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0580</wp:posOffset>
                </wp:positionH>
                <wp:positionV relativeFrom="paragraph">
                  <wp:posOffset>-464185</wp:posOffset>
                </wp:positionV>
                <wp:extent cx="657225" cy="1524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265.4pt;margin-top:-36.55pt;width:51.7pt;height:11.95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u w:val="single"/>
          <w:lang w:bidi="zxx"/>
        </w:rPr>
        <w:t>ÉVALUATION DES COMPÉTENCES</w:t>
      </w:r>
    </w:p>
    <w:p>
      <w:pPr>
        <w:pStyle w:val="Normal"/>
        <w:rPr>
          <w:sz w:val="16"/>
          <w:u w:val="single"/>
          <w:lang w:bidi="zxx"/>
        </w:rPr>
      </w:pPr>
      <w:r>
        <w:rPr>
          <w:sz w:val="16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Objectifs méthodologiques : </w:t>
      </w:r>
      <w:r>
        <w:rPr>
          <w:color w:val="FF0000"/>
          <w:sz w:val="24"/>
          <w:lang w:bidi="zxx"/>
        </w:rPr>
        <w:t>se situer et se repérer dans l'espace macroscopique…appréciation des échelles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Compétence du socle commun de connaissances et de compétences: </w:t>
      </w:r>
      <w:r>
        <w:rPr>
          <w:color w:val="99CC00"/>
          <w:sz w:val="24"/>
          <w:lang w:bidi="zxx"/>
        </w:rPr>
        <w:t>culture humaniste</w:t>
      </w:r>
    </w:p>
    <w:tbl>
      <w:tblPr>
        <w:tblW w:w="1485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2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vertAlign w:val="superscript"/>
                <w:lang w:bidi="zxx"/>
              </w:rPr>
            </w:pPr>
            <w:r>
              <w:rPr>
                <w:b/>
                <w:sz w:val="32"/>
                <w:vertAlign w:val="superscript"/>
                <w:lang w:bidi="zxx"/>
              </w:rPr>
              <w:t>6ème</w:t>
            </w:r>
          </w:p>
        </w:tc>
      </w:tr>
      <w:tr>
        <w:trPr>
          <w:trHeight w:val="2330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382.7pt;margin-top:41.45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526.7pt;margin-top:41.45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.sortie environnement: repérage sur un plan du collège  avec échelle (mètre)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-compléter les légendes des différentes zones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 xml:space="preserve">- en salle estimer une distance parcourue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Autres sorties : Faire les mesures de température, luminosité …en des points précis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/>
                <w:color w:val="800080"/>
                <w:lang w:bidi="zxx"/>
              </w:rPr>
              <w:t xml:space="preserve"> </w:t>
            </w:r>
            <w:r>
              <w:rPr>
                <w:color w:val="800080"/>
                <w:lang w:bidi="zxx"/>
              </w:rPr>
              <w:t>Noter les êtres vivants sur une surface de 1m</w:t>
            </w:r>
            <w:r>
              <w:rPr>
                <w:color w:val="800080"/>
                <w:vertAlign w:val="superscript"/>
                <w:lang w:bidi="zxx"/>
              </w:rPr>
              <w:t>2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rFonts w:eastAsia="Comic Sans MS" w:cs="Comic Sans MS"/>
                <w:color w:val="800080"/>
                <w:lang w:bidi="zxx"/>
              </w:rPr>
              <w:t xml:space="preserve"> </w:t>
            </w:r>
            <w:r>
              <w:rPr>
                <w:color w:val="800080"/>
                <w:lang w:bidi="zxx"/>
              </w:rPr>
              <w:t>Action de l’homme sur l’environnement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Situer le collège sur un plan de la ville (échelle différente)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-321.85pt;margin-top:41.6pt;width:50.2pt;height:17.2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-donner des valeurs avec l’unité de mesure (nombre de pas, mètres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-  placer correctement les carrés des différents groupes sur le plan du collèg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-colorer le collège, le stade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le chemin pour aller au stade…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Type d'évaluation pour chaque activité</w:t>
            </w:r>
            <w:r>
              <w:rPr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97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Réaliser les mesures avec un décamètre puis comparer avec le plan (tableau à compléter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ur un plan de la salle, situer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a table, le bureau…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6ème</w:t>
            </w:r>
            <w:r>
              <w:rPr>
                <w:lang w:bidi="zxx"/>
              </w:rPr>
              <w:t>.</w:t>
            </w:r>
          </w:p>
        </w:tc>
        <w:tc>
          <w:tcPr>
            <w:tcW w:w="1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e repérer à l'échelle du collège et de la ville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-464185</wp:posOffset>
                </wp:positionV>
                <wp:extent cx="657225" cy="1524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4pt;margin-top:-36.55pt;width:51.7pt;height:11.95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u w:val="single"/>
          <w:lang w:bidi="zxx"/>
        </w:rPr>
        <w:t>ÉVALUATION DES COMPÉTENCES culture humaniste</w:t>
      </w:r>
    </w:p>
    <w:p>
      <w:pPr>
        <w:pStyle w:val="Normal"/>
        <w:rPr>
          <w:sz w:val="16"/>
          <w:u w:val="single"/>
          <w:lang w:bidi="zxx"/>
        </w:rPr>
      </w:pPr>
      <w:r>
        <w:rPr>
          <w:sz w:val="16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Objectifs méthodologiques : </w:t>
      </w:r>
      <w:r>
        <w:rPr>
          <w:color w:val="FF0000"/>
          <w:sz w:val="24"/>
          <w:lang w:bidi="zxx"/>
        </w:rPr>
        <w:t>se situer et se repérer dans l'espace macroscopique…appréciation des échelles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Compétence du socle commun de connaissances et de compétences: </w:t>
      </w:r>
      <w:r>
        <w:rPr>
          <w:color w:val="99CC00"/>
          <w:sz w:val="24"/>
          <w:lang w:bidi="zxx"/>
        </w:rPr>
        <w:t>culture humaniste</w:t>
      </w:r>
    </w:p>
    <w:tbl>
      <w:tblPr>
        <w:tblW w:w="1485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3608"/>
        <w:gridCol w:w="2693"/>
        <w:gridCol w:w="2693"/>
        <w:gridCol w:w="2860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lang w:bidi="zxx"/>
              </w:rPr>
              <w:t>5</w:t>
            </w:r>
            <w:r>
              <w:rPr>
                <w:b/>
                <w:sz w:val="32"/>
                <w:vertAlign w:val="superscript"/>
                <w:lang w:bidi="zxx"/>
              </w:rPr>
              <w:t>ème</w:t>
            </w:r>
          </w:p>
        </w:tc>
      </w:tr>
      <w:tr>
        <w:trPr>
          <w:trHeight w:val="2378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 xml:space="preserve">-croquis du paysage à réaliser lors de la sortie géologique 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placer routes, arbres, bâtiments…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520700</wp:posOffset>
                      </wp:positionV>
                      <wp:extent cx="723900" cy="123825"/>
                      <wp:effectExtent l="0" t="127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9.7pt;margin-top:41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  <w:lang w:bidi="zxx"/>
              </w:rPr>
              <w:t xml:space="preserve">- repérage sur l’extrait de carte topographique correspondant à la sortie, </w:t>
            </w:r>
            <w:r>
              <w:rPr>
                <w:lang w:bidi="zxx"/>
              </w:rPr>
              <w:t>Utiliser l’échelle de la carte pour connaître la distance entre la position de l’élève et ce qui a été observé au loin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 xml:space="preserve">Croquis de coupe de terrain 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(falaise…)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5565</wp:posOffset>
                      </wp:positionV>
                      <wp:extent cx="723900" cy="12382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8.7pt;margin-top:5.9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  <w:lang w:bidi="zxx"/>
              </w:rPr>
              <w:t>..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(sortie, photos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0" t="127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1.85pt;margin-top:41.6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Repérer les différents plans et y placer correctement les éléments observés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Repérer sur la carte la zone observée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nner les valeurs en k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Repérer les échelles ou les moyens de donner l’échelle (marteau, règle)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Estimer l’épaisseur d’une strate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Type d'évaluation pour chaque activité</w:t>
            </w:r>
            <w:r>
              <w:rPr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(évaluation diagnostique/ formative / sommative)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ommative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97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5ème</w:t>
            </w:r>
            <w:r>
              <w:rPr>
                <w:lang w:bidi="zxx"/>
              </w:rPr>
              <w:t>.</w:t>
            </w:r>
          </w:p>
        </w:tc>
        <w:tc>
          <w:tcPr>
            <w:tcW w:w="1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sz w:val="24"/>
          <w:u w:val="single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0580</wp:posOffset>
                </wp:positionH>
                <wp:positionV relativeFrom="paragraph">
                  <wp:posOffset>-464185</wp:posOffset>
                </wp:positionV>
                <wp:extent cx="657225" cy="1524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prstGeom prst="rightArrow">
                          <a:avLst>
                            <a:gd name="adj1" fmla="val 50000"/>
                            <a:gd name="adj2" fmla="val 10792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4pt;margin-top:-36.55pt;width:51.7pt;height:11.95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u w:val="single"/>
          <w:lang w:bidi="zxx"/>
        </w:rPr>
        <w:t>ÉVALUATION DES COMPÉTENCES culture humaniste</w:t>
      </w:r>
    </w:p>
    <w:p>
      <w:pPr>
        <w:pStyle w:val="Normal"/>
        <w:rPr>
          <w:sz w:val="16"/>
          <w:u w:val="single"/>
          <w:lang w:bidi="zxx"/>
        </w:rPr>
      </w:pPr>
      <w:r>
        <w:rPr>
          <w:sz w:val="16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Objectifs méthodologiques : </w:t>
      </w:r>
      <w:r>
        <w:rPr>
          <w:color w:val="FF0000"/>
          <w:sz w:val="24"/>
          <w:lang w:bidi="zxx"/>
        </w:rPr>
        <w:t>se situer et se repérer dans l'espace macroscopique…appréciation des échelles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Compétence du socle commun de connaissances et de compétences: </w:t>
      </w:r>
      <w:r>
        <w:rPr>
          <w:color w:val="99CC00"/>
          <w:sz w:val="24"/>
          <w:lang w:bidi="zxx"/>
        </w:rPr>
        <w:t>culture humaniste</w:t>
      </w:r>
    </w:p>
    <w:tbl>
      <w:tblPr>
        <w:tblW w:w="1485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757"/>
        <w:gridCol w:w="2549"/>
        <w:gridCol w:w="2822"/>
        <w:gridCol w:w="372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zxx"/>
              </w:rPr>
              <w:t xml:space="preserve">Niveau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Travail du groupe</w:t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lang w:bidi="zxx"/>
              </w:rPr>
              <w:t>4</w:t>
            </w:r>
            <w:r>
              <w:rPr>
                <w:b/>
                <w:sz w:val="32"/>
                <w:vertAlign w:val="superscript"/>
                <w:lang w:bidi="zxx"/>
              </w:rPr>
              <w:t>ème</w:t>
            </w:r>
          </w:p>
        </w:tc>
      </w:tr>
      <w:tr>
        <w:trPr>
          <w:trHeight w:val="2108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526415</wp:posOffset>
                      </wp:positionV>
                      <wp:extent cx="723900" cy="12382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6.7pt;margin-top:41.45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bidi="zxx"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 xml:space="preserve">Elles seront réalisées au fur et </w:t>
            </w:r>
            <w:r>
              <w:rPr>
                <w:i/>
                <w:color w:val="0000FF"/>
                <w:lang w:bidi="zxx"/>
              </w:rPr>
              <w:t>à mesure de l'année</w:t>
            </w:r>
            <w:r>
              <w:rPr>
                <w:i/>
                <w:lang w:bidi="zxx"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  <w:lang w:bidi="zxx"/>
              </w:rPr>
              <w:t>Indiquer l’évolution</w:t>
            </w:r>
            <w:r>
              <w:rPr>
                <w:lang w:bidi="zxx"/>
              </w:rPr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bidi="zxx"/>
              </w:rPr>
            </w:pPr>
            <w:r>
              <w:rPr>
                <w:rFonts w:cs="Verdana" w:ascii="Verdana" w:hAnsi="Verdana"/>
                <w:sz w:val="15"/>
                <w:lang w:bidi="zxx"/>
              </w:rPr>
              <w:t>+ matériel, support, conditions de mise en œuvre 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rFonts w:eastAsia="Comic Sans MS" w:cs="Comic Sans MS"/>
                <w:color w:val="800080"/>
                <w:lang w:bidi="zxx"/>
              </w:rPr>
              <w:t xml:space="preserve"> </w:t>
            </w:r>
            <w:r>
              <w:rPr>
                <w:color w:val="800080"/>
                <w:lang w:bidi="zxx"/>
              </w:rPr>
              <w:t xml:space="preserve">tracer sur une carte du globe les limites des plaques et repérer une plaque 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50800</wp:posOffset>
                      </wp:positionV>
                      <wp:extent cx="638175" cy="21907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6.5pt;margin-top:4pt;width:50.2pt;height:17.2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  <w:lang w:bidi="zxx"/>
              </w:rPr>
              <w:t>-carte du globe avec les volcans et séismes,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863600</wp:posOffset>
                      </wp:positionV>
                      <wp:extent cx="723900" cy="123825"/>
                      <wp:effectExtent l="0" t="127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7.95pt;margin-top:68pt;width:56.95pt;height:9.7pt;mso-wrap-style:none;v-text-anchor:middle" type="_x0000_t13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/>
                <w:color w:val="800080"/>
                <w:lang w:bidi="zxx"/>
              </w:rPr>
              <w:t xml:space="preserve"> </w:t>
            </w:r>
            <w:r>
              <w:rPr>
                <w:color w:val="800080"/>
                <w:lang w:bidi="zxx"/>
              </w:rPr>
              <w:t>Interpréter la courbe des vitesses des ondes sismiques en fonction de la profondeur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rFonts w:eastAsia="Comic Sans MS" w:cs="Comic Sans MS"/>
                <w:color w:val="800080"/>
                <w:lang w:bidi="zxx"/>
              </w:rPr>
              <w:t xml:space="preserve"> </w:t>
            </w:r>
            <w:r>
              <w:rPr>
                <w:color w:val="800080"/>
                <w:lang w:bidi="zxx"/>
              </w:rPr>
              <w:t>Tracer à l’échelle (1cm pour 1000km) une coupe du globe avec lithosphère et asthénosphère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rFonts w:eastAsia="Comic Sans MS" w:cs="Comic Sans MS"/>
                <w:color w:val="800080"/>
                <w:lang w:bidi="zxx"/>
              </w:rPr>
              <w:t xml:space="preserve"> </w:t>
            </w:r>
            <w:r>
              <w:rPr>
                <w:color w:val="800080"/>
                <w:lang w:bidi="zxx"/>
              </w:rPr>
              <w:t>Tracer à partir d’une carte, les profondeurs des foyers des séismes</w:t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</w:r>
          </w:p>
          <w:p>
            <w:pPr>
              <w:pStyle w:val="Normal"/>
              <w:snapToGrid w:val="false"/>
              <w:rPr>
                <w:color w:val="800080"/>
                <w:lang w:bidi="zxx"/>
              </w:rPr>
            </w:pPr>
            <w:r>
              <w:rPr>
                <w:color w:val="800080"/>
                <w:lang w:bidi="zxx"/>
              </w:rPr>
              <w:t>Repérer les 2 plaques de la subduction</w: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Les </w:t>
            </w:r>
            <w:r>
              <w:rPr>
                <w:b/>
                <w:lang w:bidi="zxx"/>
              </w:rPr>
              <w:t>exigences</w:t>
            </w:r>
            <w:r>
              <w:rPr>
                <w:lang w:bidi="zxx"/>
              </w:rPr>
              <w:t xml:space="preserve"> demandées à  chaque activité.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Limites nettes et coloriage correct de la plaque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Repérer correctement la limite lithosphère, asthénosphère sur le graphique colorer les 2 couches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Respecter l’échelle donnée pour voir la ‘finesse » de la lithosphère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-délimiter les plaques en cause sur le graphique (schéma en coupe de la subduction)</w:t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Type d'évaluation pour chaque activité</w:t>
            </w:r>
            <w:r>
              <w:rPr>
                <w:lang w:bidi="zxx"/>
              </w:rPr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(évaluation diagnostique/ formative / sommative)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formative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sommative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formative</w:t>
            </w:r>
          </w:p>
        </w:tc>
      </w:tr>
      <w:tr>
        <w:trPr>
          <w:trHeight w:val="97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Activité de remédiation</w:t>
            </w:r>
            <w:r>
              <w:rPr>
                <w:lang w:bidi="zxx"/>
              </w:rPr>
              <w:t xml:space="preserve"> proposée aux élèves en difficultés.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Logociels, animations Internet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animations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Comic Sans MS" w:cs="Comic Sans MS"/>
                <w:lang w:bidi="zxx"/>
              </w:rPr>
              <w:t xml:space="preserve"> </w:t>
            </w:r>
            <w:r>
              <w:rPr>
                <w:lang w:bidi="zxx"/>
              </w:rPr>
              <w:t>Schéma de subduction à annoter</w:t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zxx"/>
              </w:rPr>
              <w:t>Exigence(s) en fin de 4</w:t>
            </w:r>
            <w:r>
              <w:rPr>
                <w:lang w:bidi="zxx"/>
              </w:rPr>
              <w:t>.</w:t>
            </w:r>
          </w:p>
        </w:tc>
        <w:tc>
          <w:tcPr>
            <w:tcW w:w="1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Se repérer à l'échelle du globe (surface, profondeu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lang w:bidi="zxx"/>
        </w:rPr>
      </w:pPr>
      <w:r>
        <w:rPr>
          <w:sz w:val="24"/>
          <w:lang w:bidi="zxx"/>
        </w:rPr>
        <w:t>Stage Evaluation – Somme 2007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0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8-01-30T08:30:00Z</dcterms:modified>
  <cp:revision>2</cp:revision>
  <dc:subject/>
  <dc:title>ÉVALUATION DES COMPÉTENCES …………………………</dc:title>
</cp:coreProperties>
</file>