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85800</wp:posOffset>
                </wp:positionV>
                <wp:extent cx="9029700" cy="1257300"/>
                <wp:effectExtent l="0" t="0" r="0" b="0"/>
                <wp:wrapNone/>
                <wp:docPr id="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rogramme de 6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en SVT 2005-2006 : PARTIE TRANSVERS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iversité, parentés et unité des êtres vivants (7 h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rame notionne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Christine BOURRET, Franck COCHET, Vincent CROGUENNEC, Marie-Laure DANJOU, Christel DEVILLE, Céline GENTEUR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aurence GRANDO, Ludovic LACOMBE, Joël MEUNIER, Dominique PETRIGNAN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pt;height:99pt;mso-wrap-distance-left:9.05pt;mso-wrap-distance-right:9.05pt;mso-wrap-distance-top:0pt;mso-wrap-distance-bottom:0pt;margin-top:-5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Programme de 6</w:t>
                      </w:r>
                      <w:r>
                        <w:rPr>
                          <w:b/>
                          <w:sz w:val="32"/>
                          <w:szCs w:val="32"/>
                          <w:vertAlign w:val="superscript"/>
                        </w:rPr>
                        <w:t>ème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en SVT 2005-2006 : PARTIE TRANSVERSA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Diversité, parentés et unité des êtres vivants (7 h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Trame notionnel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(Christine BOURRET, Franck COCHET, Vincent CROGUENNEC, Marie-Laure DANJOU, Christel DEVILLE, Céline GENTEUR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Laurence GRANDO, Ludovic LACOMBE, Joël MEUNIER, Dominique PETRIGNAN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895350</wp:posOffset>
                </wp:positionV>
                <wp:extent cx="9410700" cy="14097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0" cy="1409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Objectifs scientifiques </w:t>
                            </w:r>
                            <w:r>
                              <w:rPr>
                                <w:color w:val="0000FF"/>
                              </w:rPr>
                              <w:t>: utilisation des clés dichotomiques. Classification des êtres vivants dans la classification évolutive. Etablissement de l’unité des êtres vivants (cellule)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</w:rPr>
                              <w:t>Objectifs éducatifs</w:t>
                            </w:r>
                            <w:r>
                              <w:rPr/>
                              <w:t> : identifier les êtres vivants de l’environnement dans le but de reconnaître les espèces à protég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339966"/>
                              </w:rPr>
                              <w:t>Cohérence verticale Cycle 2 </w:t>
                            </w:r>
                            <w:r>
                              <w:rPr>
                                <w:color w:val="339966"/>
                              </w:rPr>
                              <w:t>: Elaboration de quelques critères de classemen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39966"/>
                              </w:rPr>
                              <w:tab/>
                              <w:t xml:space="preserve">     Notions d’espèce, interfécondité et descendance fertil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39966"/>
                              </w:rPr>
                              <w:tab/>
                              <w:t xml:space="preserve">     Grande diversité des êtres vivants (animaux, végétaux, bactéries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  <w:tab/>
                              <w:t xml:space="preserve">     Animaux vertébrés / invertébrés et végétaux à fleurs / sans fleu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41pt;height:111pt;mso-wrap-distance-left:9.05pt;mso-wrap-distance-right:9.05pt;mso-wrap-distance-top:0pt;mso-wrap-distance-bottom:0pt;margin-top:70.5pt;mso-position-vertical-relative:text;margin-left:-10.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Objectifs scientifiques </w:t>
                      </w:r>
                      <w:r>
                        <w:rPr>
                          <w:color w:val="0000FF"/>
                        </w:rPr>
                        <w:t>: utilisation des clés dichotomiques. Classification des êtres vivants dans la classification évolutive. Etablissement de l’unité des êtres vivants (cellule)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</w:rPr>
                        <w:t>Objectifs éducatifs</w:t>
                      </w:r>
                      <w:r>
                        <w:rPr/>
                        <w:t> : identifier les êtres vivants de l’environnement dans le but de reconnaître les espèces à protége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339966"/>
                        </w:rPr>
                        <w:t>Cohérence verticale Cycle 2 </w:t>
                      </w:r>
                      <w:r>
                        <w:rPr>
                          <w:color w:val="339966"/>
                        </w:rPr>
                        <w:t>: Elaboration de quelques critères de classemen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339966"/>
                        </w:rPr>
                        <w:tab/>
                        <w:t xml:space="preserve">     Notions d’espèce, interfécondité et descendance fertil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339966"/>
                        </w:rPr>
                        <w:tab/>
                        <w:t xml:space="preserve">     Grande diversité des êtres vivants (animaux, végétaux, bactéries)</w:t>
                      </w:r>
                    </w:p>
                    <w:p>
                      <w:pPr>
                        <w:pStyle w:val="Normal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  <w:tab/>
                        <w:t xml:space="preserve">     Animaux vertébrés / invertébrés et végétaux à fleurs / sans fle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8905</wp:posOffset>
                </wp:positionH>
                <wp:positionV relativeFrom="paragraph">
                  <wp:posOffset>2514600</wp:posOffset>
                </wp:positionV>
                <wp:extent cx="2752725" cy="342900"/>
                <wp:effectExtent l="0" t="0" r="0" b="0"/>
                <wp:wrapNone/>
                <wp:docPr id="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es êtres vivants sont très div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27pt;mso-wrap-distance-left:9.05pt;mso-wrap-distance-right:9.05pt;mso-wrap-distance-top:0pt;mso-wrap-distance-bottom:0pt;margin-top:198pt;mso-position-vertical-relative:text;margin-left:-1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Les êtres vivants sont très div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3129280</wp:posOffset>
                </wp:positionV>
                <wp:extent cx="2761615" cy="647065"/>
                <wp:effectExtent l="0" t="0" r="0" b="0"/>
                <wp:wrapNone/>
                <wp:docPr id="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ns une espèce, on regroupe sous le même nom des êtres vivants qui se ressemblent et qui peuvent se reprodui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45pt;height:50.95pt;mso-wrap-distance-left:9.05pt;mso-wrap-distance-right:9.05pt;mso-wrap-distance-top:0pt;mso-wrap-distance-bottom:0pt;margin-top:246.4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ns une espèce, on regroupe sous le même nom des êtres vivants qui se ressemblent et qui peuvent se reprodui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825</wp:posOffset>
                </wp:positionH>
                <wp:positionV relativeFrom="paragraph">
                  <wp:posOffset>4300855</wp:posOffset>
                </wp:positionV>
                <wp:extent cx="2752090" cy="504190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urs descendants doivent aussi pouvoir se reprodui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9.7pt;mso-wrap-distance-left:9.05pt;mso-wrap-distance-right:9.05pt;mso-wrap-distance-top:0pt;mso-wrap-distance-bottom:0pt;margin-top:338.6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urs descendants doivent aussi pouvoir se reprodui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4845</wp:posOffset>
                </wp:positionH>
                <wp:positionV relativeFrom="paragraph">
                  <wp:posOffset>2581275</wp:posOffset>
                </wp:positionV>
                <wp:extent cx="2752725" cy="61912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es êtres vivants diffèrent par un certain nombre de critères qui permettent de les class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48.75pt;mso-wrap-distance-left:9.05pt;mso-wrap-distance-right:9.05pt;mso-wrap-distance-top:0pt;mso-wrap-distance-bottom:0pt;margin-top:203.25pt;mso-position-vertical-relative:text;margin-left:2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Les êtres vivants diffèrent par un certain nombre de critères qui permettent de les class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4200</wp:posOffset>
                </wp:positionH>
                <wp:positionV relativeFrom="paragraph">
                  <wp:posOffset>4238625</wp:posOffset>
                </wp:positionV>
                <wp:extent cx="2761615" cy="79502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795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l est nécessaire de choisir des critères communs ou de parenté permettant de classer les êtres vivants en groupes emboîté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45pt;height:62.6pt;mso-wrap-distance-left:9.05pt;mso-wrap-distance-right:9.05pt;mso-wrap-distance-top:0pt;mso-wrap-distance-bottom:0pt;margin-top:333.75pt;mso-position-vertical-relative:text;margin-left:24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l est nécessaire de choisir des critères communs ou de parenté permettant de classer les êtres vivants en groupes emboîté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33725</wp:posOffset>
                </wp:positionH>
                <wp:positionV relativeFrom="paragraph">
                  <wp:posOffset>3462655</wp:posOffset>
                </wp:positionV>
                <wp:extent cx="2761615" cy="65659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es scientifiques ont défini des critères pour établir une classification actuelle et universelle des êtres vivants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45pt;height:51.7pt;mso-wrap-distance-left:9.05pt;mso-wrap-distance-right:9.05pt;mso-wrap-distance-top:0pt;mso-wrap-distance-bottom:0pt;margin-top:272.65pt;mso-position-vertical-relative:text;margin-left:24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es scientifiques ont défini des critères pour établir une classification actuelle et universelle des êtres vivant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29045</wp:posOffset>
                </wp:positionH>
                <wp:positionV relativeFrom="paragraph">
                  <wp:posOffset>2400300</wp:posOffset>
                </wp:positionV>
                <wp:extent cx="2752725" cy="4667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ous les êtres vivants sont constitués de cellu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36.75pt;mso-wrap-distance-left:9.05pt;mso-wrap-distance-right:9.05pt;mso-wrap-distance-top:0pt;mso-wrap-distance-bottom:0pt;margin-top:189pt;mso-position-vertical-relative:text;margin-left:49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ous les êtres vivants sont constitués de cellu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24600</wp:posOffset>
                </wp:positionH>
                <wp:positionV relativeFrom="paragraph">
                  <wp:posOffset>2910205</wp:posOffset>
                </wp:positionV>
                <wp:extent cx="2761615" cy="52324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us les êtres vivants sont constitués de cellul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45pt;height:41.2pt;mso-wrap-distance-left:9.05pt;mso-wrap-distance-right:9.05pt;mso-wrap-distance-top:0pt;mso-wrap-distance-bottom:0pt;margin-top:229.15pt;mso-position-vertical-relative:text;margin-left:49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ous les êtres vivants sont constitués de cellul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24600</wp:posOffset>
                </wp:positionH>
                <wp:positionV relativeFrom="paragraph">
                  <wp:posOffset>3443605</wp:posOffset>
                </wp:positionV>
                <wp:extent cx="2761615" cy="44704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 cellule constitue l’unité du monde vivan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45pt;height:35.2pt;mso-wrap-distance-left:9.05pt;mso-wrap-distance-right:9.05pt;mso-wrap-distance-top:0pt;mso-wrap-distance-bottom:0pt;margin-top:271.15pt;mso-position-vertical-relative:text;margin-left:49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a cellule constitue l’unité du monde vivan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05550</wp:posOffset>
                </wp:positionH>
                <wp:positionV relativeFrom="paragraph">
                  <wp:posOffset>5100955</wp:posOffset>
                </wp:positionV>
                <wp:extent cx="2761615" cy="6184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 cellule possède en général une membrane plasmique, un cytoplasme et un noyau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45pt;height:48.7pt;mso-wrap-distance-left:9.05pt;mso-wrap-distance-right:9.05pt;mso-wrap-distance-top:0pt;mso-wrap-distance-bottom:0pt;margin-top:401.65pt;mso-position-vertical-relative:text;margin-left:49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n cellule possède en général une membrane plasmique, un cytoplasme et un noyau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24600</wp:posOffset>
                </wp:positionH>
                <wp:positionV relativeFrom="paragraph">
                  <wp:posOffset>4548505</wp:posOffset>
                </wp:positionV>
                <wp:extent cx="2761615" cy="48514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rtains êtres vivants n’ont qu’une cellule : les unicellulair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45pt;height:38.2pt;mso-wrap-distance-left:9.05pt;mso-wrap-distance-right:9.05pt;mso-wrap-distance-top:0pt;mso-wrap-distance-bottom:0pt;margin-top:358.15pt;mso-position-vertical-relative:text;margin-left:49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ertains êtres vivants n’ont qu’une cellule : les unicellulair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15075</wp:posOffset>
                </wp:positionH>
                <wp:positionV relativeFrom="paragraph">
                  <wp:posOffset>3996055</wp:posOffset>
                </wp:positionV>
                <wp:extent cx="2761615" cy="4660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rtains êtres vivants possèdent un grand nombre de cellules : les pluricellulair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45pt;height:36.7pt;mso-wrap-distance-left:9.05pt;mso-wrap-distance-right:9.05pt;mso-wrap-distance-top:0pt;mso-wrap-distance-bottom:0pt;margin-top:314.65pt;mso-position-vertical-relative:text;margin-left:4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ertains êtres vivants possèdent un grand nombre de cellules : les pluricellulair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8:06:00Z</dcterms:created>
  <dc:creator>Salle de communication - Collège de coucy le château</dc:creator>
  <dc:description/>
  <cp:keywords/>
  <dc:language>en-US</dc:language>
  <cp:lastModifiedBy>LANGOU</cp:lastModifiedBy>
  <cp:lastPrinted>2005-12-19T15:48:00Z</cp:lastPrinted>
  <dcterms:modified xsi:type="dcterms:W3CDTF">2005-12-22T08:17:00Z</dcterms:modified>
  <cp:revision>3</cp:revision>
  <dc:subject/>
  <dc:title/>
</cp:coreProperties>
</file>