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(A. David, F. Massines, JM Bernard)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b/>
          <w:bCs/>
          <w:sz w:val="20"/>
        </w:rPr>
        <w:t>Les actions de l’Homme influencent la répartition des êtres viv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 Partie I – Notre environnement – (notion 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20"/>
        </w:rPr>
        <w:t xml:space="preserve">Situation d’ancrage : </w:t>
      </w:r>
      <w:r>
        <w:rPr>
          <w:rFonts w:cs="Arial" w:ascii="Arial" w:hAnsi="Arial"/>
          <w:i/>
          <w:iCs/>
          <w:sz w:val="18"/>
        </w:rPr>
        <w:t>Les élèves viennent de voir que des causes locales peuvent modifier la répartition des êtres vivants. Certaines de ces causes sont liées aux actions de l’Hom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  <w:t>« Comment les actions de l’Homme peuvent-elles modifier la répartition des êtres vivants d’un milieu ? 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2160"/>
        <w:gridCol w:w="2520"/>
      </w:tblGrid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jc w:val="center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mi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es élèves disposent d’un extrait d’article de journal présentant :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</w:tabs>
              <w:ind w:left="2270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’introduction de la grenouille taureau en F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séquences sur la répartition des espèces loc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es méthodes de lut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re cette espè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 partir de ce document, ils doivent rédiger les réponses à quatre ques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La grenouille taureau est-elle une espèce qui vivait à l’origine dans nos régions ? D’où vient-elle ? (</w:t>
            </w:r>
            <w:r>
              <w:rPr>
                <w:rFonts w:cs="Arial" w:ascii="Arial" w:hAnsi="Arial"/>
                <w:i/>
                <w:iCs/>
                <w:sz w:val="20"/>
              </w:rPr>
              <w:t>s’informer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grenouille taureau ne vivait pas dans nos régions, elle est originaire des Etats-Un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Comment la grenouille taureau est-elle apparue dans nos régions ? </w:t>
            </w:r>
            <w:r>
              <w:rPr>
                <w:rFonts w:cs="Arial" w:ascii="Arial" w:hAnsi="Arial"/>
                <w:i/>
                <w:iCs/>
                <w:sz w:val="20"/>
              </w:rPr>
              <w:t>(s’informer)</w:t>
            </w:r>
          </w:p>
          <w:p>
            <w:pPr>
              <w:pStyle w:val="Heading2"/>
              <w:ind w:firstLine="650"/>
              <w:rPr/>
            </w:pPr>
            <w:r>
              <w:rPr/>
              <w:t>Un particulier vivant à Vayres en Gironde l'a introduite en 1968 dans sa</w:t>
            </w:r>
          </w:p>
          <w:p>
            <w:pPr>
              <w:pStyle w:val="Normal"/>
              <w:autoSpaceDE w:val="false"/>
              <w:ind w:firstLine="6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are puis elle s’est répandue dans plusieurs départements frança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) Pourquoi dit-on que c’est une « espèce envahissante » ?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s’informer)</w:t>
            </w:r>
          </w:p>
          <w:p>
            <w:pPr>
              <w:pStyle w:val="Corpsdetexte2"/>
              <w:ind w:left="65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tte espèce est envahissante car elle n’a pas de prédateur en France et se reproduit très efficacement  (25000 œufs par an).  Elle prolifère donc rapid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4) Comment l’Homme tente-t-il d’éradiquer la grenouille taureau de nos régions ? </w:t>
            </w:r>
            <w:r>
              <w:rPr>
                <w:rFonts w:cs="Arial" w:ascii="Arial" w:hAnsi="Arial"/>
                <w:i/>
                <w:iCs/>
                <w:sz w:val="20"/>
              </w:rPr>
              <w:t>(s’informer)</w:t>
            </w:r>
          </w:p>
          <w:p>
            <w:pPr>
              <w:pStyle w:val="Normal"/>
              <w:autoSpaceDE w:val="false"/>
              <w:ind w:firstLine="65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’Homme tente d’éradiquer la grenouille taureau par plusieurs méthodes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firstLine="65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’assèchement des étang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firstLine="65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e piégeage des têtards ou des juvéni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firstLine="6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e tir à la carabine sur les adultes reproducteu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collectiv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Retraitcorpsdetexte2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trait d’un article</w:t>
            </w:r>
          </w:p>
          <w:p>
            <w:pPr>
              <w:pStyle w:val="Retraitcorpsdetexte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 Parisi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valuation sommative à partir d’un autre exemple d’être vivant envahissant (caulerpe en Méditerran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5:00Z</dcterms:created>
  <dc:creator>Phil</dc:creator>
  <dc:description/>
  <dc:language>en-US</dc:language>
  <cp:lastModifiedBy>calvin</cp:lastModifiedBy>
  <dcterms:modified xsi:type="dcterms:W3CDTF">2005-12-08T09:35:00Z</dcterms:modified>
  <cp:revision>2</cp:revision>
  <dc:subject/>
  <dc:title>Fiche d’activité –6ème –2005-2006</dc:title>
</cp:coreProperties>
</file>