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ind w:left="1440" w:right="0" w:hanging="0"/>
        <w:rPr/>
      </w:pPr>
      <w:r>
        <w:rPr>
          <w:b/>
          <w:sz w:val="28"/>
          <w:szCs w:val="28"/>
          <w:u w:val="single"/>
          <w:shd w:fill="FFFF00" w:val="clear"/>
        </w:rPr>
        <w:t>Deuxième travail</w:t>
      </w:r>
      <w:r>
        <w:rPr>
          <w:b/>
          <w:sz w:val="28"/>
          <w:szCs w:val="28"/>
          <w:u w:val="single"/>
        </w:rPr>
        <w:t> : Faire un lien entre les compétences et les activités réalisées en classe</w:t>
      </w:r>
    </w:p>
    <w:p>
      <w:pPr>
        <w:pStyle w:val="Paragraphedeliste"/>
        <w:ind w:left="144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Tout en gardant à l’esprit l’évolution de la consigne dans la cohérence verticale)</w:t>
      </w:r>
    </w:p>
    <w:p>
      <w:pPr>
        <w:pStyle w:val="Paragraphedeliste"/>
        <w:ind w:left="2844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ind w:left="2844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76835</wp:posOffset>
                </wp:positionV>
                <wp:extent cx="96310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56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lier N°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étence traitée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 Identifier les grands types d'aménageme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35pt;height:44.35pt;mso-wrap-distance-left:9.05pt;mso-wrap-distance-right:9.05pt;mso-wrap-distance-top:0pt;mso-wrap-distance-bottom:0pt;margin-top:6.05pt;mso-position-vertical-relative:text;margin-left: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ilier N°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étence traitée </w:t>
                      </w:r>
                      <w:r>
                        <w:rPr>
                          <w:b/>
                          <w:color w:val="FF0000"/>
                        </w:rPr>
                        <w:t>: Identifier les grands types d'aména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tbl>
      <w:tblPr>
        <w:tblW w:w="151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184"/>
        <w:gridCol w:w="4184"/>
        <w:gridCol w:w="4204"/>
      </w:tblGrid>
      <w:tr>
        <w:trPr>
          <w:trHeight w:val="1091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637030" cy="660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ctivités</w:t>
            </w:r>
          </w:p>
          <w:p>
            <w:pPr>
              <w:pStyle w:val="Paragraphedelist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 xml:space="preserve">Cohérence </w:t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  <w:t>vertica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Guidage </w:t>
            </w:r>
            <w:r>
              <w:rPr/>
              <w:t>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très sont très dirigées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Guidance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existent mais laissent plus de liberté à l’élève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u w:val="single"/>
              </w:rPr>
              <w:t>L’élève est acteur</w:t>
            </w:r>
            <w:r>
              <w:rPr/>
              <w:t> :</w:t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/>
              <w:t>Les activités développent l’autonomie.</w:t>
            </w:r>
          </w:p>
        </w:tc>
      </w:tr>
      <w:tr>
        <w:trPr>
          <w:trHeight w:val="30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Activité </w:t>
            </w:r>
            <w:r>
              <w:rPr>
                <w:sz w:val="20"/>
                <w:szCs w:val="20"/>
              </w:rPr>
              <w:t>Identifier et lister les manifestations de l'activité humaine dans notre environnement proche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Activité: </w:t>
            </w:r>
            <w:r>
              <w:rPr>
                <w:sz w:val="20"/>
                <w:szCs w:val="20"/>
              </w:rPr>
              <w:t>Rechercher des conséquences de l'aménagement du territoire sur le peuplement des milieux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-Activité: </w:t>
            </w:r>
            <w:r>
              <w:rPr>
                <w:sz w:val="20"/>
                <w:szCs w:val="20"/>
              </w:rPr>
              <w:t>Rechercher les conséquences de l'action de l'Homme sur la teneur en 02 et donc sur la répartition des organismes.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ctivité:</w:t>
            </w:r>
            <w:r>
              <w:rPr>
                <w:sz w:val="20"/>
                <w:szCs w:val="20"/>
              </w:rPr>
              <w:t xml:space="preserve"> Identifier dans sa commune un aménagement de l'Homme qui a modifié le paysage.</w:t>
            </w:r>
          </w:p>
          <w:p>
            <w:pPr>
              <w:pStyle w:val="Paragraphedeliste"/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iberté dans le choix de l'exemple et dans les documents présentés)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Activité: </w:t>
            </w:r>
            <w:r>
              <w:rPr>
                <w:sz w:val="20"/>
                <w:szCs w:val="20"/>
              </w:rPr>
              <w:t>Rechercher les conséquences de l'action de l'Homme sur la reproduction sexuée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- Activité:</w:t>
            </w:r>
            <w:r>
              <w:rPr>
                <w:sz w:val="20"/>
                <w:szCs w:val="20"/>
              </w:rPr>
              <w:t xml:space="preserve"> Faire un exposé sur les moyens de prévention que l'Homme a mis en place face aux risques géologiques. (exemple: plan d'aménagement du territoire, constructions parasismiques...)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Activité: </w:t>
            </w:r>
            <w:r>
              <w:rPr>
                <w:sz w:val="20"/>
                <w:szCs w:val="20"/>
              </w:rPr>
              <w:t>Démarche de projet, réaliser un exposé sur les enjeux  d'aménagement humain à différentes échelles d'étude locale à planétaire, (limiter, traiter la pollution)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 de b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6:00Z</dcterms:created>
  <dc:creator/>
  <dc:description/>
  <cp:keywords/>
  <dc:language>en-US</dc:language>
  <cp:lastModifiedBy> </cp:lastModifiedBy>
  <dcterms:modified xsi:type="dcterms:W3CDTF">2008-12-17T09:28:00Z</dcterms:modified>
  <cp:revision>3</cp:revision>
  <dc:subject/>
  <dc:title/>
</cp:coreProperties>
</file>