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aractéristiques de notre environnement et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répartition des êtres vivants</w:t>
      </w:r>
    </w:p>
    <w:p>
      <w:pPr>
        <w:pStyle w:val="List"/>
        <w:spacing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377190</wp:posOffset>
                </wp:positionV>
                <wp:extent cx="281051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282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tre environnement est composé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540" w:hanging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e matières minérales (eau, roche et ai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540" w:hanging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'éléments fabriqués par l'hom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540" w:hanging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'êtres vivants : animaux, végétaux et champignons ainsi que de leurs produc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ind w:left="54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101pt;mso-wrap-distance-left:5.7pt;mso-wrap-distance-right:5.7pt;mso-wrap-distance-top:5.7pt;mso-wrap-distance-bottom:5.7pt;margin-top:29.7pt;mso-position-vertical-relative:text;margin-left:2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Notre environnement est composé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540" w:hanging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De matières minérales (eau, roche et ai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540" w:hanging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D'éléments fabriqués par l'hom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540" w:hanging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D'êtres vivants : animaux, végétaux et champignons ainsi que de leurs production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60" w:leader="none"/>
                        </w:tabs>
                        <w:ind w:left="540" w:hanging="0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177415</wp:posOffset>
                </wp:positionV>
                <wp:extent cx="2677160" cy="798195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tre environnement est l'ensemble de tout ce qui nous entoure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62.85pt;mso-wrap-distance-left:5.7pt;mso-wrap-distance-right:5.7pt;mso-wrap-distance-top:5.7pt;mso-wrap-distance-bottom:5.7pt;margin-top:171.45pt;mso-position-vertical-relative:text;margin-left:23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Notre environnement est l'ensemble de tout ce qui nous entoure.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615315</wp:posOffset>
                </wp:positionV>
                <wp:extent cx="2571115" cy="95885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58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es êtres vivants utilisent les matières minérales de l'environnement : support, habitat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75.5pt;mso-wrap-distance-left:5.7pt;mso-wrap-distance-right:5.7pt;mso-wrap-distance-top:5.7pt;mso-wrap-distance-bottom:5.7pt;margin-top:48.45pt;mso-position-vertical-relative:text;margin-left:25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Les êtres vivants utilisent les matières minérales de l'environnement : support, habitat…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rFonts w:cs="Times New Roman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18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2025015</wp:posOffset>
                </wp:positionV>
                <wp:extent cx="2458085" cy="98742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87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ans l'environnement, les êtres vivants dépendent les uns des autres : relations alimentaires, reproduction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7.75pt;mso-wrap-distance-left:5.7pt;mso-wrap-distance-right:5.7pt;mso-wrap-distance-top:5.7pt;mso-wrap-distance-bottom:5.7pt;margin-top:159.45pt;mso-position-vertical-relative:text;margin-left:25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Dans l'environnement, les êtres vivants dépendent les uns des autres : relations alimentaires, reproduction…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3260725</wp:posOffset>
                </wp:positionV>
                <wp:extent cx="2742565" cy="10090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009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ans deux endroits différents de notre environnement, les conditions de vie (température, éclairement, humidité) peuvent changer (varier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79.45pt;mso-wrap-distance-left:5.7pt;mso-wrap-distance-right:5.7pt;mso-wrap-distance-top:5.7pt;mso-wrap-distance-bottom:5.7pt;margin-top:256.75pt;mso-position-vertical-relative:text;margin-left:2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Dans deux endroits différents de notre environnement, les conditions de vie (température, éclairement, humidité) peuvent changer (varier).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3272790</wp:posOffset>
                </wp:positionV>
                <wp:extent cx="2421890" cy="798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Un être vivant grandit et se reproduit.</w:t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2.85pt;mso-wrap-distance-left:5.7pt;mso-wrap-distance-right:5.7pt;mso-wrap-distance-top:5.7pt;mso-wrap-distance-bottom:5.7pt;margin-top:257.7pt;mso-position-vertical-relative:text;margin-left:25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firstLine="29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Un être vivant grandit et se reproduit.</w:t>
                      </w:r>
                    </w:p>
                    <w:p>
                      <w:pPr>
                        <w:pStyle w:val="Normal"/>
                        <w:ind w:firstLine="290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4860925</wp:posOffset>
                </wp:positionV>
                <wp:extent cx="2723515" cy="1075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75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a répartition des êtres vivants n'est pas due au hasard, elle dépend des conditions de vie qui changent dans notre environnement.</w:t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4.7pt;mso-wrap-distance-left:5.7pt;mso-wrap-distance-right:5.7pt;mso-wrap-distance-top:5.7pt;mso-wrap-distance-bottom:5.7pt;margin-top:382.75pt;mso-position-vertical-relative:text;margin-left:1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firstLine="29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La répartition des êtres vivants n'est pas due au hasard, elle dépend des conditions de vie qui changent dans notre environnement.</w:t>
                      </w:r>
                    </w:p>
                    <w:p>
                      <w:pPr>
                        <w:pStyle w:val="Normal"/>
                        <w:ind w:firstLine="290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746625</wp:posOffset>
                </wp:positionV>
                <wp:extent cx="2409190" cy="1189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89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ar ses activités, l'homme modifie les conditions de vie des êtres vivants (détruit, préserve, aménage). Il agit donc sur leur répartition.</w:t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3.7pt;mso-wrap-distance-left:5.7pt;mso-wrap-distance-right:5.7pt;mso-wrap-distance-top:5.7pt;mso-wrap-distance-bottom:5.7pt;margin-top:373.75pt;mso-position-vertical-relative:text;margin-left:26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firstLine="29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Par ses activités, l'homme modifie les conditions de vie des êtres vivants (détruit, préserve, aménage). Il agit donc sur leur répartition.</w:t>
                      </w:r>
                    </w:p>
                    <w:p>
                      <w:pPr>
                        <w:pStyle w:val="Normal"/>
                        <w:ind w:firstLine="290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6270625</wp:posOffset>
                </wp:positionV>
                <wp:extent cx="2409190" cy="11899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89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es conditions de vie varient selo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'heure du j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hanging="283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a présence d'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hanging="283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'exposition au soleil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3.7pt;mso-wrap-distance-left:5.7pt;mso-wrap-distance-right:5.7pt;mso-wrap-distance-top:5.7pt;mso-wrap-distance-bottom:5.7pt;margin-top:493.75pt;mso-position-vertical-relative:text;margin-left:14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Les conditions de vie varient selo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hanging="283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L'heure du j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3" w:hanging="283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La présence d'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3" w:hanging="283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L'exposition au soleil.</w:t>
                      </w:r>
                    </w:p>
                    <w:p>
                      <w:pPr>
                        <w:pStyle w:val="Normal"/>
                        <w:ind w:left="283" w:hanging="0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2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Contenuducadre1">
    <w:name w:val="WW-Contenu du cadre1"/>
    <w:basedOn w:val="TextBody"/>
    <w:qFormat/>
    <w:pPr/>
    <w:rPr/>
  </w:style>
  <w:style w:type="paragraph" w:styleId="TextBodyIndent">
    <w:name w:val="Body Text Indent"/>
    <w:basedOn w:val="Normal"/>
    <w:pPr>
      <w:ind w:firstLine="54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9T16:34:00Z</dcterms:modified>
  <cp:revision>2</cp:revision>
  <dc:subject/>
  <dc:title/>
</cp:coreProperties>
</file>