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IE  TRANVERSALE  DU  PROGRAM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39090</wp:posOffset>
                </wp:positionV>
                <wp:extent cx="2165985" cy="798195"/>
                <wp:effectExtent l="0" t="0" r="0" b="0"/>
                <wp:wrapSquare wrapText="bothSides"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01</w:t>
                            </w:r>
                            <w:r>
                              <w:rPr/>
                              <w:t xml:space="preserve"> Les animaux, les végétaux et les champignons sont des êtres vivants, ils sont très différent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26.7pt;mso-position-vertical-relative:text;margin-left: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5.01</w:t>
                      </w:r>
                      <w:r>
                        <w:rPr/>
                        <w:t xml:space="preserve"> Les animaux, les végétaux et les champignons sont des êtres vivants, ils sont très différ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67790</wp:posOffset>
                </wp:positionV>
                <wp:extent cx="2165985" cy="798195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02 </w:t>
                            </w:r>
                            <w:r>
                              <w:rPr/>
                              <w:t>Pour trouver le nom d'un être vivant, on utilise une clef de déterminatio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107.7pt;mso-position-vertical-relative:text;margin-left: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02 </w:t>
                      </w:r>
                      <w:r>
                        <w:rPr/>
                        <w:t>Pour trouver le nom d'un être vivant, on utilise une clef de détermin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7673340</wp:posOffset>
                </wp:positionV>
                <wp:extent cx="2165985" cy="798195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604.2pt;mso-position-vertical-relative:text;margin-left:7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6663690</wp:posOffset>
                </wp:positionV>
                <wp:extent cx="2165985" cy="79819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21 </w:t>
                            </w:r>
                            <w:r>
                              <w:rPr/>
                              <w:t>Toutes les cellules possèdent une membrane, un noyau et du cytoplasm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524.7pt;mso-position-vertical-relative:text;margin-left:7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21 </w:t>
                      </w:r>
                      <w:r>
                        <w:rPr/>
                        <w:t>Toutes les cellules possèdent une membrane, un noyau et du cytopla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358390</wp:posOffset>
                </wp:positionV>
                <wp:extent cx="2165985" cy="79819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03 </w:t>
                            </w:r>
                            <w:r>
                              <w:rPr/>
                              <w:t xml:space="preserve"> Des êtres vivants qui se ressemblent et qui peuvent se reproduire entre eux appartiennent à la même espèc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185.7pt;mso-position-vertical-relative:text;margin-left: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03 </w:t>
                      </w:r>
                      <w:r>
                        <w:rPr/>
                        <w:t xml:space="preserve"> Des êtres vivants qui se ressemblent et qui peuvent se reproduire entre eux appartiennent à la même espè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5577840</wp:posOffset>
                </wp:positionV>
                <wp:extent cx="2165985" cy="7981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3 </w:t>
                            </w:r>
                            <w:r>
                              <w:rPr/>
                              <w:t xml:space="preserve"> Les groupes d'êtres vivants peuvent s'emboît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439.2pt;mso-position-vertical-relative:text;margin-left:1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3 </w:t>
                      </w:r>
                      <w:r>
                        <w:rPr/>
                        <w:t xml:space="preserve"> Les groupes d'êtres vivants peuvent s'emboî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3444240</wp:posOffset>
                </wp:positionV>
                <wp:extent cx="2165985" cy="798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1 </w:t>
                            </w:r>
                            <w:r>
                              <w:rPr/>
                              <w:t>Certains caractères que l'on observe chez les êtres vivants permettent de les class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271.2pt;mso-position-vertical-relative:text;margin-left:7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1 </w:t>
                      </w:r>
                      <w:r>
                        <w:rPr/>
                        <w:t>Certains caractères que l'on observe chez les êtres vivants permettent de les class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4539615</wp:posOffset>
                </wp:positionV>
                <wp:extent cx="2165985" cy="7981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12 </w:t>
                            </w:r>
                            <w:r>
                              <w:rPr/>
                              <w:t>Tous les êtres vivants qui possèdent les mêmes caractères sont classés dans les mêmes group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357.45pt;mso-position-vertical-relative:text;margin-left: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12 </w:t>
                      </w:r>
                      <w:r>
                        <w:rPr/>
                        <w:t>Tous les êtres vivants qui possèdent les mêmes caractères sont classés dans les mêmes group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7673340</wp:posOffset>
                </wp:positionV>
                <wp:extent cx="2165985" cy="7981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22</w:t>
                            </w:r>
                            <w:r>
                              <w:rPr/>
                              <w:t xml:space="preserve"> Certains êtres vivants sont formés d'une seule cellul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604.2pt;mso-position-vertical-relative:text;margin-left:7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5.22</w:t>
                      </w:r>
                      <w:r>
                        <w:rPr/>
                        <w:t xml:space="preserve"> Certains êtres vivants sont formés d'une seule cellu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1405890</wp:posOffset>
                </wp:positionV>
                <wp:extent cx="2165985" cy="7981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24</w:t>
                            </w:r>
                            <w:r>
                              <w:rPr/>
                              <w:t xml:space="preserve">  Tous les êtres vivants ont un point commun, ils sont tous formés de cellules.</w:t>
                            </w:r>
                          </w:p>
                          <w:p>
                            <w:pPr>
                              <w:pStyle w:val="WWContenuducadre1"/>
                              <w:spacing w:before="0" w:after="120"/>
                              <w:ind w:left="3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110.7pt;mso-position-vertical-relative:text;margin-left:25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5.24</w:t>
                      </w:r>
                      <w:r>
                        <w:rPr/>
                        <w:t xml:space="preserve">  Tous les êtres vivants ont un point commun, ils sont tous formés de cellules.</w:t>
                      </w:r>
                    </w:p>
                    <w:p>
                      <w:pPr>
                        <w:pStyle w:val="WWContenuducadre1"/>
                        <w:spacing w:before="0" w:after="120"/>
                        <w:ind w:left="3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300355</wp:posOffset>
                </wp:positionV>
                <wp:extent cx="2165985" cy="7981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23.65pt;mso-position-vertical-relative:text;margin-left:25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205480</wp:posOffset>
                </wp:positionH>
                <wp:positionV relativeFrom="paragraph">
                  <wp:posOffset>300355</wp:posOffset>
                </wp:positionV>
                <wp:extent cx="2165985" cy="7981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23 </w:t>
                            </w:r>
                            <w:r>
                              <w:rPr/>
                              <w:t>Certains êtres vivants sont formés de plusieurs cellul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2.85pt;mso-wrap-distance-left:5.7pt;mso-wrap-distance-right:5.7pt;mso-wrap-distance-top:5.7pt;mso-wrap-distance-bottom:5.7pt;margin-top:23.65pt;mso-position-vertical-relative:text;margin-left:25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1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.23 </w:t>
                      </w:r>
                      <w:r>
                        <w:rPr/>
                        <w:t>Certains êtres vivants sont formés de plusieurs cellu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5-12-29T16:29:00Z</dcterms:modified>
  <cp:revision>2</cp:revision>
  <dc:subject/>
  <dc:title/>
</cp:coreProperties>
</file>