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1440" w:right="0" w:hanging="0"/>
        <w:rPr/>
      </w:pPr>
      <w:r>
        <w:rPr>
          <w:b/>
          <w:sz w:val="28"/>
          <w:szCs w:val="28"/>
          <w:u w:val="single"/>
          <w:shd w:fill="FFFF00" w:val="clear"/>
        </w:rPr>
        <w:t>Deuxième travail</w:t>
      </w:r>
      <w:r>
        <w:rPr>
          <w:b/>
          <w:sz w:val="28"/>
          <w:szCs w:val="28"/>
          <w:u w:val="single"/>
        </w:rPr>
        <w:t> : Faire un lien entre les compétences et les activités réalisées en classe</w:t>
      </w:r>
    </w:p>
    <w:p>
      <w:pPr>
        <w:pStyle w:val="Paragraphedeliste"/>
        <w:ind w:left="14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out en gardant à l’esprit l’évolution de la consigne dans la cohérence verticale)</w:t>
      </w:r>
    </w:p>
    <w:p>
      <w:pPr>
        <w:pStyle w:val="Paragraphedeliste"/>
        <w:ind w:left="2844" w:righ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6835</wp:posOffset>
                </wp:positionV>
                <wp:extent cx="963041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lier N°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mpétence traitée 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rticiper à une action d'intérêt géné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3pt;height:44.3pt;mso-wrap-distance-left:9.05pt;mso-wrap-distance-right:9.05pt;mso-wrap-distance-top:0pt;mso-wrap-distance-bottom:0pt;margin-top:6.05pt;mso-position-vertical-relative:text;margin-left: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ilier N°6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mpétence traitée : </w:t>
                      </w:r>
                      <w:r>
                        <w:rPr>
                          <w:b/>
                          <w:color w:val="FF0000"/>
                        </w:rPr>
                        <w:t>Participer à une action d'intérêt 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2844" w:right="0" w:hanging="0"/>
        <w:rPr/>
      </w:pPr>
      <w:r>
        <w:rPr/>
      </w:r>
    </w:p>
    <w:tbl>
      <w:tblPr>
        <w:tblW w:w="1519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184"/>
        <w:gridCol w:w="4184"/>
        <w:gridCol w:w="4214"/>
      </w:tblGrid>
      <w:tr>
        <w:trPr>
          <w:trHeight w:val="84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 xml:space="preserve">Cohérence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u w:val="single"/>
              </w:rPr>
              <w:t>Guidage </w:t>
            </w:r>
            <w:r>
              <w:rPr/>
              <w:t>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es activités très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uidance 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es activités existent mais laissent plus de liberté à l’élève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u w:val="single"/>
              </w:rPr>
              <w:t>L’élève est acteur</w:t>
            </w:r>
            <w:r>
              <w:rPr/>
              <w:t> 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es activités développent l’autonomie.</w:t>
            </w:r>
          </w:p>
        </w:tc>
      </w:tr>
      <w:tr>
        <w:trPr>
          <w:trHeight w:val="30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Faire des panneaux d'information concernant la durée de recyclage naturel des différents déchets : support de recherche fournis, forme de l'exposé  imposée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es panneaux  d'information sur les dangers du tabac. En fournissant les documents  et les consignes de présentation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une information sur les effets dangereux de certaines substances sur le système  nerveux en fournissant les documents 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de recherche  sur l'hygiène  et la santé puis présentation  de votre travail sur le support de votre choix 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0"/>
                <w:szCs w:val="20"/>
              </w:rPr>
              <w:t>ous les élèves  de l'établissement  ne sont pas respectueux de l'environnement du collège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action afin de responsabiliser les élèves face à ce problème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avoir eu des notions d'équilibre alimentaire : établir des menus équilibrés pour la cantine sur une semaine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r les élèves du collège sur la contraception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une journée téléthon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'est-ce qui n'est pas respectueux  de l'environnement dans le fonctionnement du collège? Quelle action pourrait-on mener pour réguler ce problème?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Quels comportements dangereux pour la santé adoptent les adolescents? Que pouvez-vous proposer pour y remédier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léchir à une façon de sensibiliser les jeunes au problème de la drogue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l'action de votre choix sur le sujet de votre choix. En relation avec les SV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4:00Z</dcterms:created>
  <dc:creator> </dc:creator>
  <dc:description/>
  <cp:keywords/>
  <dc:language>en-US</dc:language>
  <cp:lastModifiedBy> </cp:lastModifiedBy>
  <dcterms:modified xsi:type="dcterms:W3CDTF">2008-12-17T09:16:00Z</dcterms:modified>
  <cp:revision>2</cp:revision>
  <dc:subject/>
  <dc:title/>
</cp:coreProperties>
</file>