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1440" w:right="0" w:hanging="0"/>
        <w:rPr/>
      </w:pPr>
      <w:r>
        <w:rPr>
          <w:b/>
          <w:sz w:val="28"/>
          <w:szCs w:val="28"/>
          <w:u w:val="single"/>
          <w:shd w:fill="FFFF00" w:val="clear"/>
        </w:rPr>
        <w:t>Deuxième travail</w:t>
      </w:r>
      <w:r>
        <w:rPr>
          <w:b/>
          <w:sz w:val="28"/>
          <w:szCs w:val="28"/>
          <w:u w:val="single"/>
        </w:rPr>
        <w:t> : Faire un lien entre les compétences et les activités réalisées en classe</w:t>
      </w:r>
    </w:p>
    <w:p>
      <w:pPr>
        <w:pStyle w:val="Paragraphedeliste"/>
        <w:ind w:left="14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out en gardant à l’esprit l’évolution de la consigne dans la cohérence verticale)</w:t>
      </w:r>
    </w:p>
    <w:p>
      <w:pPr>
        <w:pStyle w:val="Paragraphedeliste"/>
        <w:ind w:left="1440" w:righ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cyan"/>
          <w:u w:val="single"/>
        </w:rPr>
        <w:t>Groupe 9 </w:t>
      </w:r>
      <w:r>
        <w:rPr>
          <w:b/>
          <w:color w:val="FF0000"/>
          <w:sz w:val="28"/>
          <w:szCs w:val="28"/>
          <w:u w:val="single"/>
        </w:rPr>
        <w:t>:</w:t>
      </w:r>
    </w:p>
    <w:p>
      <w:pPr>
        <w:pStyle w:val="Paragraphedeliste"/>
        <w:ind w:left="2844" w:right="0" w:hanging="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6835</wp:posOffset>
                </wp:positionV>
                <wp:extent cx="96316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Pilier N° 6</w:t>
                            </w:r>
                            <w:r>
                              <w:rPr>
                                <w:color w:val="FF000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ompétence traité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Participer à des actions et à des projets collectif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Participer en équip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à la réalisation d'une recherche ou d'une production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+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4pt;height:44.4pt;mso-wrap-distance-left:9.05pt;mso-wrap-distance-right:9.05pt;mso-wrap-distance-top:0pt;mso-wrap-distance-bottom:0pt;margin-top:6.05pt;mso-position-vertical-relative:text;margin-left: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Pilier N° 6</w:t>
                      </w:r>
                      <w:r>
                        <w:rPr>
                          <w:color w:val="FF000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Compétence traité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Participer à des actions et à des projets collectifs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Participer en équip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à la réalisation d'une recherche ou d'une production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184"/>
        <w:gridCol w:w="4184"/>
        <w:gridCol w:w="4194"/>
      </w:tblGrid>
      <w:tr>
        <w:trPr>
          <w:trHeight w:val="112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 xml:space="preserve">Cohérence 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Guidage </w:t>
            </w:r>
            <w:r>
              <w:rPr/>
              <w:t>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très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uidance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existent mais laissent plus de liberté à l’élève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L’élève est acteur</w:t>
            </w:r>
            <w:r>
              <w:rPr/>
              <w:t>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développent l’autonomie.</w:t>
            </w:r>
          </w:p>
        </w:tc>
      </w:tr>
      <w:tr>
        <w:trPr>
          <w:trHeight w:val="30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ire un herbier pour la classe :</w:t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ramassage d'échantillon à la mise en forme de l'herbier</w:t>
            </w:r>
          </w:p>
          <w:p>
            <w:pPr>
              <w:pStyle w:val="Paragraphedeliste"/>
              <w:snapToGrid w:val="false"/>
              <w:ind w:left="36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vec clés de détermination, fiche-méthode sur la réalisation d'un herbier)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sur la responsabilité humaine (santé &amp; environnement) avec démarche de projet par binôme sur un sujet défini par le professeur et les différentes étapes de la production sont propos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es affiches par binôme sur des problèmes de santé dans le cadre de la partie sur le fonctionnement du corps humain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vec l'infirmière scolaire.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vec fiche-méthode sur la réalisation d'un panneau et libre choix sur le sujet à traiter dans une liste de sujets proposés)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s par binôme sur les différentes méthodes de contraception avec exposé à faire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avail avec l'infirmière scolaire. </w:t>
            </w:r>
            <w:r>
              <w:rPr>
                <w:i/>
                <w:iCs/>
                <w:sz w:val="20"/>
                <w:szCs w:val="20"/>
              </w:rPr>
              <w:t>(avec une fiche-méthode sur la réalisation d'un exposé écrit ou oral)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e sur la responsabilité humaine (santé &amp; environnement) avec démarche de projet par binôme sur un sujet choisi par les élèves et une production orale associée à un diaporama (utilisation de l'informatique et d'un vidéoprojecteur)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vec fiche-méthode sur la réalisation d'un diaporama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s par binôme sur les risques géologiques (sismique et volcanique) à partir de différents supports (journaux, internet, vidéos...). Travail en collaboration avec le documentaliste (CDI) qui permet l'accès aux différents types de documents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sur la responsabilité humaine (santé &amp; environnement) avec démarche de projet par binôme sur un sujet choisi par les élèves et une production orale associée à un support visuel de leur choix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edeliste"/>
        <w:ind w:left="1440" w:righ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cyan"/>
          <w:u w:val="single"/>
        </w:rPr>
        <w:t>Groupe 5 </w:t>
      </w:r>
      <w:r>
        <w:rPr>
          <w:b/>
          <w:color w:val="FF0000"/>
          <w:sz w:val="28"/>
          <w:szCs w:val="28"/>
          <w:u w:val="single"/>
        </w:rPr>
        <w:t>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151765</wp:posOffset>
                </wp:positionV>
                <wp:extent cx="962977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lier N°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étence traitée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avoir travailler en grou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25pt;height:50.1pt;mso-wrap-distance-left:9.05pt;mso-wrap-distance-right:9.05pt;mso-wrap-distance-top:0pt;mso-wrap-distance-bottom:0pt;margin-top:11.9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ilier N°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étence traitée </w:t>
                      </w:r>
                      <w:r>
                        <w:rPr>
                          <w:b/>
                          <w:color w:val="FF0000"/>
                        </w:rPr>
                        <w:t xml:space="preserve">: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Savoir travailler en grou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184"/>
        <w:gridCol w:w="4184"/>
        <w:gridCol w:w="4194"/>
      </w:tblGrid>
      <w:tr>
        <w:trPr>
          <w:trHeight w:val="9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hérence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ge :</w:t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ctivités 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 :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ctivités existent mais laissent plus de liberté à l’élève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est acteur :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ctivités développent l’autonomie.</w:t>
            </w:r>
          </w:p>
        </w:tc>
      </w:tr>
      <w:tr>
        <w:trPr>
          <w:trHeight w:val="30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ème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ème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ème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ème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 panneaux sur : production d'aliments par l'homme, la classification, la biodiversité</w:t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herches documentaires sur les thèmes liés aux maladies cardiovasculaires. (Réalisable en guidance selon niveau de la classe)</w:t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'un protocole pour expliquer le rôle de la levure dans la fabrication du pain + Réalisation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ssance et réalisation de groupes emboîtés avec les animaux vus lors de la sorti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s documentaires sur les thèmes liés aux maladies cardiovasculaires. (Réalisable en guidage selon niveau de la classe)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és « guidés » :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ques sismiques et volcanique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eption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 la frise géologiqu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 maquettes de volcan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 4 : Santé, environn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440" w:righ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cyan"/>
          <w:u w:val="single"/>
        </w:rPr>
        <w:t>Groupe 10 </w:t>
      </w:r>
      <w:r>
        <w:rPr>
          <w:b/>
          <w:color w:val="FF0000"/>
          <w:sz w:val="28"/>
          <w:szCs w:val="28"/>
          <w:u w:val="single"/>
        </w:rPr>
        <w:t>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3970</wp:posOffset>
                </wp:positionV>
                <wp:extent cx="9629775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ilier N°…6. :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étence traitée :…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articiper en équipe à la réalisation d'une recherche</w:t>
                            </w:r>
                            <w:r>
                              <w:rPr>
                                <w:color w:val="FF0000"/>
                              </w:rPr>
                              <w:t>, d'une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25pt;height:50.1pt;mso-wrap-distance-left:9.05pt;mso-wrap-distance-right:9.05pt;mso-wrap-distance-top:0pt;mso-wrap-distance-bottom:0pt;margin-top:1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ilier N°…6. :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étence traitée :…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Participer en équipe à la réalisation d'une recherche</w:t>
                      </w:r>
                      <w:r>
                        <w:rPr>
                          <w:color w:val="FF0000"/>
                        </w:rPr>
                        <w:t>, d'une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184"/>
        <w:gridCol w:w="4184"/>
        <w:gridCol w:w="4194"/>
      </w:tblGrid>
      <w:tr>
        <w:trPr>
          <w:trHeight w:val="1091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 xml:space="preserve">Cohérence 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Guidage </w:t>
            </w:r>
            <w:r>
              <w:rPr/>
              <w:t>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très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uidance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existent mais laissent plus de liberté à l’élève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L’élève est acteur</w:t>
            </w:r>
            <w:r>
              <w:rPr/>
              <w:t>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développent l’autonomie.</w:t>
            </w:r>
          </w:p>
        </w:tc>
      </w:tr>
      <w:tr>
        <w:trPr>
          <w:trHeight w:val="30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sures des caractéristiques physiques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anté et corps humain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ctivité interne du globe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ponsabilités humaines </w:t>
            </w:r>
          </w:p>
          <w:p>
            <w:pPr>
              <w:pStyle w:val="Paragraphedelist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nté et environnement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1) Caractéristiques physiques à différents moments et différents lieux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Rentrée des mesure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xposition-explication avec une classe de CM2 (mesures-appareils-résultats) dans le cadre de la semaine des science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hoix du sujet par groupe de 4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étape de recherche, en collaboration avec la documentaliste, le professeur d'EPS, l'infirmière, le cuisinier,..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éalisation d'une affiche (format, lisibilité, illustration,...)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ffichage au CDI ou réfectoire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 maquettes de volcan, séisme, globe terrestre avec l'aide du professeur d'arts plastique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ar groupe de 2, choisir un sujet parmi une liste proposé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résentation du plan-validation par le professeur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ossier avec un nombre minimum de page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ésentation orale 10 min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ation à la classe ou lors de la semaine de la science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3) Recherches personnelles CDI ou à la maison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hoix des supports (vidéoprojecteurs, extraits vidéo,...)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0:00Z</dcterms:created>
  <dc:creator/>
  <dc:description/>
  <cp:keywords/>
  <dc:language>en-US</dc:language>
  <cp:lastModifiedBy> </cp:lastModifiedBy>
  <dcterms:modified xsi:type="dcterms:W3CDTF">2008-12-17T09:05:00Z</dcterms:modified>
  <cp:revision>3</cp:revision>
  <dc:subject/>
  <dc:title/>
</cp:coreProperties>
</file>