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6"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 à la santé : Mutualité Cote d'Or FG Editions</w:t>
      </w:r>
    </w:p>
    <w:p>
      <w:pPr>
        <w:pStyle w:val="NormalWeb"/>
        <w:shd w:fill="FFFFFF" w:val="clear"/>
        <w:spacing w:lineRule="atLeast" w:line="23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e tabac</w:t>
      </w:r>
    </w:p>
    <w:p>
      <w:pPr>
        <w:pStyle w:val="NormalWeb"/>
        <w:shd w:fill="FFFFFF" w:val="clear"/>
        <w:spacing w:lineRule="atLeast" w:line="23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es effets du tabac pages 8, 9,10, 11 et 12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Niveau 5eme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a fin du chapitre respiration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ée 1 heure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vail en groupe de 3élèves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Activité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A partir des pages 11et 12 trouver les conséquences du tabac sur l'organisme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À l'aide de vos observations et connaissances proposer des hypothèses à ces conséquences.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Vérifier et éventuellement compléter vos hypothèses à l'aide des pages 9 et 10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Faire un texte de 4 à 5 lignes sur les effets du tabac.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hd w:fill="FFFFFF" w:val="clear"/>
        <w:spacing w:lineRule="atLeast" w:line="23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ourquoi fume t-on ? Page 7 et 8</w:t>
      </w:r>
    </w:p>
    <w:p>
      <w:pPr>
        <w:pStyle w:val="NormalWeb"/>
        <w:shd w:fill="FFFFFF" w:val="clear"/>
        <w:spacing w:lineRule="atLeast" w:line="23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Niveau 3eme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e relation avec l'environnement (Système nerveux)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ion :certaines substances agissent sur le système nerveux et perturbent son fonctionnent.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Activité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BD est distribuée sans les légende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28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lacez les légendes correspondantes aux images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Pourquoi fume-t-on ? Lister toutes les raisons indiquées dans la BD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Quelles sont les conséquences du tabac sur le système nerveux ?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duction des stages  « utilisation de la BD et de la presse » 2005 /200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43:00Z</dcterms:created>
  <dc:creator> </dc:creator>
  <dc:description/>
  <dc:language>en-US</dc:language>
  <cp:lastModifiedBy> </cp:lastModifiedBy>
  <dcterms:modified xsi:type="dcterms:W3CDTF">2006-05-16T09:44:00Z</dcterms:modified>
  <cp:revision>2</cp:revision>
  <dc:subject/>
  <dc:title>Education à la santé : Mutualité Cote d'Or FG Editions</dc:title>
</cp:coreProperties>
</file>