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professeu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division cellulaire (la mitos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Objectifs </w:t>
      </w:r>
      <w:r>
        <w:rPr>
          <w:rFonts w:cs="Arial" w:ascii="Arial" w:hAnsi="Arial"/>
          <w:sz w:val="20"/>
        </w:rPr>
        <w:t>: Transmission intégrale des chromosomes de la cellule œuf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sz w:val="20"/>
        </w:rPr>
        <w:t>Duplication préalable à la division des 46 chromoso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Pré requis </w:t>
      </w:r>
      <w:r>
        <w:rPr>
          <w:rFonts w:cs="Arial" w:ascii="Arial" w:hAnsi="Arial"/>
          <w:sz w:val="20"/>
        </w:rPr>
        <w:t>: i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Conditions</w:t>
      </w:r>
      <w:r>
        <w:rPr>
          <w:rFonts w:cs="Arial" w:ascii="Arial" w:hAnsi="Arial"/>
          <w:sz w:val="20"/>
        </w:rPr>
        <w:t xml:space="preserve"> : évaluation sommative, travail individuel, temps : 25 m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Outils </w:t>
      </w:r>
      <w:r>
        <w:rPr>
          <w:rFonts w:cs="Arial" w:ascii="Arial" w:hAnsi="Arial"/>
          <w:sz w:val="20"/>
        </w:rPr>
        <w:t xml:space="preserve">: 4 microphotographies </w:t>
      </w:r>
      <w:r>
        <w:rPr>
          <w:rFonts w:cs="Arial" w:ascii="Arial" w:hAnsi="Arial"/>
          <w:color w:val="FF0000"/>
          <w:sz w:val="20"/>
        </w:rPr>
        <w:t>(à</w:t>
      </w:r>
      <w:r>
        <w:rPr>
          <w:rFonts w:cs="Arial" w:ascii="Arial" w:hAnsi="Arial"/>
          <w:i/>
          <w:iCs/>
          <w:color w:val="FF0000"/>
          <w:sz w:val="20"/>
        </w:rPr>
        <w:t xml:space="preserve"> ne pas présenter dans l'ordre chronologique)</w:t>
      </w:r>
      <w:r>
        <w:rPr>
          <w:rFonts w:cs="Arial" w:ascii="Arial" w:hAnsi="Arial"/>
          <w:sz w:val="20"/>
        </w:rPr>
        <w:t>d'une cellule au cours de la division cellulaire ex :  p 26 Hatier 3</w:t>
      </w:r>
      <w:r>
        <w:rPr>
          <w:rFonts w:cs="Arial" w:ascii="Arial" w:hAnsi="Arial"/>
          <w:sz w:val="20"/>
          <w:vertAlign w:val="superscript"/>
        </w:rPr>
        <w:t>è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Exigenc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rdre exact B, A, D, 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chromosomes dans la cellule au stade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et 4)</w:t>
      </w:r>
    </w:p>
    <w:p>
      <w:pPr>
        <w:pStyle w:val="Normal"/>
        <w:ind w:lef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Schéma d'un chromosome double </w:t>
      </w:r>
      <w:r>
        <w:rPr>
          <w:rFonts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  <w:u w:val="single"/>
        </w:rPr>
        <w:t>Chromosome simple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u w:val="single"/>
        </w:rPr>
        <w:t>Chromosome simple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142240</wp:posOffset>
            </wp:positionV>
            <wp:extent cx="3518535" cy="1231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2 filaments identiques, (centromère à annoter éventuellement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-Il y a d’abord duplication de chaque chromosome (stade chromosome doubl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Puis chaque chromosome se divise en 2 chromosomes simples qui se sépar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On obtient deux groupes de chromosomes simples qui se répartissent de façon exacte dan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es cellules-fil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On doit voir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2 groupes identiques de 5 chromosomes simples (2 longs et 3 court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-chacun des groupes doit se trouver aux extrémités (« pôles ») de la cellule dessinée, ou u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ndication (flèche par exemple) doit indiquer la migr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Contenudetableau1">
    <w:name w:val="WW-Contenu de tableau1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25:00Z</dcterms:created>
  <dc:creator> VINCENT</dc:creator>
  <dc:description/>
  <dc:language>en-US</dc:language>
  <cp:lastModifiedBy> VINCENT</cp:lastModifiedBy>
  <dcterms:modified xsi:type="dcterms:W3CDTF">2005-05-29T07:25:00Z</dcterms:modified>
  <cp:revision>2</cp:revision>
  <dc:subject/>
  <dc:title>Niveau 3ème </dc:title>
</cp:coreProperties>
</file>