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élèv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division cellulaire (la mitos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line">
              <wp:posOffset>-293370</wp:posOffset>
            </wp:positionV>
            <wp:extent cx="6118860" cy="424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</w:rPr>
        <w:t>Document : 4 photos de stades successifs de mitose à remettre dans le désordre avant le contrô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938655</wp:posOffset>
                </wp:positionV>
                <wp:extent cx="3898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52.6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990</wp:posOffset>
                </wp:positionH>
                <wp:positionV relativeFrom="paragraph">
                  <wp:posOffset>1881505</wp:posOffset>
                </wp:positionV>
                <wp:extent cx="3422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95pt;mso-wrap-distance-left:9.05pt;mso-wrap-distance-right:9.05pt;mso-wrap-distance-top:0pt;mso-wrap-distance-bottom:0pt;margin-top:148.1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949700</wp:posOffset>
                </wp:positionV>
                <wp:extent cx="3232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31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990</wp:posOffset>
                </wp:positionH>
                <wp:positionV relativeFrom="paragraph">
                  <wp:posOffset>3911600</wp:posOffset>
                </wp:positionV>
                <wp:extent cx="38036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7pt;mso-wrap-distance-left:9.05pt;mso-wrap-distance-right:9.05pt;mso-wrap-distance-top:0pt;mso-wrap-distance-bottom:0pt;margin-top:308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 </w:t>
      </w:r>
      <w:r>
        <w:rPr>
          <w:rFonts w:cs="Arial" w:ascii="Arial" w:hAnsi="Arial"/>
          <w:sz w:val="20"/>
          <w:u w:val="single"/>
        </w:rPr>
        <w:t>Replacer dans l'ordre chronologique les lettres correspondant à ces 4 photos Justifier ce choix.(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omptez le nombre de chromosomes dans la cellule au stade A </w:t>
      </w:r>
      <w:r>
        <w:rPr>
          <w:rFonts w:cs="Arial" w:ascii="Arial" w:hAnsi="Arial"/>
          <w:sz w:val="20"/>
        </w:rPr>
        <w:t>( I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single"/>
        </w:rPr>
        <w:t>Schématiser un chromosome au stade A sans oublier la légende et le titre.</w:t>
      </w:r>
      <w:r>
        <w:rPr>
          <w:rFonts w:cs="Arial" w:ascii="Arial" w:hAnsi="Arial"/>
          <w:sz w:val="20"/>
        </w:rPr>
        <w:t xml:space="preserve"> ( C 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chématiser ce qu'il devient au stade suivant. </w:t>
      </w:r>
      <w:r>
        <w:rPr>
          <w:rFonts w:cs="Arial" w:ascii="Arial" w:hAnsi="Arial"/>
          <w:sz w:val="20"/>
        </w:rPr>
        <w:t>( C )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u w:val="single"/>
        </w:rPr>
        <w:t xml:space="preserve">Expliquer comment le nombre de chromosomes se maintient de division cellulaire en division cellulaire </w:t>
      </w:r>
      <w:r>
        <w:rPr>
          <w:rFonts w:cs="Arial" w:ascii="Arial" w:hAnsi="Arial"/>
          <w:sz w:val="20"/>
        </w:rPr>
        <w:t>(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1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23440" cy="22453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Contenudetableau1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figure 1 (ci-contre) schématise un début de division cellulaire dans une cellule d'un individu trisomique 21. Outre les chromosomes 21, on a représenté la paire de chromosomes 1. </w:t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er un schéma (ci-contre) de la même cellule vers la fin de la division cellulaire, lorsque les chromosomes se séparent en 2 groupes. (Ra)</w:t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ntenudetableau1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49:00Z</dcterms:created>
  <dc:creator> VINCENT</dc:creator>
  <dc:description/>
  <dc:language>en-US</dc:language>
  <cp:lastModifiedBy> VINCENT</cp:lastModifiedBy>
  <dcterms:modified xsi:type="dcterms:W3CDTF">2005-05-28T09:49:00Z</dcterms:modified>
  <cp:revision>2</cp:revision>
  <dc:subject/>
  <dc:title>Niveau 3ème </dc:title>
</cp:coreProperties>
</file>