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P Altération des ro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 Géologie externe : évolution des paysages / Le modelé actuel du paysage résulte de l'action de l'eau sur les ro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 :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Arial" w:ascii="Comic Sans MS" w:hAnsi="Comic Sans MS"/>
        </w:rPr>
        <w:t>Sortie réalisée sur un environnement de falai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Observations au cours de la sortie :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>- fractures dans la craie ;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 xml:space="preserve"> </w:t>
        <w:tab/>
        <w:tab/>
        <w:t>- silex en relief par rapport à la craie ;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>- présence de galets de silex mais absence de blocs de craie au pied de la falaise.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é requis :</w:t>
      </w:r>
      <w:r>
        <w:rPr>
          <w:rFonts w:cs="Comic Sans MS" w:ascii="Comic Sans MS" w:hAnsi="Comic Sans MS"/>
        </w:rPr>
        <w:t xml:space="preserve"> Cycles 2 et 3 - Fiche n° 1 « Etats de la matière et changement d'état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gramme de sciences physiques niveau 5è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 </w:t>
      </w:r>
      <w:r>
        <w:rPr>
          <w:rFonts w:cs="Comic Sans MS" w:ascii="Comic Sans MS" w:hAnsi="Comic Sans MS"/>
        </w:rPr>
        <w:t>: Les roches, constituant le sous-sol, subissent à la surface de la Terre une érosion dont l'eau est le principal agent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oches résistent plus ou moins à l'action de l'eau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ours de l'érosion des roches, des particules de différentes tailles peuvent s'accumuler sur place [,,,] ou être entraînées par des agents de transport.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 :</w:t>
      </w:r>
      <w:r>
        <w:rPr>
          <w:rFonts w:cs="Comic Sans MS" w:ascii="Comic Sans MS" w:hAnsi="Comic Sans MS"/>
        </w:rPr>
        <w:t xml:space="preserve"> reconnaître et expliquer l'action érosive de l'eau ; réaliser une manipulation mettant en évidence une propriété d'une roche ; mettre en évidence les propriétés des roches rencontrées par des manipulations et des observations à différentes échelle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</w:rPr>
        <w:t>Problématique 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mment expliquer l'aspect fracturé de la craie et l'aspect non fracturé du silex 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</w:rPr>
        <w:t>Hypothèse « attendue »</w:t>
      </w:r>
      <w:r>
        <w:rPr>
          <w:rFonts w:cs="Comic Sans MS" w:ascii="Comic Sans MS" w:hAnsi="Comic Sans MS"/>
        </w:rPr>
        <w:t xml:space="preserve"> : </w:t>
      </w:r>
      <w:r>
        <w:rPr>
          <w:rFonts w:cs="Arial" w:ascii="Comic Sans MS" w:hAnsi="Comic Sans MS"/>
        </w:rPr>
        <w:t>La craie se fracture du fait de l'action de l'eau.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42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:</w:t>
        <w:tab/>
      </w:r>
      <w:r>
        <w:rPr>
          <w:rFonts w:cs="Comic Sans MS" w:ascii="Comic Sans MS" w:hAnsi="Comic Sans MS"/>
        </w:rPr>
        <w:t>T.P. évalué. Les réponses attendues sont formulées dans la fiche d'activité complétée ci-dessou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ditions de réalisation 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réalisé sur 2 séances d'1 heure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ollège, salle de SVT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manipulations sont réalisées par groupe de 2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iche d'activité individuelle est donnée aux élève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signes sont données oralement au fur et à mesure de la séanc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u w:val="single"/>
        </w:rPr>
        <w:t>FICHE D'ACTIVITE COMPLETEE</w:t>
      </w:r>
      <w:r>
        <w:rPr>
          <w:rFonts w:cs="Arial" w:ascii="Comic Sans MS" w:hAnsi="Comic Sans MS"/>
          <w:b/>
          <w:bCs/>
        </w:rPr>
        <w:t xml:space="preserve"> :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u w:val="single"/>
        </w:rPr>
        <w:t xml:space="preserve">NB </w:t>
      </w:r>
      <w:r>
        <w:rPr>
          <w:rFonts w:cs="Arial" w:ascii="Comic Sans MS" w:hAnsi="Comic Sans MS"/>
          <w:b/>
          <w:bCs/>
        </w:rPr>
        <w:t>:</w:t>
        <w:tab/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>les deux seules propriétés testées sont la dureté et la porosité, car ce sont celles qui permettent d'expliquer la fragmentatio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ab/>
        <w:t xml:space="preserve">- Synthèse des résultats dans un tableau 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- réalisation d'un schéma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rédaction d'un texte explicatif (ce que tu fais, ce que tu vois, quelle est la conclusion ?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 Les propriétés des roches de la région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999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87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raie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lex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Dureté</w:t>
            </w:r>
            <w:r>
              <w:rPr>
                <w:rFonts w:cs="Arial" w:ascii="Comic Sans MS" w:hAnsi="Comic Sans MS"/>
                <w:b/>
                <w:bCs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est des rayures :</w:t>
              <w:tab/>
              <w:t xml:space="preserve">     - rayé à l'ongle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Tend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Arial" w:ascii="Comic Sans MS" w:hAnsi="Comic Sans MS"/>
              </w:rPr>
              <w:t xml:space="preserve">- rayé avec l'acier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Du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Arial" w:ascii="Comic Sans MS" w:hAnsi="Comic Sans MS"/>
              </w:rPr>
              <w:t xml:space="preserve">- raye le verre </w:t>
            </w:r>
            <w:r>
              <w:rPr>
                <w:rFonts w:cs="Comic Sans MS" w:ascii="Comic Sans MS" w:hAnsi="Comic Sans MS"/>
              </w:rPr>
              <w:t></w:t>
            </w:r>
            <w:r>
              <w:rPr>
                <w:rFonts w:cs="Arial" w:ascii="Comic Sans MS" w:hAnsi="Comic Sans MS"/>
              </w:rPr>
              <w:t xml:space="preserve"> Très dure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réalise le test de dureté sur la crai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'ongle raye la crai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La craie est donc une roche tendre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réalise le test de dureté sur le silex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e silex n'est rayé ni par l'ongle ni par l'acier ; mais il raye le verr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Le silex est donc une roche très dur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99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87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raie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lex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Porosité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réalise le test de porosité sur la crai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'eau pénètre dans la crai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La craie est donc une roche poreus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réalise le test de porosité sur le silex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'eau s'écoule à la surface du silex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</w:rPr>
              <w:t>Le silex est donc une roche non poreuse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/>
        <w:tc>
          <w:tcPr>
            <w:tcW w:w="9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0000"/>
              </w:rPr>
              <w:t>Les roches présentent des caractéristiques différentes.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II </w:t>
      </w:r>
      <w:r>
        <w:rPr>
          <w:rFonts w:cs="Arial" w:ascii="Comic Sans MS" w:hAnsi="Comic Sans MS"/>
          <w:b/>
          <w:bCs/>
          <w:u w:val="single"/>
        </w:rPr>
        <w:t>L'action de l'eau sur la craie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103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A. Explication de l'aspect fracturé de la craie observé sur la falaise.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st : Craie imbibée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émoin : Craie sèche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dispose un échantillon de craie qui a été plongé dans l'eau dans le congélateur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le lendemain que le bloc de craie est cassé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L'eau en gelant a donc fracturé la crai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dispose un échantillon de craie sèche dans le congélateur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le lendemain que la craie est intact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Sans eau la craie n'est pas fracturée.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0000"/>
              </w:rPr>
              <w:t>L'eau, lorsqu'elle gèle fracture la craie.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B. Explication de la disparition des blocs de craie et de la présence des silex au pied de la falaise.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raie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lex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</w:rPr>
              <w:t>Je dispose un bloc de craie sous un goutte à goutte d'eau de pluie pendant plusieurs jour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la formation d'un creux dans la crai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L'eau a donc érodé la craie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dispose un bloc de silex sous un goutte à goutte d'eau de pluie pendant plusieurs jour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e bloc de silex reste intact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L'eau ne semble pas éroder le silex.</w:t>
            </w:r>
          </w:p>
        </w:tc>
      </w:tr>
      <w:tr>
        <w:trPr/>
        <w:tc>
          <w:tcPr>
            <w:tcW w:w="10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0000"/>
              </w:rPr>
              <w:t>L'eau est un agent d'érosion. L'action de l'eau sur les roches est différente selon leurs caractéristiques.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103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10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C. Recherche des éléments de la craie dissous par l'eau avec l'oxalate de potassium.</w:t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rivière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robinet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Eau de pluie</w:t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chéma</w:t>
            </w:r>
          </w:p>
        </w:tc>
      </w:tr>
      <w:tr>
        <w:trPr/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mets quelques gouttes d'oxalate de potassium dans le bécher d'eau de rivièr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'eau se troubl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L'eau de rivière contient donc du calcium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mets quelques gouttes d'oxalate de potassium dans le bécher d'eau du robinet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'observe que l'eau se troubl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L'eau du robinet contient donc du calcium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Texte explicatif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mets quelques gouttes d'oxalate de potassium dans le bécher d'eau de plui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Je n'observe pas de trouble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L'eau de pluie ne contient donc pas de calcium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Synthèse :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0000"/>
              </w:rPr>
              <w:t>L'eau de pluie, en circulant dans les fractures de la craie entraîne les particules dissoutes.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II Bilan :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 xml:space="preserve">Dans la région, </w:t>
      </w:r>
      <w:r>
        <w:rPr>
          <w:rFonts w:cs="Arial" w:ascii="Comic Sans MS" w:hAnsi="Comic Sans MS"/>
          <w:color w:val="FF0000"/>
          <w:u w:val="single"/>
        </w:rPr>
        <w:t>l'eau est le principal agent d'érosion des roches</w:t>
      </w:r>
      <w:r>
        <w:rPr>
          <w:rFonts w:cs="Arial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L'eau a deux actions sur les roches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Comic Sans MS" w:hAnsi="Comic Sans MS"/>
          <w:color w:val="FF0000"/>
        </w:rPr>
        <w:t xml:space="preserve">Action mécanique : l'eau s'infiltre dans la roche. En gelant, </w:t>
      </w:r>
      <w:r>
        <w:rPr>
          <w:rFonts w:cs="Arial" w:ascii="Comic Sans MS" w:hAnsi="Comic Sans MS"/>
          <w:color w:val="FF0000"/>
          <w:u w:val="single"/>
        </w:rPr>
        <w:t>l'eau fracture la roche</w:t>
      </w:r>
      <w:r>
        <w:rPr>
          <w:rFonts w:cs="Arial" w:ascii="Comic Sans MS" w:hAnsi="Comic Sans MS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Comic Sans MS" w:hAnsi="Comic Sans MS"/>
          <w:color w:val="FF0000"/>
        </w:rPr>
        <w:t xml:space="preserve">Action chimique : en circulant dans les fractures </w:t>
      </w:r>
      <w:r>
        <w:rPr>
          <w:rFonts w:cs="Arial" w:ascii="Comic Sans MS" w:hAnsi="Comic Sans MS"/>
          <w:color w:val="FF0000"/>
          <w:u w:val="single"/>
        </w:rPr>
        <w:t>l'eau dissout la roche</w:t>
      </w:r>
      <w:r>
        <w:rPr>
          <w:rFonts w:cs="Arial" w:ascii="Comic Sans MS" w:hAnsi="Comic Sans MS"/>
          <w:color w:val="FF0000"/>
        </w:rPr>
        <w:t xml:space="preserve"> et en emmène les éléments.</w:t>
      </w:r>
    </w:p>
    <w:p>
      <w:pPr>
        <w:pStyle w:val="Normal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  <w:u w:val="single"/>
        </w:rPr>
        <w:t>Les roches ont des propriétés différentes</w:t>
      </w:r>
      <w:r>
        <w:rPr>
          <w:rFonts w:cs="Arial" w:ascii="Comic Sans MS" w:hAnsi="Comic Sans MS"/>
          <w:color w:val="FF0000"/>
        </w:rPr>
        <w:t>. Selon ces propriétés l'action de l'eau sera plus ou moins lente.</w:t>
      </w:r>
    </w:p>
    <w:p>
      <w:pPr>
        <w:pStyle w:val="Normal"/>
        <w:ind w:right="-288" w:hanging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ind w:right="-288" w:hanging="0"/>
        <w:rPr/>
      </w:pPr>
      <w:r>
        <w:rPr>
          <w:rFonts w:cs="Arial" w:ascii="Comic Sans MS" w:hAnsi="Comic Sans MS"/>
          <w:color w:val="FF0000"/>
        </w:rPr>
        <w:t xml:space="preserve">Lors de l'érosion des roches, </w:t>
      </w:r>
      <w:r>
        <w:rPr>
          <w:rFonts w:cs="Arial" w:ascii="Comic Sans MS" w:hAnsi="Comic Sans MS"/>
          <w:color w:val="FF0000"/>
          <w:u w:val="single"/>
        </w:rPr>
        <w:t>certains éléments s'accumulent sur place</w:t>
      </w:r>
      <w:r>
        <w:rPr>
          <w:rFonts w:cs="Arial" w:ascii="Comic Sans MS" w:hAnsi="Comic Sans MS"/>
          <w:color w:val="FF0000"/>
        </w:rPr>
        <w:t xml:space="preserve"> (les galets), </w:t>
      </w:r>
      <w:r>
        <w:rPr>
          <w:rFonts w:cs="Arial" w:ascii="Comic Sans MS" w:hAnsi="Comic Sans MS"/>
          <w:color w:val="FF0000"/>
          <w:u w:val="single"/>
        </w:rPr>
        <w:t>d'autres éléments sont transportés</w:t>
      </w:r>
      <w:r>
        <w:rPr>
          <w:rFonts w:cs="Arial" w:ascii="Comic Sans MS" w:hAnsi="Comic Sans MS"/>
          <w:color w:val="FF0000"/>
        </w:rPr>
        <w:t xml:space="preserve"> (le calcium de la crai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0:00Z</dcterms:created>
  <dc:creator/>
  <dc:description/>
  <dc:language>en-US</dc:language>
  <cp:lastModifiedBy> </cp:lastModifiedBy>
  <cp:lastPrinted>2113-01-01T00:00:00Z</cp:lastPrinted>
  <dcterms:modified xsi:type="dcterms:W3CDTF">2007-02-07T19:53:00Z</dcterms:modified>
  <cp:revision>3</cp:revision>
  <dc:subject/>
  <dc:title/>
</cp:coreProperties>
</file>