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: Faire un lien entre les compétences et les activités réalisées en classe</w:t>
      </w:r>
    </w:p>
    <w:p>
      <w:pPr>
        <w:pStyle w:val="Paragraphedeliste"/>
        <w:ind w:left="14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ut en gardant à l’esprit l’évolution de la consigne dans la cohérence verticale)</w:t>
      </w:r>
    </w:p>
    <w:p>
      <w:pPr>
        <w:pStyle w:val="Paragraphedeliste"/>
        <w:ind w:left="2844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6835</wp:posOffset>
                </wp:positionV>
                <wp:extent cx="92011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ilier N°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étence traitée 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ire, comprendre et mettre en relation différents langages utilisés en SVT: images, cartes, textes, graphiques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44.4pt;mso-wrap-distance-left:9.05pt;mso-wrap-distance-right:9.05pt;mso-wrap-distance-top:0pt;mso-wrap-distance-bottom:0pt;margin-top:6.0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ilier N°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étence traitée  </w:t>
                      </w:r>
                      <w:r>
                        <w:rPr>
                          <w:b/>
                          <w:color w:val="FF0000"/>
                        </w:rPr>
                        <w:t>Lire, comprendre et mettre en relation différents langages utilisés en SVT: images, cartes, textes, graphiqu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016"/>
        <w:gridCol w:w="4017"/>
        <w:gridCol w:w="4026"/>
      </w:tblGrid>
      <w:tr>
        <w:trPr>
          <w:trHeight w:val="109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très sont très dirigées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vité:</w:t>
            </w:r>
            <w:r>
              <w:rPr>
                <w:sz w:val="20"/>
                <w:szCs w:val="20"/>
              </w:rPr>
              <w:t xml:space="preserve"> découverte de l'environnement du collège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rtie autour du collège: lecture du plan du collège, inventaire des éléments, relevés des conditions physiques, orientation de la carte)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- Exploitation de la sortie en classe:</w:t>
            </w:r>
            <w:r>
              <w:rPr>
                <w:sz w:val="20"/>
                <w:szCs w:val="20"/>
              </w:rPr>
              <w:t xml:space="preserve"> ranger les éléments dans un tableau construit ensemble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Objectifs cognitifs: </w:t>
            </w:r>
            <w:r>
              <w:rPr>
                <w:sz w:val="20"/>
                <w:szCs w:val="20"/>
              </w:rPr>
              <w:t>les éléments vivants et non-vivants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Objectifs méthodologiques:</w:t>
            </w:r>
            <w:r>
              <w:rPr>
                <w:sz w:val="20"/>
                <w:szCs w:val="20"/>
              </w:rPr>
              <w:t xml:space="preserve"> lire une carte, construire un tableau, trier des éléments, faire des relevés..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vité</w:t>
            </w:r>
            <w:r>
              <w:rPr>
                <w:sz w:val="20"/>
                <w:szCs w:val="20"/>
              </w:rPr>
              <w:t>: la respiration chez l'Homme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ploitation des résultats obtenus par EXAO: 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nner un titre au document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écrire les variations des quantités de O2 et CO2 en fonction du temps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re sur les échanges gazeux chez l'Homm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Objectif notionnel:</w:t>
            </w:r>
            <w:r>
              <w:rPr>
                <w:sz w:val="20"/>
                <w:szCs w:val="20"/>
              </w:rPr>
              <w:t xml:space="preserve"> la mise en évidence des échanges gazeux chez l'Homm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Objectifs méthodologiques: </w:t>
            </w:r>
            <w:r>
              <w:rPr>
                <w:sz w:val="20"/>
                <w:szCs w:val="20"/>
              </w:rPr>
              <w:t>lecture et exploitation d'un graphiqu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vité:</w:t>
            </w:r>
            <w:r>
              <w:rPr>
                <w:sz w:val="20"/>
                <w:szCs w:val="20"/>
              </w:rPr>
              <w:t xml:space="preserve"> la divergence des plaques lithosphériques au niveau de la dorsal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de la carte de l'âge des fonds océaniques de l'Atlantique Nord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éduire en utilisant la légende l'évolution de l'âge des basaltes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poser une explication à cette répartition.</w:t>
            </w:r>
          </w:p>
          <w:p>
            <w:pPr>
              <w:pStyle w:val="Paragraphedelis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conséquence cette répartition des basaltes a sur les continents?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Objectifs notionnels:</w:t>
            </w:r>
            <w:r>
              <w:rPr>
                <w:sz w:val="20"/>
                <w:szCs w:val="20"/>
              </w:rPr>
              <w:t xml:space="preserve"> la divergence des plaques lithosphériques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Objectifs méthodologiques:</w:t>
            </w:r>
            <w:r>
              <w:rPr>
                <w:sz w:val="20"/>
                <w:szCs w:val="20"/>
              </w:rPr>
              <w:t xml:space="preserve"> lire une carte et l'exploiter pour comprendre un phénomène géologique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ctivité: 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des chromosomes au cours du cycle cellulaire.</w:t>
            </w:r>
          </w:p>
          <w:p>
            <w:pPr>
              <w:pStyle w:val="Paragraphedelist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ruire le graphique de l'évolution de la quantité d'ADN en fonction du temps à partir des données d'un tableau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er le graphique en repérant les phases chromosomes simples et chromosomes doubles, la réplication puis la division cellulair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re sur la nécessité du doublement de la quantité d'ADN pour le bon déroulement de la division cellulair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Objectifs notionnels:</w:t>
            </w:r>
            <w:r>
              <w:rPr>
                <w:sz w:val="20"/>
                <w:szCs w:val="20"/>
              </w:rPr>
              <w:t xml:space="preserve"> la division cellulair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0" w:right="0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Objectifs méthodologiques:</w:t>
            </w:r>
            <w:r>
              <w:rPr>
                <w:sz w:val="20"/>
                <w:szCs w:val="20"/>
              </w:rPr>
              <w:t xml:space="preserve"> construire un graphique et l'exploi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0:00Z</dcterms:created>
  <dc:creator/>
  <dc:description/>
  <cp:keywords/>
  <dc:language>en-US</dc:language>
  <cp:lastModifiedBy> </cp:lastModifiedBy>
  <dcterms:modified xsi:type="dcterms:W3CDTF">2008-12-17T08:54:00Z</dcterms:modified>
  <cp:revision>2</cp:revision>
  <dc:subject/>
  <dc:title/>
</cp:coreProperties>
</file>