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6835</wp:posOffset>
                </wp:positionV>
                <wp:extent cx="96310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56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Pilier N° :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étence traitée 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nnaître et mettre en œuvre les comportements favorables à sa santé et à sa sécurité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35pt;height:44.35pt;mso-wrap-distance-left:9.05pt;mso-wrap-distance-right:9.05pt;mso-wrap-distance-top:0pt;mso-wrap-distance-bottom:0pt;margin-top:6.05pt;mso-position-vertical-relative:text;margin-left: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>Pilier N° :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ompétence traitée :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onnaître et mettre en œuvre les comportements favorables à sa santé et à sa sécurité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ind w:left="2844" w:right="0" w:hanging="0"/>
        <w:rPr/>
      </w:pPr>
      <w:r>
        <w:rPr/>
      </w:r>
    </w:p>
    <w:tbl>
      <w:tblPr>
        <w:tblW w:w="151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184"/>
        <w:gridCol w:w="4184"/>
        <w:gridCol w:w="4204"/>
      </w:tblGrid>
      <w:tr>
        <w:trPr>
          <w:trHeight w:val="60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3752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</w:p>
          <w:p>
            <w:pPr>
              <w:pStyle w:val="Paragraphedelist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hérence </w:t>
            </w:r>
          </w:p>
          <w:p>
            <w:pPr>
              <w:pStyle w:val="Paragraphedelist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Guidage 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phedelist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ctivités très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Guidance :</w:t>
            </w:r>
          </w:p>
          <w:p>
            <w:pPr>
              <w:pStyle w:val="Paragraphedelist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ctivités existent mais laissent plus de liberté à l’élève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L’élève est acteur</w:t>
            </w:r>
            <w:r>
              <w:rPr>
                <w:sz w:val="16"/>
                <w:szCs w:val="16"/>
              </w:rPr>
              <w:t> :</w:t>
            </w:r>
          </w:p>
          <w:p>
            <w:pPr>
              <w:pStyle w:val="Paragraphedelist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activités développent l’autonomie.</w:t>
            </w:r>
          </w:p>
        </w:tc>
      </w:tr>
      <w:tr>
        <w:trPr>
          <w:trHeight w:val="24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49225</wp:posOffset>
                      </wp:positionV>
                      <wp:extent cx="64579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s d'une activité pratique, respecter les consignes de sécurité et d'utilisation du matériel (fiches méthodes fournies à l'élève).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Activité : Les conséquences du tabagism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i/>
                <w:color w:val="006600"/>
                <w:sz w:val="20"/>
                <w:szCs w:val="20"/>
              </w:rPr>
              <w:t>Objectif : saisir des informations, communiquer par écrit et par oral</w:t>
            </w:r>
            <w:r>
              <w:rPr>
                <w:color w:val="00FF00"/>
                <w:sz w:val="20"/>
                <w:szCs w:val="20"/>
              </w:rPr>
              <w:t>.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00FFFF"/>
                <w:sz w:val="20"/>
                <w:szCs w:val="20"/>
              </w:rPr>
              <w:t>Matériel : brochures INPE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  <w:t xml:space="preserve">Travail en groupe : composition fumée de tabac, risques liés au tabagisme... </w:t>
            </w:r>
          </w:p>
          <w:p>
            <w:pPr>
              <w:pStyle w:val="Paragraphedeliste"/>
              <w:snapToGrid w:val="false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ctivité : Les conséquences des comportements à risques sur le système nerveux.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i/>
                <w:color w:val="006600"/>
                <w:sz w:val="20"/>
                <w:szCs w:val="20"/>
              </w:rPr>
              <w:t xml:space="preserve">Objectifs : savoir raisonner : relier des données.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  <w:t xml:space="preserve">Saisir des informations à partir de tableaux, graphiques... 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  <w:t>ASSR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00FFFF"/>
                <w:sz w:val="20"/>
                <w:szCs w:val="20"/>
              </w:rPr>
              <w:t>Matériel : tableaux, graphiques comparaison alcoolémie 0, alcoolémie 0,5g.L</w:t>
            </w:r>
            <w:r>
              <w:rPr>
                <w:color w:val="00FFFF"/>
                <w:sz w:val="20"/>
                <w:szCs w:val="20"/>
                <w:vertAlign w:val="superscript"/>
              </w:rPr>
              <w:t>-1</w:t>
            </w:r>
            <w:r>
              <w:rPr>
                <w:color w:val="00FFFF"/>
                <w:sz w:val="20"/>
                <w:szCs w:val="20"/>
              </w:rPr>
              <w:t xml:space="preserve"> ...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  <w:t xml:space="preserve">Mise en œuvre : groupe alcool, groupe cannabis, groupe fatigue, groupe bruit...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FF3366"/>
                <w:sz w:val="20"/>
                <w:szCs w:val="20"/>
              </w:rPr>
              <w:t>Présentation des résultats (traces écrites) à l'oral pour les autres groupe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Activité : L'équilibre alimentair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  <w:t xml:space="preserve">Objectif : Déterminer la ration alimentaire ; déterminer l'équilibre besoins / dépenses.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Matériel : liste des aliments consommés ainsi que la masse de chacun ; logiciel (Diet ou autre ...)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  <w:t xml:space="preserve">Mise en œuvre : travail individuel en utilisant le logiciel (+ fiche utilisation du logiciel).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ctivité : Les différents moyens de contraceptions.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  <w:t xml:space="preserve">Objectifs: saisir des informations à partir de l'outil informatique, communication orale.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00FFFF"/>
                <w:sz w:val="20"/>
                <w:szCs w:val="20"/>
              </w:rPr>
              <w:t>Matériel : recherche documentaire personnelle CDI, Internet 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  <w:t xml:space="preserve">Condition de mise en œuvre : Travaux en groupe hors temps scolaire.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FF3366"/>
                <w:sz w:val="20"/>
                <w:szCs w:val="20"/>
              </w:rPr>
              <w:t>Mise en commun lors d'un cour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4605</wp:posOffset>
                      </wp:positionV>
                      <wp:extent cx="157480" cy="10382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03824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15120 h 588600"/>
                                  <a:gd name="textAreaBottom" fmla="*/ 573480 h 58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0.75pt;margin-top:1.15pt;width:12.35pt;height:8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Activité : Rechercher l'action de la fumée de cigarette sur l'appareil respiratoire de l'Homm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ème posé par le professeur.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i/>
                <w:color w:val="006600"/>
                <w:sz w:val="20"/>
                <w:szCs w:val="20"/>
              </w:rPr>
              <w:t>Objectif : Réalisation d'une démarche expérimentale</w:t>
            </w:r>
            <w:r>
              <w:rPr>
                <w:color w:val="006600"/>
                <w:sz w:val="20"/>
                <w:szCs w:val="20"/>
              </w:rPr>
              <w:t xml:space="preserve">.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Matériel : cigarettes sans tabac (pharmacie), maquette avec filtre...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  <w:t xml:space="preserve">Mise en œuvre : Concevoir un protocole dont la mise en œuvre permettra de répondre au problème, travail en binôme. 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FF3366"/>
                <w:sz w:val="20"/>
                <w:szCs w:val="20"/>
              </w:rPr>
              <w:t>Exprimer votre démarche et vos résultats sous la forme d'un schém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ojet : L'histoire de l'interruption volontaire de grossesse.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  <w:t xml:space="preserve">Objectifs: communiquer avec personne ressource, communiquer avec les autres élèves.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  <w:t xml:space="preserve">S'investir dans l'établissement (CESC).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Matériel : salle de conférence.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  <w:t xml:space="preserve">Mise en œuvre : réaliser des lettres d'invitation, prise de rendez vous, accueil, organisation établissement... </w:t>
            </w:r>
          </w:p>
          <w:p>
            <w:pPr>
              <w:pStyle w:val="Paragraphedeliste"/>
              <w:snapToGrid w:val="false"/>
              <w:ind w:left="0" w:right="0" w:hanging="0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Activité : Mise en évidence de la spécificité antigène / anticorps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Paragraphedeliste"/>
              <w:snapToGrid w:val="false"/>
              <w:ind w:left="0" w:right="0" w:hanging="0"/>
              <w:rPr>
                <w:i/>
                <w:i/>
                <w:color w:val="006600"/>
                <w:sz w:val="20"/>
                <w:szCs w:val="20"/>
              </w:rPr>
            </w:pPr>
            <w:r>
              <w:rPr>
                <w:i/>
                <w:color w:val="006600"/>
                <w:sz w:val="20"/>
                <w:szCs w:val="20"/>
              </w:rPr>
              <w:t>Objectif : Réalisation d'une démarche expérimentale</w:t>
            </w:r>
          </w:p>
          <w:p>
            <w:pPr>
              <w:pStyle w:val="Paragraphedeliste"/>
              <w:snapToGrid w:val="false"/>
              <w:ind w:left="0" w:right="0" w:hanging="0"/>
              <w:rPr/>
            </w:pPr>
            <w:r>
              <w:rPr>
                <w:color w:val="00FFFF"/>
                <w:sz w:val="20"/>
                <w:szCs w:val="20"/>
              </w:rPr>
              <w:t>Matériel : inventaire du matériel disponibl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edelist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  <w:t xml:space="preserve">Condition de mise en œuvre : binôme ou trinôme.  1 séance de 1 he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5:00Z</dcterms:created>
  <dc:creator/>
  <dc:description/>
  <cp:keywords/>
  <dc:language>en-US</dc:language>
  <cp:lastModifiedBy> </cp:lastModifiedBy>
  <dcterms:modified xsi:type="dcterms:W3CDTF">2008-12-17T09:14:00Z</dcterms:modified>
  <cp:revision>2</cp:revision>
  <dc:subject/>
  <dc:title/>
</cp:coreProperties>
</file>