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1440" w:right="0" w:hanging="0"/>
        <w:rPr/>
      </w:pPr>
      <w:r>
        <w:rPr>
          <w:b/>
          <w:sz w:val="28"/>
          <w:szCs w:val="28"/>
          <w:u w:val="single"/>
          <w:shd w:fill="FFFF00" w:val="clear"/>
        </w:rPr>
        <w:t>Deuxième travail</w:t>
      </w:r>
      <w:r>
        <w:rPr>
          <w:b/>
          <w:sz w:val="28"/>
          <w:szCs w:val="28"/>
          <w:u w:val="single"/>
        </w:rPr>
        <w:t> : Faire un lien entre les compétences et les activités réalisées en classe</w:t>
      </w:r>
    </w:p>
    <w:p>
      <w:pPr>
        <w:pStyle w:val="Paragraphedeliste"/>
        <w:ind w:left="14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out en gardant à l’esprit l’évolution de la consigne dans la cohérence verticale)</w:t>
      </w:r>
    </w:p>
    <w:p>
      <w:pPr>
        <w:pStyle w:val="Paragraphedeliste"/>
        <w:ind w:left="2844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96520</wp:posOffset>
                </wp:positionV>
                <wp:extent cx="963041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ilier N°7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étence traitée :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avoir organiser son travail : planifier, antici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>Utiliser à bon escient les méthodes et  les outils nécessaires à un travail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3pt;height:50.6pt;mso-wrap-distance-left:9.05pt;mso-wrap-distance-right:9.05pt;mso-wrap-distance-top:0pt;mso-wrap-distance-bottom:0pt;margin-top:7.6pt;mso-position-vertical-relative:text;margin-left:-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ilier N°7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étence traitée : </w:t>
                        <w:tab/>
                      </w:r>
                      <w:r>
                        <w:rPr>
                          <w:b/>
                          <w:color w:val="FF0000"/>
                        </w:rPr>
                        <w:t>Savoir organiser son travail : planifier, antici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ab/>
                        <w:tab/>
                        <w:tab/>
                        <w:t>Utiliser à bon escient les méthodes et  les outils nécessaires à un travai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184"/>
        <w:gridCol w:w="4184"/>
        <w:gridCol w:w="3906"/>
      </w:tblGrid>
      <w:tr>
        <w:trPr>
          <w:trHeight w:val="10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 xml:space="preserve">Cohérence 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Guidage </w:t>
            </w:r>
            <w:r>
              <w:rPr/>
              <w:t>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uidance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existent mais laissent plus de liberté à l’élèv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L’élève est acteur</w:t>
            </w:r>
            <w:r>
              <w:rPr/>
              <w:t>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développent l’autonomie.</w:t>
            </w:r>
          </w:p>
        </w:tc>
      </w:tr>
      <w:tr>
        <w:trPr>
          <w:trHeight w:val="651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</w:p>
          <w:p>
            <w:pPr>
              <w:pStyle w:val="Paragraphedelist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s semaines alternées : colorier les dates de l'agenda en rouge ou en bleu afin de préparer correctement son cartable.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Réalisation d'un herbier avec recherche des différentes utilisations des plantes par l'Homme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ère étape : Présentation du projet aux élèves 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s du projet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ge du travail ( groupes de  2 élèves, tirage au sort de la plante sur laquelle ils vont travailler)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rier (réservation CDI et salle de com)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a page de l'herbier dont ils sont responsabl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lèves doivent trouver la plante et la mettre à sécher au labo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ème étape : recherche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nt chercher ?</w:t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une feuille de brouillon par thème sur laquelle ils prennent des notes (idées, pas phrases complètes), avec sources (livres , sites....)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ou trois séances pour recherches au CDI. Ils peuvent aller au CDI en dehors pour compléter si retard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ème étape : en salle de com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présenter la page de l'herbier (police, taille caractère, taille photos....)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u 3 séances en salle de com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nte sera scannée et les élèves rédigent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commun : chaque élève a la totalité de l'herbier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5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éalisation d'une affiche A3 </w:t>
            </w:r>
            <w:r>
              <w:rPr>
                <w:color w:val="FF0000"/>
                <w:sz w:val="20"/>
                <w:szCs w:val="20"/>
                <w:u w:val="single"/>
              </w:rPr>
              <w:t>sur les maladies liées à l'alimentation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s tirés au sort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u sujet et mots clé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u plan avec chaque group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ures de CDI et 2 heures de salle de com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imposé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éalisation d'une affiche A3 </w:t>
            </w:r>
            <w:r>
              <w:rPr>
                <w:color w:val="FF0000"/>
                <w:sz w:val="20"/>
                <w:szCs w:val="20"/>
                <w:u w:val="single"/>
              </w:rPr>
              <w:t>sur les risques géologiques.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u sujet et mots clés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u plan avec chaque group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à rendre à une date donnée, avec présentation orale à la class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rend soin de prévenir le prof documentaliste et le responsable salle de com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septembre ou en janvier, </w:t>
            </w:r>
            <w:r>
              <w:rPr>
                <w:color w:val="FF0000"/>
                <w:sz w:val="20"/>
                <w:szCs w:val="20"/>
                <w:u w:val="single"/>
              </w:rPr>
              <w:t>sujets de la partie 4 à tirer au sort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oivent réaliser soit un dossier, un diaporama ou un poster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rier conseillé de travail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cation mensuelle de l'avancée des recherches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orale à la classe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4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6:00Z</dcterms:created>
  <dc:creator/>
  <dc:description/>
  <cp:keywords/>
  <dc:language>en-US</dc:language>
  <cp:lastModifiedBy> </cp:lastModifiedBy>
  <dcterms:modified xsi:type="dcterms:W3CDTF">2008-12-17T09:26:00Z</dcterms:modified>
  <cp:revision>2</cp:revision>
  <dc:subject/>
  <dc:title/>
</cp:coreProperties>
</file>