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Reproduction du busard cendrée et ressources aliment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Partie de la reproduction sexuée et du maintien des espèces dans les milieux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Etude de d</w:t>
      </w:r>
      <w:r>
        <w:rPr>
          <w:rFonts w:cs="Comic Sans MS" w:ascii="Comic Sans MS" w:hAnsi="Comic Sans MS"/>
          <w:bCs/>
          <w:color w:val="000000"/>
        </w:rPr>
        <w:t>ocument montrant la diminution des effectifs d'une espèce dont la reproduction est mise en danger. BELIN 6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 xml:space="preserve"> P.81 : le puffin cendré, ou p.89 : le pipit maritim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Le but est d'arriver à la notion qu'une espèce qui a du mal à se reproduire peut disparaître. Donc la reproduction permet le maintien dans le milie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Cs/>
          <w:color w:val="000000"/>
        </w:rPr>
        <w:t>Nécessité d'un mâle et d'une femelle- Cellule œuf- fécondation en fonction des milieux (interne et extern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Cs/>
          <w:color w:val="000000"/>
        </w:rPr>
        <w:t>La reproduction sexuée permet aux espèces de se maintenir dans le milieu. Les conditions du milieu influent sur la reproduction. (Exemple : les ressources du milieu)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Cs/>
          <w:i/>
          <w:iCs/>
        </w:rPr>
        <w:t>Attention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La fécondité diminue lorsque les ressources alimentaires diminuent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lecture de graphiques.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Quels facteurs peuvent influencer la reproduction 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u</w:t>
      </w:r>
      <w:r>
        <w:rPr>
          <w:rFonts w:cs="Comic Sans MS" w:ascii="Comic Sans MS" w:hAnsi="Comic Sans MS"/>
        </w:rPr>
        <w:t xml:space="preserve"> : De quoi dépend la réussite de la reproductio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heur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class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es : classe entière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: manuel Belin p.29, documents 5,6 et 7. Transparent des deux graphique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Documents photo, texte et 2 graphiques (1 à exploiter à l'oral et l'autre individuellement à l'écrit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s :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nement oral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57" w:right="-288" w:hanging="57"/>
        <w:rPr/>
      </w:pPr>
      <w:r>
        <w:rPr>
          <w:rFonts w:cs="Comic Sans MS" w:ascii="Comic Sans MS" w:hAnsi="Comic Sans MS"/>
        </w:rPr>
        <w:t xml:space="preserve">Donner un titre au graphique de gauche : </w:t>
      </w:r>
      <w:r>
        <w:rPr>
          <w:rFonts w:cs="Comic Sans MS" w:ascii="Comic Sans MS" w:hAnsi="Comic Sans MS"/>
          <w:i/>
          <w:iCs/>
        </w:rPr>
        <w:t>évolution de … en fonction de … étude des axes.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Evolution de la fécondité des femelles busards en fonction des années.</w:t>
      </w:r>
    </w:p>
    <w:p>
      <w:pPr>
        <w:pStyle w:val="Normal"/>
        <w:ind w:left="708" w:right="-288" w:hanging="0"/>
        <w:rPr/>
      </w:pPr>
      <w:r>
        <w:rPr>
          <w:rFonts w:cs="Comic Sans MS" w:ascii="Comic Sans MS" w:hAnsi="Comic Sans MS"/>
          <w:i/>
          <w:iCs/>
          <w:color w:val="800000"/>
        </w:rPr>
        <w:t>L'axe horizontal représente le temps en années.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Et l'axe vertical représente la fécondité des femelles busards. Unité en nombre de jeunes busards par 10 K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57" w:right="-288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nifie le terme de fécondité ?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C'est le nombre d'œufs pondus par la feme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57" w:right="-288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'allure de la courbe et donc de la fécondité en fonction des années ?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La courbe est irrégulière, en dents de scie. Elle monte et descend, donc la fécondité augmente et diminue en fonction des an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57" w:right="-288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herche de coordonnées :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</w:rPr>
        <w:t xml:space="preserve">Quelle est la fécondité des femelles l'année 2 ? </w:t>
      </w:r>
      <w:r>
        <w:rPr>
          <w:rFonts w:cs="Comic Sans MS" w:ascii="Comic Sans MS" w:hAnsi="Comic Sans MS"/>
          <w:i/>
          <w:iCs/>
          <w:color w:val="800000"/>
        </w:rPr>
        <w:t>La fécondité est de 5 jeunes busards pour 10 Km²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</w:rPr>
        <w:t xml:space="preserve">Quelles sont les 2 années où la fécondité est la plus haute </w:t>
      </w:r>
      <w:r>
        <w:rPr>
          <w:rFonts w:cs="Comic Sans MS" w:ascii="Comic Sans MS" w:hAnsi="Comic Sans MS"/>
          <w:color w:val="000000"/>
        </w:rPr>
        <w:t>?</w:t>
      </w:r>
      <w:r>
        <w:rPr>
          <w:rFonts w:cs="Comic Sans MS" w:ascii="Comic Sans MS" w:hAnsi="Comic Sans MS"/>
          <w:i/>
          <w:iCs/>
          <w:color w:val="800000"/>
        </w:rPr>
        <w:t xml:space="preserve"> Les années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  <w:color w:val="800000"/>
        </w:rPr>
        <w:t>8 et 11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</w:rPr>
        <w:t xml:space="preserve">Quelles sont les 3 années où la fécondité est la plus basse ? </w:t>
      </w:r>
      <w:r>
        <w:rPr>
          <w:rFonts w:cs="Comic Sans MS" w:ascii="Comic Sans MS" w:hAnsi="Comic Sans MS"/>
          <w:i/>
          <w:iCs/>
          <w:color w:val="800000"/>
        </w:rPr>
        <w:t>Les années 6, 9 et 12.</w:t>
      </w:r>
    </w:p>
    <w:p>
      <w:pPr>
        <w:pStyle w:val="Normal"/>
        <w:ind w:right="-2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uestionnement écri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er un titre au graphique de droite. </w:t>
      </w:r>
      <w:r>
        <w:rPr>
          <w:rFonts w:cs="Comic Sans MS" w:ascii="Comic Sans MS" w:hAnsi="Comic Sans MS"/>
          <w:b/>
          <w:bCs/>
        </w:rPr>
        <w:t>(I)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Evolution du nombre de campagnols par Km² en fonction des ann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un graphique sur les campagnols à côté d'un graphique sur les busards ? </w:t>
      </w:r>
      <w:r>
        <w:rPr>
          <w:rFonts w:cs="Comic Sans MS" w:ascii="Comic Sans MS" w:hAnsi="Comic Sans MS"/>
          <w:b/>
          <w:bCs/>
        </w:rPr>
        <w:t>(Ra)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Les deux graphiques sont étudiés ensemble car le régime alimentaire de busard est constitué de rongeurs comme le campagn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les 3 années où le nombre de campagnols par Km² est le plus élevé ? </w:t>
      </w:r>
      <w:r>
        <w:rPr>
          <w:rFonts w:cs="Comic Sans MS" w:ascii="Comic Sans MS" w:hAnsi="Comic Sans MS"/>
          <w:b/>
          <w:bCs/>
        </w:rPr>
        <w:t>(I)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Ce sont les années 2, 8 et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les 3 années où le nombre de campagnols par Km² est le plus bas ? </w:t>
      </w:r>
      <w:r>
        <w:rPr>
          <w:rFonts w:cs="Comic Sans MS" w:ascii="Comic Sans MS" w:hAnsi="Comic Sans MS"/>
          <w:b/>
          <w:bCs/>
        </w:rPr>
        <w:t>(I)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Ce sont les années 6 (ou 1), 9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vec les résultats précédents, faire le lien entre le nombre de campagnols au Km²et la fécondité des femelles busards ? </w:t>
      </w:r>
      <w:r>
        <w:rPr>
          <w:rFonts w:cs="Comic Sans MS" w:ascii="Comic Sans MS" w:hAnsi="Comic Sans MS"/>
          <w:b/>
          <w:bCs/>
        </w:rPr>
        <w:t>(Ra)</w:t>
      </w:r>
    </w:p>
    <w:p>
      <w:pPr>
        <w:pStyle w:val="Normal"/>
        <w:ind w:left="708" w:right="-288" w:hanging="0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color w:val="008000"/>
        </w:rPr>
        <w:t>Superposer les deux graphiques à la correction.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Lorsque le nombre de campagnols est le plus élevé, la fécondité des femelles busards est élevée.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Lorsque le nombre de campagnols est le plus bas, la fécondité des femelles busards est plus fa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muler</w:t>
      </w:r>
      <w:r>
        <w:rPr>
          <w:rFonts w:cs="Comic Sans MS" w:ascii="Comic Sans MS" w:hAnsi="Comic Sans MS"/>
        </w:rPr>
        <w:t xml:space="preserve"> une conclusion par rapport au problème posé. </w:t>
      </w:r>
      <w:r>
        <w:rPr>
          <w:rFonts w:cs="Comic Sans MS" w:ascii="Comic Sans MS" w:hAnsi="Comic Sans MS"/>
          <w:b/>
          <w:bCs/>
        </w:rPr>
        <w:t>(C)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 xml:space="preserve">Lorsque le nombre de campagnols diminue, la fécondité des femelles busards dimin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 subsidiaire: Pourquoi la courbe des campagnols varie-t-elle aussi en fonction des années ?</w:t>
      </w:r>
      <w:r>
        <w:rPr>
          <w:rFonts w:cs="Comic Sans MS" w:ascii="Comic Sans MS" w:hAnsi="Comic Sans MS"/>
          <w:b/>
          <w:bCs/>
        </w:rPr>
        <w:t>(Ra)</w:t>
      </w:r>
    </w:p>
    <w:p>
      <w:pPr>
        <w:pStyle w:val="Normal"/>
        <w:ind w:left="708" w:right="-288" w:hanging="0"/>
        <w:rPr/>
      </w:pPr>
      <w:r>
        <w:rPr>
          <w:rFonts w:cs="Comic Sans MS" w:ascii="Comic Sans MS" w:hAnsi="Comic Sans MS"/>
          <w:i/>
          <w:iCs/>
          <w:color w:val="800000"/>
        </w:rPr>
        <w:t xml:space="preserve">La population des campagnols varie en fonction des ressources alimentaires. 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Mais elle peut également variée en fonction des changements climatiques, des maladies, des pièges et des raticides (influence de l'homme sur la reproduction).</w:t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</w:r>
    </w:p>
    <w:p>
      <w:pPr>
        <w:pStyle w:val="Normal"/>
        <w:ind w:left="708" w:right="-288" w:hanging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TION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Les conditions du milieu ont une influence (agissent) sur la reproduction sexuée. </w:t>
      </w:r>
    </w:p>
    <w:p>
      <w:pPr>
        <w:pStyle w:val="Normal"/>
        <w:ind w:right="-2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 exemple, si les ressources alimentaires sont insuffisantes, les espèces ont du mal à se reproduire et peuvent disparaître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sectPr>
      <w:type w:val="nextPage"/>
      <w:pgSz w:w="11906" w:h="16838"/>
      <w:pgMar w:left="851" w:right="848" w:gutter="0" w:header="0" w:top="56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0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7:00Z</dcterms:created>
  <dc:creator>COLOMB</dc:creator>
  <dc:description/>
  <dc:language>en-US</dc:language>
  <cp:lastModifiedBy> Maureaux</cp:lastModifiedBy>
  <dcterms:modified xsi:type="dcterms:W3CDTF">2007-11-22T13:51:00Z</dcterms:modified>
  <cp:revision>6</cp:revision>
  <dc:subject/>
  <dc:title>Fiche de travail professeur</dc:title>
</cp:coreProperties>
</file>