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Fiche de travail professeur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niveau 4e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</w:rPr>
        <w:t>Titre de l'activité</w:t>
      </w:r>
      <w:r>
        <w:rPr>
          <w:rFonts w:eastAsia="Comic Sans MS" w:cs="Comic Sans MS" w:ascii="Comic Sans MS" w:hAnsi="Comic Sans MS"/>
        </w:rPr>
        <w:t xml:space="preserve"> : l’action des hormones sexuelles sur l’organisme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>Place dans le programme</w:t>
      </w:r>
      <w:r>
        <w:rPr>
          <w:rFonts w:eastAsia="Comic Sans MS" w:cs="Comic Sans MS" w:ascii="Comic Sans MS" w:hAnsi="Comic Sans MS"/>
        </w:rPr>
        <w:t xml:space="preserve"> : Relation au sein de l’organisme dans la partie reproduction humaine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>Ancrage 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ré requis : les hormones cérébrales déclenchent la puberté.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</w:rPr>
        <w:t>Notionnels :</w:t>
      </w:r>
      <w:r>
        <w:rPr>
          <w:rFonts w:eastAsia="Comic Sans MS" w:cs="Comic Sans MS" w:ascii="Comic Sans MS" w:hAnsi="Comic Sans MS"/>
        </w:rPr>
        <w:t xml:space="preserve"> Testicules et ovaires libèrent des hormones qui déclenchent l’apparition des caractères sexuels secondaires.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</w:rPr>
        <w:t>Méthodologiques :</w:t>
      </w:r>
      <w:r>
        <w:rPr>
          <w:rFonts w:eastAsia="Comic Sans MS" w:cs="Comic Sans MS" w:ascii="Comic Sans MS" w:hAnsi="Comic Sans MS"/>
        </w:rPr>
        <w:t xml:space="preserve"> Analyse de documents et de textes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 xml:space="preserve">Problématique </w:t>
      </w:r>
      <w:r>
        <w:rPr>
          <w:rFonts w:eastAsia="Comic Sans MS" w:cs="Comic Sans MS" w:ascii="Comic Sans MS" w:hAnsi="Comic Sans MS"/>
        </w:rPr>
        <w:t>: Quelle relation y a-t-il entre le fonctionnement des organes reproducteurs et l’apparition des caractères sexuels secondaires ?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Evaluation :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>Conditions de réalisation 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ocuments 4 et 5 page 125 Belin</w:t>
      </w:r>
    </w:p>
    <w:p>
      <w:pPr>
        <w:pStyle w:val="Normal"/>
        <w:autoSpaceDE w:val="false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Décrire l’évolution de la quantité d’hormones sexuelles (testostérone et oestrogènes) en fonction de l’ag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parez ces deux graphiques au document 4 page 123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omic Sans MS" w:cs="Comic Sans MS" w:ascii="Comic Sans MS" w:hAnsi="Comic Sans MS"/>
          <w:i/>
          <w:color w:val="0000FF"/>
        </w:rPr>
        <w:t>Les graphiques se ressemblent</w:t>
      </w:r>
      <w:r>
        <w:rPr>
          <w:rFonts w:eastAsia="Comic Sans MS"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Observez le document 6 page 125, décrivez l’évolution de la courbe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omic Sans MS" w:cs="Comic Sans MS"/>
          <w:i/>
          <w:i/>
          <w:color w:val="0000FF"/>
        </w:rPr>
      </w:pPr>
      <w:r>
        <w:rPr>
          <w:rFonts w:eastAsia="Comic Sans MS" w:cs="Comic Sans MS" w:ascii="Comic Sans MS" w:hAnsi="Comic Sans MS"/>
          <w:i/>
          <w:color w:val="0000FF"/>
        </w:rPr>
        <w:t>La quantité de testostérone augmente quand on injecte des hormones cérébral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 votre avis, quels sont les organes qui produisent la testostérone et les oestrogènes ?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estostérone= testicules et oestrogènes= ovaires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cluez en indiquant ce qui provoque la production d’hormones sexuelles.</w:t>
      </w:r>
    </w:p>
    <w:p>
      <w:pPr>
        <w:pStyle w:val="Normal"/>
        <w:autoSpaceDE w:val="false"/>
        <w:ind w:left="360" w:hanging="0"/>
        <w:rPr>
          <w:rFonts w:ascii="Comic Sans MS" w:hAnsi="Comic Sans MS" w:eastAsia="Comic Sans MS" w:cs="Comic Sans MS"/>
          <w:i/>
          <w:i/>
          <w:color w:val="0000FF"/>
        </w:rPr>
      </w:pPr>
      <w:r>
        <w:rPr>
          <w:rFonts w:eastAsia="Comic Sans MS" w:cs="Comic Sans MS" w:ascii="Comic Sans MS" w:hAnsi="Comic Sans MS"/>
          <w:i/>
          <w:color w:val="0000FF"/>
        </w:rPr>
        <w:t>Les hormones cérébrales déclenchent la production d’hormones sexuelles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oblème : quels sont les effets des hormones sexuelles sur l’organisme ?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es documents 1 page 124 « syndrome de Turner » et document « histoire » page 131 répondez aux questions :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effets des hormones sexuelles produites par les ovaires sur le développement du corps de la femme ?</w:t>
      </w:r>
    </w:p>
    <w:p>
      <w:pPr>
        <w:pStyle w:val="Normal"/>
        <w:widowControl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Apparition des règles, des seins… : caractères sexuels secondaires féminins.</w:t>
      </w:r>
    </w:p>
    <w:p>
      <w:pPr>
        <w:pStyle w:val="Normal"/>
        <w:widowControl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effets des hormones sexuelles produites par les testicules sur le développement du corps de l’homme ?</w:t>
      </w:r>
    </w:p>
    <w:p>
      <w:pPr>
        <w:pStyle w:val="Normal"/>
        <w:widowControl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Mue de la voix, pilosité, pomme d’Adam, développement des muscles : caractères sexuels secondaires masculins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z un schéma bilan montrant les différents organes mis en jeux dans la puberté et mettez en évidence leurs relations hormona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43815</wp:posOffset>
                </wp:positionV>
                <wp:extent cx="4085590" cy="9448800"/>
                <wp:effectExtent l="5080" t="5715" r="5715" b="255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9448920"/>
                          <a:chOff x="0" y="0"/>
                          <a:chExt cx="4085640" cy="9448920"/>
                        </a:xfrm>
                      </wpg:grpSpPr>
                      <wps:wsp>
                        <wps:cNvSpPr/>
                        <wps:spPr>
                          <a:xfrm>
                            <a:off x="1762920" y="5715720"/>
                            <a:ext cx="660960" cy="2026800"/>
                          </a:xfrm>
                          <a:prstGeom prst="flowChartMagneticDisk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040" y="0"/>
                            <a:ext cx="19958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5840" cy="469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48960"/>
                              <a:ext cx="16344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Monotype Corsiva;Courier New" w:hAnsi="Monotype Corsiva;Courier New" w:eastAsia="Lucida Sans Unicode" w:cs="Monotype Corsiva;Courier New"/>
                                    <w:color w:val="auto"/>
                                    <w:lang w:val="fr-FR" w:bidi="zxx"/>
                                  </w:rPr>
                                  <w:t xml:space="preserve">    Le cerv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1520" y="1144800"/>
                            <a:ext cx="29484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Lucida Sans Unicode" w:cs="Comic Sans MS"/>
                                  <w:color w:val="auto"/>
                                  <w:lang w:val="fr-FR" w:bidi="zxx"/>
                                </w:rPr>
                                <w:t>Hormones cérébr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0" y="3435840"/>
                            <a:ext cx="190260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260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2600" cy="91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120" y="220320"/>
                                <a:ext cx="147960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onotype Corsiva;Courier New" w:hAnsi="Monotype Corsiva;Courier New" w:eastAsia="Lucida Sans Unicode" w:cs="Monotype Corsiva;Courier New"/>
                                      <w:color w:val="auto"/>
                                      <w:lang w:val="fr-FR" w:bidi="zxx"/>
                                    </w:rPr>
                                    <w:t xml:space="preserve">  Testicu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3800" y="975600"/>
                              <a:ext cx="0" cy="778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9680" y="3410640"/>
                            <a:ext cx="1902600" cy="17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260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2600" cy="91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160" y="176400"/>
                                <a:ext cx="13208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onotype Corsiva;Courier New" w:hAnsi="Monotype Corsiva;Courier New" w:eastAsia="Lucida Sans Unicode" w:cs="Monotype Corsiva;Courier New"/>
                                      <w:color w:val="auto"/>
                                      <w:lang w:val="fr-FR" w:bidi="zxx"/>
                                    </w:rPr>
                                    <w:t xml:space="preserve">    Ovai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0120" y="984240"/>
                              <a:ext cx="0" cy="778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" y="5214600"/>
                            <a:ext cx="1744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mic Sans MS" w:hAnsi="Comic Sans MS" w:eastAsia="Lucida Sans Unicode" w:cs="Comic Sans MS"/>
                                  <w:color w:val="auto"/>
                                  <w:lang w:val="fr-FR" w:bidi="zxx"/>
                                </w:rPr>
                                <w:t xml:space="preserve">   Testostér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5198760"/>
                            <a:ext cx="1744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mic Sans MS" w:hAnsi="Comic Sans MS" w:eastAsia="Lucida Sans Unicode" w:cs="Comic Sans MS"/>
                                  <w:color w:val="auto"/>
                                  <w:lang w:val="fr-FR" w:bidi="zxx"/>
                                </w:rPr>
                                <w:t xml:space="preserve">    Oestrogè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16560"/>
                            <a:ext cx="4085640" cy="1332360"/>
                          </a:xfrm>
                          <a:prstGeom prst="cloudCallout">
                            <a:avLst>
                              <a:gd name="adj1" fmla="val -15263"/>
                              <a:gd name="adj2" fmla="val 38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Monotype Corsiva;Courier New" w:hAnsi="Monotype Corsiva;Courier New" w:eastAsia="Lucida Sans Unicode" w:cs="Monotype Corsiva;Courier New"/>
                                  <w:color w:val="auto"/>
                                  <w:lang w:val="fr-FR" w:bidi="zxx"/>
                                </w:rPr>
                                <w:t>Caractères sexuels secondair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Monotype Corsiva;Courier New" w:hAnsi="Monotype Corsiva;Courier New" w:eastAsia="Lucida Sans Unicode" w:cs="Monotype Corsiva;Courier New"/>
                                  <w:color w:val="auto"/>
                                  <w:lang w:val="fr-FR" w:bidi="zxx"/>
                                </w:rPr>
                                <w:t>Poils, règles,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Monotype Corsiva;Courier New" w:hAnsi="Monotype Corsiva;Courier New" w:eastAsia="Lucida Sans Unicode" w:cs="Monotype Corsiva;Courier New"/>
                                  <w:color w:val="auto"/>
                                  <w:lang w:val="fr-FR" w:bidi="zxx"/>
                                </w:rPr>
                                <w:t xml:space="preserve"> éjaculation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5686560"/>
                            <a:ext cx="1031400" cy="42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5652000"/>
                            <a:ext cx="806400" cy="47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661040"/>
                            <a:ext cx="660960" cy="1476360"/>
                          </a:xfrm>
                          <a:prstGeom prst="flowChartMagneticDisk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595160"/>
                            <a:ext cx="334800" cy="1892160"/>
                          </a:xfrm>
                          <a:prstGeom prst="downArrow">
                            <a:avLst>
                              <a:gd name="adj1" fmla="val 50000"/>
                              <a:gd name="adj2" fmla="val 14129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6928560"/>
                            <a:ext cx="12600" cy="1110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79800"/>
                            <a:ext cx="475560" cy="901080"/>
                          </a:xfrm>
                          <a:prstGeom prst="downArrow">
                            <a:avLst>
                              <a:gd name="adj1" fmla="val 50000"/>
                              <a:gd name="adj2" fmla="val 4736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3.45pt;width:321.7pt;height:744pt" coordorigin="882,69" coordsize="6434,14880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red" stroked="t" o:allowincell="f" style="position:absolute;left:3658;top:9070;width:1040;height:3191;mso-wrap-style:none;v-text-anchor:middle" type="_x0000_t132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2520;top:69;width:3143;height:73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520;top:69;width:3142;height:73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690;top:146;width:2573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Monotype Corsiva;Courier New" w:hAnsi="Monotype Corsiva;Courier New" w:eastAsia="Lucida Sans Unicode" w:cs="Monotype Corsiva;Courier New"/>
                              <w:color w:val="auto"/>
                              <w:lang w:val="fr-FR" w:bidi="zxx"/>
                            </w:rPr>
                            <w:t xml:space="preserve">    Le cervea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09;top:1872;width:46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Lucida Sans Unicode" w:cs="Comic Sans MS"/>
                            <w:color w:val="auto"/>
                            <w:lang w:val="fr-FR" w:bidi="zxx"/>
                          </w:rPr>
                          <w:t>Hormones cérébr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41;top:5480;width:2996;height:2762">
                  <v:group id="shape_0" style="position:absolute;left:1041;top:5480;width:2996;height:1448">
                    <v:oval id="shape_0" fillcolor="white" stroked="t" o:allowincell="f" style="position:absolute;left:1041;top:5480;width:2995;height:14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362;top:5827;width:2329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;Courier New" w:hAnsi="Monotype Corsiva;Courier New" w:eastAsia="Lucida Sans Unicode" w:cs="Monotype Corsiva;Courier New"/>
                                <w:color w:val="auto"/>
                                <w:lang w:val="fr-FR" w:bidi="zxx"/>
                              </w:rPr>
                              <w:t xml:space="preserve">  Testicul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574,7016" to="2574,8241" stroked="t" o:allowincell="f" style="position:absolute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20;top:5440;width:2996;height:2775">
                  <v:group id="shape_0" style="position:absolute;left:4220;top:5440;width:2996;height:1448">
                    <v:oval id="shape_0" fillcolor="white" stroked="t" o:allowincell="f" style="position:absolute;left:4220;top:5440;width:2995;height:14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677;top:5718;width:2079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;Courier New" w:hAnsi="Monotype Corsiva;Courier New" w:eastAsia="Lucida Sans Unicode" w:cs="Monotype Corsiva;Courier New"/>
                                <w:color w:val="auto"/>
                                <w:lang w:val="fr-FR" w:bidi="zxx"/>
                              </w:rPr>
                              <w:t xml:space="preserve">    Ovair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732,6990" to="5732,8215" stroked="t" o:allowincell="f" style="position:absolute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63;top:8281;width:2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mic Sans MS" w:hAnsi="Comic Sans MS" w:eastAsia="Lucida Sans Unicode" w:cs="Comic Sans MS"/>
                            <w:color w:val="auto"/>
                            <w:lang w:val="fr-FR" w:bidi="zxx"/>
                          </w:rPr>
                          <w:t xml:space="preserve">   Testostér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3;top:8256;width:2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mic Sans MS" w:hAnsi="Comic Sans MS" w:eastAsia="Lucida Sans Unicode" w:cs="Comic Sans MS"/>
                            <w:color w:val="auto"/>
                            <w:lang w:val="fr-FR" w:bidi="zxx"/>
                          </w:rPr>
                          <w:t xml:space="preserve">    Oestrogè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82;top:12851;width:6433;height:2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Monotype Corsiva;Courier New" w:hAnsi="Monotype Corsiva;Courier New" w:eastAsia="Lucida Sans Unicode" w:cs="Monotype Corsiva;Courier New"/>
                            <w:color w:val="auto"/>
                            <w:lang w:val="fr-FR" w:bidi="zxx"/>
                          </w:rPr>
                          <w:t>Caractères sexuels secondaire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Monotype Corsiva;Courier New" w:hAnsi="Monotype Corsiva;Courier New" w:eastAsia="Lucida Sans Unicode" w:cs="Monotype Corsiva;Courier New"/>
                            <w:color w:val="auto"/>
                            <w:lang w:val="fr-FR" w:bidi="zxx"/>
                          </w:rPr>
                          <w:t>Poils, règles,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Monotype Corsiva;Courier New" w:hAnsi="Monotype Corsiva;Courier New" w:eastAsia="Lucida Sans Unicode" w:cs="Monotype Corsiva;Courier New"/>
                            <w:color w:val="auto"/>
                            <w:lang w:val="fr-FR" w:bidi="zxx"/>
                          </w:rPr>
                          <w:t xml:space="preserve"> éjaculation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71,9024" to="3994,9688" stroked="t" o:allowincell="f" style="position:absolute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373,8970" to="5642,9713" stroked="t" o:allowincell="f" style="position:absolute;flip:x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3464;top:2685;width:1040;height:2324;mso-wrap-style:none;v-text-anchor:middle" type="_x0000_t132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3727;top:2581;width:526;height:2979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4095,10980" to="4114,12728" stroked="t" o:allowincell="f" style="position:absolute;flip:x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3544;top:667;width:748;height:1418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Tableau : </w:t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173"/>
        <w:gridCol w:w="2833"/>
        <w:gridCol w:w="2821"/>
      </w:tblGrid>
      <w:tr>
        <w:trPr>
          <w:trHeight w:val="10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mones cérébral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stostér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estrogène</w:t>
            </w:r>
          </w:p>
        </w:tc>
      </w:tr>
      <w:tr>
        <w:trPr>
          <w:trHeight w:val="10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es producteu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Le cervea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Testicul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Ovaires</w:t>
            </w:r>
          </w:p>
        </w:tc>
      </w:tr>
      <w:tr>
        <w:trPr>
          <w:trHeight w:val="10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bles dans l’organis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Appareil reproducteu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Muscles, poils, cordes vocales, cerveau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Seins, poils, appareil reproducteur, cerveau</w:t>
            </w:r>
          </w:p>
        </w:tc>
      </w:tr>
      <w:tr>
        <w:trPr>
          <w:trHeight w:val="10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min emprunté dans l’organis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Sa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Sa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sang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S Mincho;Times New Roman"/>
      <w:color w:val="auto"/>
      <w:sz w:val="24"/>
      <w:szCs w:val="24"/>
      <w:lang w:val="fr-FR" w:bidi="zxx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MS Mincho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S Mincho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4:00Z</dcterms:created>
  <dc:creator>hp</dc:creator>
  <dc:description/>
  <dc:language>en-US</dc:language>
  <cp:lastModifiedBy>COLOMB</cp:lastModifiedBy>
  <cp:lastPrinted>2113-01-01T00:00:00Z</cp:lastPrinted>
  <dcterms:modified xsi:type="dcterms:W3CDTF">2007-11-23T18:26:00Z</dcterms:modified>
  <cp:revision>3</cp:revision>
  <dc:subject/>
  <dc:title>Fiche de travail professeur</dc:title>
</cp:coreProperties>
</file>