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Fiche de travail professeur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position w:val="6"/>
        </w:rPr>
      </w:pPr>
      <w:r>
        <w:rPr>
          <w:rFonts w:eastAsia="Comic Sans MS" w:cs="Comic Sans MS" w:ascii="Comic Sans MS" w:hAnsi="Comic Sans MS"/>
          <w:b/>
        </w:rPr>
        <w:t>niveau 4eme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position w:val="6"/>
        </w:rPr>
      </w:pPr>
      <w:r>
        <w:rPr>
          <w:rFonts w:eastAsia="Comic Sans MS" w:cs="Comic Sans MS" w:ascii="Comic Sans MS" w:hAnsi="Comic Sans MS"/>
          <w:b/>
          <w:position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b/>
        </w:rPr>
        <w:t>Titre de l'activité</w:t>
      </w:r>
      <w:r>
        <w:rPr>
          <w:rFonts w:eastAsia="Comic Sans MS" w:cs="Comic Sans MS" w:ascii="Comic Sans MS" w:hAnsi="Comic Sans MS"/>
        </w:rPr>
        <w:t xml:space="preserve"> : Choisir le moment pour avoir un enfant.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</w:rPr>
        <w:t>Place dans le programme</w:t>
      </w:r>
      <w:r>
        <w:rPr>
          <w:rFonts w:eastAsia="Comic Sans MS" w:cs="Comic Sans MS" w:ascii="Comic Sans MS" w:hAnsi="Comic Sans MS"/>
        </w:rPr>
        <w:t xml:space="preserve"> : Transmission de la vie chez l'Homme.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color w:val="339966"/>
        </w:rPr>
      </w:pPr>
      <w:r>
        <w:rPr>
          <w:rFonts w:eastAsia="Comic Sans MS" w:cs="Comic Sans MS" w:ascii="Comic Sans MS" w:hAnsi="Comic Sans MS"/>
          <w:b/>
        </w:rPr>
        <w:t>Ancrage 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color w:val="339966"/>
        </w:rPr>
        <w:t>Rappels sur les étapes indispensables à la transmission de la vie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color w:val="339966"/>
        </w:rPr>
      </w:pPr>
      <w:r>
        <w:rPr>
          <w:rFonts w:eastAsia="Comic Sans MS" w:cs="Comic Sans MS" w:ascii="Comic Sans MS" w:hAnsi="Comic Sans MS"/>
          <w:b/>
          <w:color w:val="339966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Pré requis :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nception.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éveloppement d'un nouvel être humain.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Objectifs :</w:t>
      </w:r>
    </w:p>
    <w:p>
      <w:pPr>
        <w:pStyle w:val="Normal"/>
        <w:tabs>
          <w:tab w:val="clear" w:pos="709"/>
          <w:tab w:val="center" w:pos="5208" w:leader="none"/>
        </w:tabs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</w:rPr>
        <w:t>Notionnels :</w:t>
      </w:r>
      <w:r>
        <w:rPr>
          <w:rFonts w:eastAsia="Comic Sans MS" w:cs="Comic Sans MS" w:ascii="Comic Sans MS" w:hAnsi="Comic Sans MS"/>
        </w:rPr>
        <w:t xml:space="preserve"> Maîtrise de la procréation et connaissance des principales méthodes de contraception.</w:t>
        <w:tab/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</w:rPr>
        <w:t>Méthodologiques 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Utilisation des TICE.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avoir s'informer (trier et organiser des données).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avoir réaliser (compléter une fiche descriptive).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avoir communiquer :</w:t>
      </w:r>
    </w:p>
    <w:p>
      <w:pPr>
        <w:pStyle w:val="Normal"/>
        <w:numPr>
          <w:ilvl w:val="4"/>
          <w:numId w:val="1"/>
        </w:numPr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Oralement (petite présentation orale)</w:t>
      </w:r>
    </w:p>
    <w:p>
      <w:pPr>
        <w:pStyle w:val="Normal"/>
        <w:numPr>
          <w:ilvl w:val="4"/>
          <w:numId w:val="1"/>
        </w:numPr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 l'écrit (schéma et tableau comparatif)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avoir raisonner (localisation de l'action de chacune des méthodes contraceptives).</w:t>
      </w:r>
    </w:p>
    <w:p>
      <w:pPr>
        <w:pStyle w:val="Normal"/>
        <w:autoSpaceDE w:val="false"/>
        <w:ind w:left="4963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</w:rPr>
        <w:t xml:space="preserve">Problématique </w:t>
      </w:r>
      <w:r>
        <w:rPr>
          <w:rFonts w:eastAsia="Comic Sans MS" w:cs="Comic Sans MS" w:ascii="Comic Sans MS" w:hAnsi="Comic Sans MS"/>
        </w:rPr>
        <w:t>: Comment et où agissent les différentes méthodes contraceptives et abortives ?</w:t>
      </w:r>
    </w:p>
    <w:p>
      <w:pPr>
        <w:pStyle w:val="Normal"/>
        <w:autoSpaceDE w:val="false"/>
        <w:ind w:left="42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</w:rPr>
        <w:t>Evaluation :</w:t>
      </w:r>
      <w:r>
        <w:rPr>
          <w:rFonts w:eastAsia="Comic Sans MS" w:cs="Comic Sans MS" w:ascii="Comic Sans MS" w:hAnsi="Comic Sans MS"/>
        </w:rPr>
        <w:t xml:space="preserve"> Correction de la fiche descriptive avant la présentation orale. Evaluation du micro exposé.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</w:rPr>
        <w:t>Conditions de réalisation 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Rechercher des informations sur support informatique pour compléter une fiche descriptive aux critères prédéfinis.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2 groupes : pilule, micropilule, stérilet, patch, implant, anneau vaginal, diaphragme, préservatif masculin, préservatif féminin, spermicide, pilule abortive et pilule du lendemain.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résentation orale par groupes de chacune des méthodes et mise en commun.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es élèves réutilisent le schéma bilan du dossier précédent pour y localiser par l'intermédiaire d'une croix de couleur le lieu d'action de la méthode présentée. Ils complètent aussi le tableau comparatif.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3350895</wp:posOffset>
                </wp:positionV>
                <wp:extent cx="3239770" cy="3420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420000"/>
                          <a:chOff x="0" y="0"/>
                          <a:chExt cx="3239640" cy="34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9640" cy="34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>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>Définitio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>Mode d'emploi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8496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MS Mincho;ＭＳ 明朝"/>
                                  <w:color w:val="auto"/>
                                  <w:lang w:val="fr-FR" w:bidi="zxx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263.85pt;width:255.1pt;height:269.3pt" coordorigin="361,5277" coordsize="5102,5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;top:5277;width:5101;height:5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>Ti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>Définition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>Mode d'emploi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5;top:5411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MS Mincho;ＭＳ 明朝"/>
                            <w:color w:val="auto"/>
                            <w:lang w:val="fr-FR" w:bidi="zxx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6465</wp:posOffset>
                </wp:positionH>
                <wp:positionV relativeFrom="paragraph">
                  <wp:posOffset>3347720</wp:posOffset>
                </wp:positionV>
                <wp:extent cx="3239770" cy="3420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420000"/>
                          <a:chOff x="0" y="0"/>
                          <a:chExt cx="3239640" cy="34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9640" cy="34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>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>Définitio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>Mode d'emploi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8496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MS Mincho;ＭＳ 明朝"/>
                                  <w:color w:val="auto"/>
                                  <w:lang w:val="fr-FR" w:bidi="zxx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263.6pt;width:255.1pt;height:269.3pt" coordorigin="5459,5272" coordsize="5102,5386">
                <v:shape id="shape_0" fillcolor="white" stroked="t" o:allowincell="f" style="position:absolute;left:5459;top:5272;width:5101;height:5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>Ti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>Définition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>Mode d'emploi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3;top:5406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MS Mincho;ＭＳ 明朝"/>
                            <w:color w:val="auto"/>
                            <w:lang w:val="fr-FR" w:bidi="zxx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6767195</wp:posOffset>
                </wp:positionV>
                <wp:extent cx="3239770" cy="3420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420000"/>
                          <a:chOff x="0" y="0"/>
                          <a:chExt cx="3239640" cy="34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9640" cy="34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>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>Définitio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>Mode d'emploi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8496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MS Mincho;ＭＳ 明朝"/>
                                  <w:color w:val="auto"/>
                                  <w:lang w:val="fr-FR" w:bidi="zxx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532.85pt;width:255.1pt;height:269.3pt" coordorigin="344,10657" coordsize="5102,5386">
                <v:shape id="shape_0" fillcolor="white" stroked="t" o:allowincell="f" style="position:absolute;left:344;top:10657;width:5101;height:5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>Ti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>Définition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>Mode d'emploi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0791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MS Mincho;ＭＳ 明朝"/>
                            <w:color w:val="auto"/>
                            <w:lang w:val="fr-FR" w:bidi="zxx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6940</wp:posOffset>
                </wp:positionH>
                <wp:positionV relativeFrom="paragraph">
                  <wp:posOffset>6757670</wp:posOffset>
                </wp:positionV>
                <wp:extent cx="3239770" cy="3420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420000"/>
                          <a:chOff x="0" y="0"/>
                          <a:chExt cx="3239640" cy="34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9640" cy="34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>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>Définitio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>Mode d'emploi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8496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MS Mincho;ＭＳ 明朝"/>
                                  <w:color w:val="auto"/>
                                  <w:lang w:val="fr-FR" w:bidi="zxx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pt;margin-top:532.1pt;width:255.1pt;height:269.3pt" coordorigin="5444,10642" coordsize="5102,5386">
                <v:shape id="shape_0" fillcolor="white" stroked="t" o:allowincell="f" style="position:absolute;left:5444;top:10642;width:5101;height:5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>Ti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>Définition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>Mode d'emploi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8;top:10776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MS Mincho;ＭＳ 明朝"/>
                            <w:color w:val="auto"/>
                            <w:lang w:val="fr-FR" w:bidi="zxx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855</wp:posOffset>
                </wp:positionH>
                <wp:positionV relativeFrom="paragraph">
                  <wp:posOffset>-61595</wp:posOffset>
                </wp:positionV>
                <wp:extent cx="3239770" cy="3420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420000"/>
                          <a:chOff x="0" y="0"/>
                          <a:chExt cx="3239640" cy="34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9640" cy="34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>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>Définitio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>Mode d'emploi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8496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MS Mincho;ＭＳ 明朝"/>
                                  <w:color w:val="auto"/>
                                  <w:lang w:val="fr-FR" w:bidi="zxx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-4.85pt;width:255.1pt;height:269.3pt" coordorigin="373,-97" coordsize="5102,5386">
                <v:shape id="shape_0" fillcolor="white" stroked="t" o:allowincell="f" style="position:absolute;left:373;top:-97;width:5101;height:5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>Ti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>Définition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>Mode d'emploi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7;top:37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MS Mincho;ＭＳ 明朝"/>
                            <w:color w:val="auto"/>
                            <w:lang w:val="fr-FR" w:bidi="zxx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5355</wp:posOffset>
                </wp:positionH>
                <wp:positionV relativeFrom="paragraph">
                  <wp:posOffset>-61595</wp:posOffset>
                </wp:positionV>
                <wp:extent cx="3239770" cy="3420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420000"/>
                          <a:chOff x="0" y="0"/>
                          <a:chExt cx="3239640" cy="34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9640" cy="34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>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>Définitio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zxx"/>
                                </w:rPr>
                                <w:t>Mode d'emploi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8496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MS Mincho;ＭＳ 明朝"/>
                                  <w:color w:val="auto"/>
                                  <w:lang w:val="fr-FR" w:bidi="zxx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5pt;margin-top:-4.85pt;width:255.1pt;height:269.3pt" coordorigin="5473,-97" coordsize="5102,5386">
                <v:shape id="shape_0" fillcolor="white" stroked="t" o:allowincell="f" style="position:absolute;left:5473;top:-97;width:5101;height:5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>Ti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>Définition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zxx"/>
                          </w:rPr>
                          <w:t>Mode d'emploi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7;top:37;width:170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MS Mincho;ＭＳ 明朝"/>
                            <w:color w:val="auto"/>
                            <w:lang w:val="fr-FR" w:bidi="zxx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S Mincho;ＭＳ 明朝"/>
      <w:color w:val="auto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S Mincho;ＭＳ 明朝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8:00Z</dcterms:created>
  <dc:creator>Harold</dc:creator>
  <dc:description/>
  <cp:keywords/>
  <dc:language>en-US</dc:language>
  <cp:lastModifiedBy>VINCENT</cp:lastModifiedBy>
  <cp:lastPrinted>2113-01-01T00:00:00Z</cp:lastPrinted>
  <dcterms:modified xsi:type="dcterms:W3CDTF">2007-12-12T07:48:00Z</dcterms:modified>
  <cp:revision>2</cp:revision>
  <dc:subject/>
  <dc:title>Fiche de travail professeur</dc:title>
</cp:coreProperties>
</file>