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la partie "Relations au sein de l'organisme". Leçon : la commande du mouvemen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Cette activité permet d'expliquer le rôle des nerfs et du centre nerveux après avoir vu l'anatomie (dissection grenouille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Muscle, organes effecteurs, organes récepteurs (sensoriels), stimulus, nerfs sensitifs, nerfs optique et sciatique, centres nerveux (cerveau et moelle épinière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>: Une stimulation reçue de l'extérieur est transmise des organes sensoriels aux centres nerveux par des nerfs sensitifs sous forme de messages nerveux sensitifs.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message nerveux est transmis par les centres nerveux et les nerfs moteurs aux muscles et provoque le mouvement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démarche scientifique. Compléter un schéma bilan.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Quel est le rôle des organes nerveux dans la commande du mouvement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 heure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Classe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classe entière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Matériel : logiciel gratuit activité grenouille : </w:t>
      </w:r>
      <w:hyperlink r:id="rId2">
        <w:r>
          <w:rPr>
            <w:rStyle w:val="InternetLink"/>
            <w:rFonts w:cs="Comic Sans MS" w:ascii="Comic Sans MS" w:hAnsi="Comic Sans MS"/>
          </w:rPr>
          <w:t>florent.gragnic@ac-creteil.fr</w:t>
        </w:r>
      </w:hyperlink>
      <w:r>
        <w:rPr>
          <w:rFonts w:cs="Comic Sans MS" w:ascii="Comic Sans MS" w:hAnsi="Comic Sans MS"/>
        </w:rPr>
        <w:t xml:space="preserve"> (mai 2003) BIG GRID SVT. Vidéo projecteur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: Manuel p. 92 doc.1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  <w:b/>
          <w:vertAlign w:val="superscript"/>
        </w:rPr>
        <w:t>ère</w:t>
      </w:r>
      <w:r>
        <w:rPr>
          <w:rFonts w:cs="Comic Sans MS" w:ascii="Comic Sans MS" w:hAnsi="Comic Sans MS"/>
          <w:b/>
        </w:rPr>
        <w:t xml:space="preserve"> partie </w:t>
      </w:r>
      <w:r>
        <w:rPr>
          <w:rFonts w:cs="Comic Sans MS" w:ascii="Comic Sans MS" w:hAnsi="Comic Sans MS"/>
        </w:rPr>
        <w:t>: Formulation de l'hypothès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après le manuel p.92 doc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tre avis a quoi est due la paralysie de Joël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paralysie est due  au fait que la moelle épinière est touch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z une hypothèse pour expliquer le rôle de cet organe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moelle épinière joue un rôle dans la commande du mouv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xpérience pourrait-on faire avec un animal pour valider cette hypothèse ?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ustifiez l'utilisation d'un logiciel par l'interdiction de travailler sur des animaux vivants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partie </w:t>
      </w:r>
      <w:r>
        <w:rPr>
          <w:rFonts w:cs="Comic Sans MS" w:ascii="Comic Sans MS" w:hAnsi="Comic Sans MS"/>
        </w:rPr>
        <w:t>: Expérience et interprétati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ation du Logiciel 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z ce que l'on observe si l'on sectionne la moelle épinière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grenouille est effrayée mais ne bouge plus</w:t>
      </w:r>
    </w:p>
    <w:p>
      <w:pPr>
        <w:pStyle w:val="Normal"/>
        <w:ind w:right="-28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Quelle est la conclusion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moelle épinière est indispensable à la réalisation du mouvement par les muscles effecteurs : l'hypothèse est validée.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A l'oral :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ection du nerf sciatique 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color w:val="000000"/>
        </w:rPr>
        <w:t xml:space="preserve">Constat : </w:t>
      </w:r>
      <w:r>
        <w:rPr>
          <w:rFonts w:cs="Comic Sans MS" w:ascii="Comic Sans MS" w:hAnsi="Comic Sans MS"/>
          <w:color w:val="FF0000"/>
        </w:rPr>
        <w:t>la grenouille est effrayée mais ne bouge pas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ection du nerf optique 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color w:val="000000"/>
        </w:rPr>
        <w:t xml:space="preserve">Constat : </w:t>
      </w:r>
      <w:r>
        <w:rPr>
          <w:rFonts w:cs="Comic Sans MS" w:ascii="Comic Sans MS" w:hAnsi="Comic Sans MS"/>
          <w:color w:val="FF0000"/>
        </w:rPr>
        <w:t>la grenouille n'est pas effrayée donc ne bouge pas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nclusion : la chaîne des organes ne doit être pas être interrompue pour que la commande du mouvement est lieu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Faire émerger la notion de message nerveux qui circule (pas de sang : rappel dissection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Compléter le schéma fonctionnel en introduisant le vocabulaire sensitif et moteur</w:t>
      </w:r>
    </w:p>
    <w:p>
      <w:pPr>
        <w:sectPr>
          <w:type w:val="nextPage"/>
          <w:pgSz w:w="11906" w:h="16838"/>
          <w:pgMar w:left="1134" w:right="1134" w:gutter="0" w:header="0" w:top="96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8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-212090</wp:posOffset>
                </wp:positionV>
                <wp:extent cx="8686800" cy="66294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629400"/>
                          <a:chOff x="0" y="0"/>
                          <a:chExt cx="8686800" cy="66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28600"/>
                            <a:ext cx="199512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184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00600"/>
                            <a:ext cx="18464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1846440" cy="10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628600"/>
                            <a:ext cx="1846440" cy="10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1501200"/>
                            <a:ext cx="18464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4502880"/>
                            <a:ext cx="18464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-16.7pt;width:684.05pt;height:522pt" coordorigin="463,-334" coordsize="13681,10440">
                <v:oval id="shape_0" fillcolor="white" stroked="t" o:allowincell="f" style="position:absolute;left:463;top:-334;width:3141;height:152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643;top:8530;width:3141;height:152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fillcolor="white" stroked="t" o:allowincell="f" style="position:absolute;left:643;top:1826;width:2907;height:7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3;top:7226;width:2907;height:71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11235;top:-334;width:2907;height:1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35;top:8530;width:2907;height:1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235;top:2030;width:2907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5;top:6757;width:2907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27305</wp:posOffset>
                </wp:positionV>
                <wp:extent cx="1257300" cy="628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86680"/>
                          <a:chOff x="0" y="0"/>
                          <a:chExt cx="1257480" cy="6286680"/>
                        </a:xfrm>
                      </wpg:grpSpPr>
                      <wps:wsp>
                        <wps:cNvSpPr txBox="1"/>
                        <wps:spPr>
                          <a:xfrm>
                            <a:off x="4572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e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08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e cycliste change de direc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uverture de la portiè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86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uscl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.15pt;width:99pt;height:495pt" coordorigin="823,43" coordsize="1980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20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8863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e cycliste change de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4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uverture de la por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742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us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6305</wp:posOffset>
                </wp:positionH>
                <wp:positionV relativeFrom="paragraph">
                  <wp:posOffset>142240</wp:posOffset>
                </wp:positionV>
                <wp:extent cx="12573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0"/>
                          <a:chOff x="0" y="0"/>
                          <a:chExt cx="1257480" cy="594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Stimul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3760"/>
                            <a:ext cx="11430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e récepteur (dans organe sensoriel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12574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rgane effecteur du mouvemen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éac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15pt;margin-top:11.2pt;width:99pt;height:468pt" coordorigin="11443,224" coordsize="1980,9360">
                <v:shape id="shape_0" stroked="f" o:allowincell="f" style="position:absolute;left:11803;top:2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Stimu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3;top:2104;width:179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e récepteur (dans organe sensori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3;top:6883;width:197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rgane effecteur du mou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3;top:904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é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1100" cy="5257800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0" y="2629080"/>
                            <a:ext cx="142056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entre nerv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920" y="192780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314880"/>
                            <a:ext cx="7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314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784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rf  sensi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057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rf  sensi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543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rf 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3pt;height:414pt" coordorigin="0,0" coordsize="13860,8280">
                <v:rect id="shape_0" stroked="f" o:allowincell="f" style="position:absolute;left:0;top:0;width:138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622;top:4140;width:2236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entre nerve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3,3036" to="12343,4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0,5220" to="12240,6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80,5220" to="1278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3;top:123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rf  sensi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32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rf  sensi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55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rf 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618490</wp:posOffset>
                </wp:positionV>
                <wp:extent cx="571500" cy="5829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829480"/>
                          <a:chOff x="0" y="0"/>
                          <a:chExt cx="5716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41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81080"/>
                            <a:ext cx="45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48.7pt;width:45pt;height:459pt" coordorigin="1543,974" coordsize="900,9180">
                <v:shape id="shape_0" stroked="f" o:allowincell="f" style="position:absolute;left:1543;top:974;width:7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7815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2414;width:7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9763;width:7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1515745</wp:posOffset>
                </wp:positionV>
                <wp:extent cx="1288415" cy="1355725"/>
                <wp:effectExtent l="5715" t="571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2135">
                              <a:moveTo>
                                <a:pt x="645" y="375"/>
                              </a:moveTo>
                              <a:cubicBezTo>
                                <a:pt x="647" y="364"/>
                                <a:pt x="659" y="265"/>
                                <a:pt x="675" y="240"/>
                              </a:cubicBezTo>
                              <a:cubicBezTo>
                                <a:pt x="728" y="161"/>
                                <a:pt x="801" y="163"/>
                                <a:pt x="885" y="135"/>
                              </a:cubicBezTo>
                              <a:cubicBezTo>
                                <a:pt x="1067" y="74"/>
                                <a:pt x="1250" y="27"/>
                                <a:pt x="1440" y="0"/>
                              </a:cubicBezTo>
                              <a:cubicBezTo>
                                <a:pt x="1530" y="5"/>
                                <a:pt x="1621" y="2"/>
                                <a:pt x="1710" y="15"/>
                              </a:cubicBezTo>
                              <a:cubicBezTo>
                                <a:pt x="1728" y="18"/>
                                <a:pt x="1740" y="34"/>
                                <a:pt x="1755" y="45"/>
                              </a:cubicBezTo>
                              <a:cubicBezTo>
                                <a:pt x="1940" y="179"/>
                                <a:pt x="1815" y="95"/>
                                <a:pt x="1920" y="165"/>
                              </a:cubicBezTo>
                              <a:cubicBezTo>
                                <a:pt x="1960" y="226"/>
                                <a:pt x="2003" y="323"/>
                                <a:pt x="1905" y="360"/>
                              </a:cubicBezTo>
                              <a:cubicBezTo>
                                <a:pt x="1881" y="369"/>
                                <a:pt x="1855" y="370"/>
                                <a:pt x="1830" y="375"/>
                              </a:cubicBezTo>
                              <a:cubicBezTo>
                                <a:pt x="1682" y="572"/>
                                <a:pt x="1598" y="527"/>
                                <a:pt x="1320" y="540"/>
                              </a:cubicBezTo>
                              <a:cubicBezTo>
                                <a:pt x="1436" y="462"/>
                                <a:pt x="1481" y="551"/>
                                <a:pt x="1605" y="510"/>
                              </a:cubicBezTo>
                              <a:cubicBezTo>
                                <a:pt x="1620" y="505"/>
                                <a:pt x="1755" y="480"/>
                                <a:pt x="1755" y="480"/>
                              </a:cubicBezTo>
                              <a:cubicBezTo>
                                <a:pt x="1860" y="485"/>
                                <a:pt x="1756" y="437"/>
                                <a:pt x="1860" y="450"/>
                              </a:cubicBezTo>
                              <a:cubicBezTo>
                                <a:pt x="1878" y="452"/>
                                <a:pt x="1889" y="473"/>
                                <a:pt x="1905" y="480"/>
                              </a:cubicBezTo>
                              <a:cubicBezTo>
                                <a:pt x="1934" y="493"/>
                                <a:pt x="1995" y="510"/>
                                <a:pt x="1995" y="510"/>
                              </a:cubicBezTo>
                              <a:cubicBezTo>
                                <a:pt x="2006" y="554"/>
                                <a:pt x="2029" y="582"/>
                                <a:pt x="1980" y="615"/>
                              </a:cubicBezTo>
                              <a:cubicBezTo>
                                <a:pt x="1941" y="641"/>
                                <a:pt x="1843" y="649"/>
                                <a:pt x="1800" y="660"/>
                              </a:cubicBezTo>
                              <a:cubicBezTo>
                                <a:pt x="1727" y="678"/>
                                <a:pt x="1651" y="716"/>
                                <a:pt x="1575" y="720"/>
                              </a:cubicBezTo>
                              <a:cubicBezTo>
                                <a:pt x="1415" y="729"/>
                                <a:pt x="1255" y="730"/>
                                <a:pt x="1095" y="735"/>
                              </a:cubicBezTo>
                              <a:cubicBezTo>
                                <a:pt x="1010" y="749"/>
                                <a:pt x="925" y="766"/>
                                <a:pt x="840" y="780"/>
                              </a:cubicBezTo>
                              <a:cubicBezTo>
                                <a:pt x="810" y="820"/>
                                <a:pt x="772" y="855"/>
                                <a:pt x="750" y="900"/>
                              </a:cubicBezTo>
                              <a:cubicBezTo>
                                <a:pt x="740" y="920"/>
                                <a:pt x="734" y="943"/>
                                <a:pt x="720" y="960"/>
                              </a:cubicBezTo>
                              <a:cubicBezTo>
                                <a:pt x="708" y="974"/>
                                <a:pt x="690" y="980"/>
                                <a:pt x="675" y="990"/>
                              </a:cubicBezTo>
                              <a:cubicBezTo>
                                <a:pt x="566" y="1154"/>
                                <a:pt x="727" y="901"/>
                                <a:pt x="630" y="1095"/>
                              </a:cubicBezTo>
                              <a:cubicBezTo>
                                <a:pt x="596" y="1163"/>
                                <a:pt x="466" y="1293"/>
                                <a:pt x="435" y="1365"/>
                              </a:cubicBezTo>
                              <a:cubicBezTo>
                                <a:pt x="379" y="1495"/>
                                <a:pt x="400" y="1387"/>
                                <a:pt x="330" y="1575"/>
                              </a:cubicBezTo>
                              <a:cubicBezTo>
                                <a:pt x="309" y="1630"/>
                                <a:pt x="305" y="1768"/>
                                <a:pt x="255" y="1785"/>
                              </a:cubicBezTo>
                              <a:cubicBezTo>
                                <a:pt x="243" y="1797"/>
                                <a:pt x="144" y="2067"/>
                                <a:pt x="120" y="2070"/>
                              </a:cubicBezTo>
                              <a:cubicBezTo>
                                <a:pt x="95" y="2073"/>
                                <a:pt x="25" y="2135"/>
                                <a:pt x="0" y="2130"/>
                              </a:cubicBezTo>
                              <a:cubicBezTo>
                                <a:pt x="5" y="2095"/>
                                <a:pt x="197" y="1488"/>
                                <a:pt x="210" y="1455"/>
                              </a:cubicBezTo>
                              <a:cubicBezTo>
                                <a:pt x="223" y="1421"/>
                                <a:pt x="270" y="1365"/>
                                <a:pt x="270" y="1365"/>
                              </a:cubicBezTo>
                              <a:cubicBezTo>
                                <a:pt x="294" y="1243"/>
                                <a:pt x="351" y="1138"/>
                                <a:pt x="420" y="1035"/>
                              </a:cubicBezTo>
                              <a:cubicBezTo>
                                <a:pt x="432" y="1017"/>
                                <a:pt x="453" y="1007"/>
                                <a:pt x="465" y="990"/>
                              </a:cubicBezTo>
                              <a:cubicBezTo>
                                <a:pt x="478" y="972"/>
                                <a:pt x="481" y="947"/>
                                <a:pt x="495" y="930"/>
                              </a:cubicBezTo>
                              <a:cubicBezTo>
                                <a:pt x="507" y="916"/>
                                <a:pt x="527" y="913"/>
                                <a:pt x="540" y="900"/>
                              </a:cubicBezTo>
                              <a:cubicBezTo>
                                <a:pt x="563" y="877"/>
                                <a:pt x="550" y="850"/>
                                <a:pt x="570" y="825"/>
                              </a:cubicBezTo>
                              <a:cubicBezTo>
                                <a:pt x="610" y="706"/>
                                <a:pt x="635" y="766"/>
                                <a:pt x="615" y="645"/>
                              </a:cubicBezTo>
                              <a:cubicBezTo>
                                <a:pt x="630" y="555"/>
                                <a:pt x="645" y="466"/>
                                <a:pt x="645" y="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9,2135" path="m645,375c647,364,659,265,675,240c728,161,801,163,885,135c1067,74,1250,27,1440,0c1530,5,1621,2,1710,15c1728,18,1740,34,1755,45c1940,179,1815,95,1920,165c1960,226,2003,323,1905,360c1881,369,1855,370,1830,375c1682,572,1598,527,1320,540c1436,462,1481,551,1605,510c1620,505,1755,480,1755,480c1860,485,1756,437,1860,450c1878,452,1889,473,1905,480c1934,493,1995,510,1995,510c2006,554,2029,582,1980,615c1941,641,1843,649,1800,660c1727,678,1651,716,1575,720c1415,729,1255,730,1095,735c1010,749,925,766,840,780c810,820,772,855,750,900c740,920,734,943,720,960c708,974,690,980,675,990c566,1154,727,901,630,1095c596,1163,466,1293,435,1365c379,1495,400,1387,330,1575c309,1630,305,1768,255,1785c243,1797,144,2067,120,2070c95,2073,25,2135,0,2130c5,2095,197,1488,210,1455c223,1421,270,1365,270,1365c294,1243,351,1138,420,1035c432,1017,453,1007,465,990c478,972,481,947,495,930c507,916,527,913,540,900c563,877,550,850,570,825c610,706,635,766,615,645c630,555,645,466,645,375xe" fillcolor="white" stroked="t" o:allowincell="f" style="position:absolute;margin-left:290.6pt;margin-top:119.35pt;width:101.4pt;height:106.7pt;mso-wrap-style:none;v-text-anchor:middle">
                <v:fill o:detectmouseclick="t" type="solid" color2="black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9605</wp:posOffset>
                </wp:positionH>
                <wp:positionV relativeFrom="paragraph">
                  <wp:posOffset>4309110</wp:posOffset>
                </wp:positionV>
                <wp:extent cx="2971800" cy="1065530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65600"/>
                          <a:chOff x="0" y="0"/>
                          <a:chExt cx="297180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810">
                                <a:moveTo>
                                  <a:pt x="0" y="810"/>
                                </a:moveTo>
                                <a:cubicBezTo>
                                  <a:pt x="150" y="780"/>
                                  <a:pt x="300" y="750"/>
                                  <a:pt x="540" y="630"/>
                                </a:cubicBezTo>
                                <a:cubicBezTo>
                                  <a:pt x="780" y="510"/>
                                  <a:pt x="1050" y="180"/>
                                  <a:pt x="1440" y="90"/>
                                </a:cubicBezTo>
                                <a:cubicBezTo>
                                  <a:pt x="1830" y="0"/>
                                  <a:pt x="2490" y="0"/>
                                  <a:pt x="2880" y="90"/>
                                </a:cubicBezTo>
                                <a:cubicBezTo>
                                  <a:pt x="3270" y="180"/>
                                  <a:pt x="3480" y="510"/>
                                  <a:pt x="3780" y="630"/>
                                </a:cubicBezTo>
                                <a:cubicBezTo>
                                  <a:pt x="4080" y="750"/>
                                  <a:pt x="4380" y="780"/>
                                  <a:pt x="4680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71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598">
                                <a:moveTo>
                                  <a:pt x="0" y="0"/>
                                </a:moveTo>
                                <a:cubicBezTo>
                                  <a:pt x="150" y="30"/>
                                  <a:pt x="299" y="103"/>
                                  <a:pt x="540" y="180"/>
                                </a:cubicBezTo>
                                <a:cubicBezTo>
                                  <a:pt x="781" y="257"/>
                                  <a:pt x="1060" y="399"/>
                                  <a:pt x="1449" y="461"/>
                                </a:cubicBezTo>
                                <a:cubicBezTo>
                                  <a:pt x="1838" y="523"/>
                                  <a:pt x="2486" y="598"/>
                                  <a:pt x="2874" y="551"/>
                                </a:cubicBezTo>
                                <a:cubicBezTo>
                                  <a:pt x="3262" y="504"/>
                                  <a:pt x="3479" y="272"/>
                                  <a:pt x="3780" y="180"/>
                                </a:cubicBezTo>
                                <a:cubicBezTo>
                                  <a:pt x="4081" y="88"/>
                                  <a:pt x="4380" y="30"/>
                                  <a:pt x="4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6280"/>
                            <a:ext cx="2057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40">
                                <a:moveTo>
                                  <a:pt x="0" y="210"/>
                                </a:moveTo>
                                <a:cubicBezTo>
                                  <a:pt x="180" y="225"/>
                                  <a:pt x="360" y="240"/>
                                  <a:pt x="540" y="210"/>
                                </a:cubicBezTo>
                                <a:cubicBezTo>
                                  <a:pt x="720" y="180"/>
                                  <a:pt x="870" y="60"/>
                                  <a:pt x="1080" y="30"/>
                                </a:cubicBezTo>
                                <a:cubicBezTo>
                                  <a:pt x="1290" y="0"/>
                                  <a:pt x="1590" y="30"/>
                                  <a:pt x="1800" y="30"/>
                                </a:cubicBezTo>
                                <a:cubicBezTo>
                                  <a:pt x="2010" y="30"/>
                                  <a:pt x="2100" y="0"/>
                                  <a:pt x="2340" y="30"/>
                                </a:cubicBezTo>
                                <a:cubicBezTo>
                                  <a:pt x="2580" y="60"/>
                                  <a:pt x="3090" y="180"/>
                                  <a:pt x="324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339.3pt;width:234pt;height:83.9pt" coordorigin="5023,6786" coordsize="4680,1678">
                <v:shape id="shape_0" coordsize="4680,810" path="m0,810c150,780,300,750,540,630c780,510,1050,180,1440,90c1830,0,2490,0,2880,90c3270,180,3480,510,3780,630c4080,750,4380,780,4680,810e" stroked="t" o:allowincell="f" style="position:absolute;left:5023;top:6786;width:4679;height:809;mso-wrap-style:none;v-text-anchor:middle">
                  <v:fill o:detectmouseclick="t" on="false"/>
                  <v:stroke color="maroon" weight="9360" joinstyle="round" endcap="flat"/>
                  <w10:wrap type="none"/>
                </v:shape>
                <v:shape id="shape_0" coordsize="4680,598" path="m0,0c150,30,299,103,540,180c781,257,1060,399,1449,461c1838,523,2486,598,2874,551c3262,504,3479,272,3780,180c4081,88,4380,30,4680,0e" stroked="t" o:allowincell="f" style="position:absolute;left:5023;top:7866;width:4679;height:597;mso-wrap-style:none;v-text-anchor:middle">
                  <v:fill o:detectmouseclick="t" on="false"/>
                  <v:stroke color="maroon" weight="9360" joinstyle="round" endcap="flat"/>
                  <w10:wrap type="none"/>
                </v:shape>
                <v:shape id="shape_0" coordsize="3240,240" path="m0,210c180,225,360,240,540,210c720,180,870,60,1080,30c1290,0,1590,30,1800,30c2010,30,2100,0,2340,30c2580,60,3090,180,3240,210e" stroked="t" o:allowincell="f" style="position:absolute;left:5563;top:7536;width:3239;height:239;mso-wrap-style:none;v-text-anchor:middle">
                  <v:fill o:detectmouseclick="t" on="false"/>
                  <v:stroke color="maroo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4556760</wp:posOffset>
                </wp:positionV>
                <wp:extent cx="1691640" cy="15240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240">
                              <a:moveTo>
                                <a:pt x="0" y="210"/>
                              </a:moveTo>
                              <a:cubicBezTo>
                                <a:pt x="180" y="225"/>
                                <a:pt x="360" y="240"/>
                                <a:pt x="540" y="210"/>
                              </a:cubicBezTo>
                              <a:cubicBezTo>
                                <a:pt x="720" y="180"/>
                                <a:pt x="870" y="60"/>
                                <a:pt x="1080" y="30"/>
                              </a:cubicBezTo>
                              <a:cubicBezTo>
                                <a:pt x="1290" y="0"/>
                                <a:pt x="1609" y="21"/>
                                <a:pt x="1800" y="30"/>
                              </a:cubicBezTo>
                              <a:cubicBezTo>
                                <a:pt x="1991" y="39"/>
                                <a:pt x="2085" y="54"/>
                                <a:pt x="2229" y="86"/>
                              </a:cubicBezTo>
                              <a:cubicBezTo>
                                <a:pt x="2373" y="118"/>
                                <a:pt x="2573" y="193"/>
                                <a:pt x="2664" y="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4,240" path="m0,210c180,225,360,240,540,210c720,180,870,60,1080,30c1290,0,1609,21,1800,30c1991,39,2085,54,2229,86c2373,118,2573,193,2664,221e" stroked="t" o:allowincell="f" style="position:absolute;margin-left:290.15pt;margin-top:358.8pt;width:133.15pt;height:11.9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6805</wp:posOffset>
                </wp:positionH>
                <wp:positionV relativeFrom="paragraph">
                  <wp:posOffset>4937760</wp:posOffset>
                </wp:positionV>
                <wp:extent cx="1691640" cy="15240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240">
                              <a:moveTo>
                                <a:pt x="0" y="210"/>
                              </a:moveTo>
                              <a:cubicBezTo>
                                <a:pt x="180" y="225"/>
                                <a:pt x="360" y="240"/>
                                <a:pt x="540" y="210"/>
                              </a:cubicBezTo>
                              <a:cubicBezTo>
                                <a:pt x="720" y="180"/>
                                <a:pt x="870" y="60"/>
                                <a:pt x="1080" y="30"/>
                              </a:cubicBezTo>
                              <a:cubicBezTo>
                                <a:pt x="1290" y="0"/>
                                <a:pt x="1609" y="21"/>
                                <a:pt x="1800" y="30"/>
                              </a:cubicBezTo>
                              <a:cubicBezTo>
                                <a:pt x="1991" y="39"/>
                                <a:pt x="2085" y="54"/>
                                <a:pt x="2229" y="86"/>
                              </a:cubicBezTo>
                              <a:cubicBezTo>
                                <a:pt x="2373" y="118"/>
                                <a:pt x="2573" y="193"/>
                                <a:pt x="2664" y="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4,240" path="m0,210c180,225,360,240,540,210c720,180,870,60,1080,30c1290,0,1609,21,1800,30c1991,39,2085,54,2229,86c2373,118,2573,193,2664,221e" stroked="t" o:allowincell="f" style="position:absolute;margin-left:287.15pt;margin-top:388.8pt;width:133.15pt;height:11.9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2385060</wp:posOffset>
                </wp:positionV>
                <wp:extent cx="400050" cy="1943100"/>
                <wp:effectExtent l="14605" t="14605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060">
                              <a:moveTo>
                                <a:pt x="540" y="3060"/>
                              </a:moveTo>
                              <a:cubicBezTo>
                                <a:pt x="585" y="2415"/>
                                <a:pt x="630" y="1770"/>
                                <a:pt x="540" y="1260"/>
                              </a:cubicBezTo>
                              <a:cubicBezTo>
                                <a:pt x="450" y="750"/>
                                <a:pt x="90" y="2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060" path="m540,3060c585,2415,630,1770,540,1260c450,750,90,210,0,0e" stroked="t" o:allowincell="f" style="position:absolute;margin-left:311.15pt;margin-top:187.8pt;width:31.45pt;height:15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460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8905</wp:posOffset>
                </wp:positionH>
                <wp:positionV relativeFrom="paragraph">
                  <wp:posOffset>327660</wp:posOffset>
                </wp:positionV>
                <wp:extent cx="1524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0.15pt;margin-top:25.8pt;width:11.95pt;height:1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5420</wp:posOffset>
                </wp:positionH>
                <wp:positionV relativeFrom="paragraph">
                  <wp:posOffset>384175</wp:posOffset>
                </wp:positionV>
                <wp:extent cx="57785" cy="577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6pt;margin-top:30.2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6">
                <wp:simplePos x="0" y="0"/>
                <wp:positionH relativeFrom="column">
                  <wp:posOffset>3670300</wp:posOffset>
                </wp:positionH>
                <wp:positionV relativeFrom="paragraph">
                  <wp:posOffset>441960</wp:posOffset>
                </wp:positionV>
                <wp:extent cx="1424305" cy="1340485"/>
                <wp:effectExtent l="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3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2111">
                              <a:moveTo>
                                <a:pt x="662" y="2111"/>
                              </a:moveTo>
                              <a:cubicBezTo>
                                <a:pt x="595" y="1942"/>
                                <a:pt x="0" y="1432"/>
                                <a:pt x="263" y="1080"/>
                              </a:cubicBezTo>
                              <a:cubicBezTo>
                                <a:pt x="526" y="728"/>
                                <a:pt x="1388" y="375"/>
                                <a:pt x="224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3,2111" path="m662,2111c595,1942,0,1432,263,1080c526,728,1388,375,2243,0e" stroked="t" o:allowincell="f" style="position:absolute;margin-left:289pt;margin-top:34.8pt;width:112.1pt;height:105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4505</wp:posOffset>
                </wp:positionH>
                <wp:positionV relativeFrom="paragraph">
                  <wp:posOffset>556260</wp:posOffset>
                </wp:positionV>
                <wp:extent cx="228600" cy="1143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3.8pt" to="356.1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36423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86.8pt" to="329.15pt,3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2105</wp:posOffset>
                </wp:positionH>
                <wp:positionV relativeFrom="paragraph">
                  <wp:posOffset>67056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52.8pt" to="626.15pt,8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6405</wp:posOffset>
                </wp:positionH>
                <wp:positionV relativeFrom="paragraph">
                  <wp:posOffset>192786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51.8pt" to="635.15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2105</wp:posOffset>
                </wp:positionH>
                <wp:positionV relativeFrom="paragraph">
                  <wp:posOffset>489966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385.8pt" to="626.15pt,421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2584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9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784860</wp:posOffset>
                </wp:positionV>
                <wp:extent cx="10287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f  sens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8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rf  sen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805</wp:posOffset>
                </wp:positionH>
                <wp:positionV relativeFrom="paragraph">
                  <wp:posOffset>3185160</wp:posOffset>
                </wp:positionV>
                <wp:extent cx="10287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f 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0.8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rf 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213360</wp:posOffset>
                </wp:positionV>
                <wp:extent cx="13716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age ner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.8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sage ner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5805</wp:posOffset>
                </wp:positionH>
                <wp:positionV relativeFrom="paragraph">
                  <wp:posOffset>3299460</wp:posOffset>
                </wp:positionV>
                <wp:extent cx="13716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age ner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9.8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sage ner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2156460</wp:posOffset>
                </wp:positionV>
                <wp:extent cx="10287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ner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9.8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 ner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0705</wp:posOffset>
                </wp:positionH>
                <wp:positionV relativeFrom="paragraph">
                  <wp:posOffset>3528060</wp:posOffset>
                </wp:positionV>
                <wp:extent cx="137160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age ner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7.8pt;mso-position-vertical-relative:text;margin-left:6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sage ner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0705</wp:posOffset>
                </wp:positionH>
                <wp:positionV relativeFrom="paragraph">
                  <wp:posOffset>2156460</wp:posOffset>
                </wp:positionV>
                <wp:extent cx="1371600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age ner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9.8pt;mso-position-vertical-relative:text;margin-left:6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sage ner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/>
      <w:i w:val="false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t.gragnic@ac-crete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7:00Z</dcterms:created>
  <dc:creator>COLOMB</dc:creator>
  <dc:description/>
  <dc:language>en-US</dc:language>
  <cp:lastModifiedBy> Maureaux</cp:lastModifiedBy>
  <dcterms:modified xsi:type="dcterms:W3CDTF">2007-11-24T10:12:00Z</dcterms:modified>
  <cp:revision>6</cp:revision>
  <dc:subject/>
  <dc:title>Fiche de travail professeur</dc:title>
</cp:coreProperties>
</file>