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Fiche de travail élèv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Niveau 4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Titre de l'activité :Traitement de l'information par le cerveau.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1/ Compare les zones actives du cerveau lorsque l'individu voit et lorsqu'il réalise un mouvement? Que constates-tu? (étude du document 3 page 97 de Belin)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>Problématique :Comment le cerveau fait-il le lien entre les zones sensitives et les zones motrices?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2/Observe au microscope la lame du cerveau .Réalise un schéma de ton observation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3/Trace un chemin possible pour un message nerveux allant du neurone 1 au neurone 2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>(document 4 page 107 Belin avec deux neurones numéroté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;Times New Roman"/>
      <w:color w:val="auto"/>
      <w:sz w:val="24"/>
      <w:szCs w:val="24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MS Mincho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6:00Z</dcterms:created>
  <dc:creator/>
  <dc:description/>
  <dc:language>en-US</dc:language>
  <cp:lastModifiedBy>COLOMB</cp:lastModifiedBy>
  <cp:lastPrinted>2113-01-01T00:00:00Z</cp:lastPrinted>
  <dcterms:modified xsi:type="dcterms:W3CDTF">2007-11-24T10:19:00Z</dcterms:modified>
  <cp:revision>2</cp:revision>
  <dc:subject/>
  <dc:title/>
</cp:coreProperties>
</file>