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e travail élèv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veau 4èm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Titre de l'activité :</w:t>
      </w:r>
      <w:r>
        <w:rPr>
          <w:rFonts w:cs="Comic Sans MS" w:ascii="Comic Sans MS" w:hAnsi="Comic Sans MS"/>
        </w:rPr>
        <w:t xml:space="preserve"> L'influence de l'Homme sur la biodivers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b: Comment l'Homme influence t-il la reproduction des espèc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stionnaire</w:t>
      </w:r>
    </w:p>
    <w:p>
      <w:pPr>
        <w:pStyle w:val="Normal"/>
        <w:ind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s documents proposés, répondre aux questions suiv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s espèces (animales ou végétales) sont présentées par les documents proposés? (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action l'Homme a t-il sur la reproduction de cette espèce? Justifier. (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étape de la reproduction est concernée? (I+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 ce que cette action agit positivement ou négativement sur la reproduction de l'espèce? (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la population de l'espèce risque d'évoluer? (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uve et recopie la définition de « biodiversité » (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 ce que ton exemple entraîne le maintien ou la diminution de la biodiversité? Justifie. (Ra)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ableau de mise en commun du travail de chaque groupe</w:t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'espè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eastAsia="Arial Unicode MS" w:cs="Comic Sans MS"/>
                <w:sz w:val="24"/>
              </w:rPr>
            </w:pPr>
            <w:r>
              <w:rPr>
                <w:rFonts w:eastAsia="Arial Unicode MS" w:cs="Comic Sans MS" w:ascii="Comic Sans MS" w:hAnsi="Comic Sans MS"/>
                <w:sz w:val="24"/>
              </w:rPr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 de l'Homm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pe de la reproduction concerné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nir envisagé pour l'espèce ( impact sur la biodiversité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288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-288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i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37:00Z</dcterms:created>
  <dc:creator>COLOMB</dc:creator>
  <dc:description/>
  <dc:language>en-US</dc:language>
  <cp:lastModifiedBy>COLOMB</cp:lastModifiedBy>
  <cp:lastPrinted>2113-01-01T00:00:00Z</cp:lastPrinted>
  <dcterms:modified xsi:type="dcterms:W3CDTF">2007-11-23T19:23:00Z</dcterms:modified>
  <cp:revision>2</cp:revision>
  <dc:subject/>
  <dc:title>Fiche de travail élève</dc:title>
</cp:coreProperties>
</file>