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</w:t>
      </w:r>
      <w:r>
        <w:rPr>
          <w:rFonts w:cs="Comic Sans MS" w:ascii="Comic Sans MS" w:hAnsi="Comic Sans MS"/>
        </w:rPr>
        <w:t xml:space="preserve"> : Pollution de l'air et maladi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 Fonctionnement de l'organisme et besoin en énergie après la respiration pulmo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ncrage </w:t>
      </w:r>
      <w:r>
        <w:rPr>
          <w:rFonts w:cs="Comic Sans MS" w:ascii="Comic Sans MS" w:hAnsi="Comic Sans MS"/>
        </w:rPr>
        <w:t>: Il existe des polluants dans l’eau, y en a-t-il dans l'ai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 :</w:t>
      </w:r>
      <w:r>
        <w:rPr>
          <w:rFonts w:cs="Comic Sans MS" w:ascii="Comic Sans MS" w:hAnsi="Comic Sans MS"/>
        </w:rPr>
        <w:t xml:space="preserve"> La pollution de l'eau affecte la respiration des pois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 :</w:t>
      </w:r>
      <w:r>
        <w:rPr>
          <w:rFonts w:cs="Comic Sans MS" w:ascii="Comic Sans MS" w:hAnsi="Comic Sans MS"/>
        </w:rPr>
        <w:t xml:space="preserve"> Des activités humaines et des pratiques culturelles provoquent des pollutions entraînant des maladies chez ceux qui les subissent ( fumées du tabac ...... )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 :</w:t>
      </w:r>
      <w:r>
        <w:rPr>
          <w:rFonts w:cs="Comic Sans MS" w:ascii="Comic Sans MS" w:hAnsi="Comic Sans MS"/>
        </w:rPr>
        <w:t xml:space="preserve"> Lecture de textes et de tableaux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ettre en relation des données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nalyse de courbe et d'un histogram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blématique</w:t>
      </w:r>
      <w:r>
        <w:rPr>
          <w:rFonts w:cs="Comic Sans MS" w:ascii="Comic Sans MS" w:hAnsi="Comic Sans MS"/>
        </w:rPr>
        <w:t xml:space="preserve"> : Existe-t-il des substances polluantes dans l'ai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Si oui, ont-elles des conséquences sur la santé ?</w:t>
      </w:r>
    </w:p>
    <w:p>
      <w:pPr>
        <w:pStyle w:val="Normal"/>
        <w:ind w:left="42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</w:t>
      </w:r>
      <w:r>
        <w:rPr>
          <w:rFonts w:cs="Comic Sans MS" w:ascii="Comic Sans MS" w:hAnsi="Comic Sans MS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Conditions de réalisation :</w:t>
      </w:r>
      <w:r>
        <w:rPr>
          <w:rFonts w:cs="Comic Sans MS" w:ascii="Comic Sans MS" w:hAnsi="Comic Sans MS"/>
        </w:rPr>
        <w:t xml:space="preserve"> Devoir maison, temps libre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 LE TABAC</w:t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1 -C</w:t>
      </w:r>
      <w:r>
        <w:rPr>
          <w:rFonts w:cs="Comic Sans MS" w:ascii="Comic Sans MS" w:hAnsi="Comic Sans MS"/>
          <w:color w:val="000000"/>
        </w:rPr>
        <w:t xml:space="preserve">omplète le tableau à 3 colonnes à l'aide des informations données dans les 2 textes. </w:t>
      </w:r>
      <w:r>
        <w:rPr>
          <w:rFonts w:cs="Comic Sans MS" w:ascii="Comic Sans MS" w:hAnsi="Comic Sans MS"/>
          <w:color w:val="3366FF"/>
        </w:rPr>
        <w:t>Texte Hatier page 95 en haut et en bas.</w:t>
      </w:r>
    </w:p>
    <w:p>
      <w:pPr>
        <w:pStyle w:val="Normal"/>
        <w:ind w:right="-288" w:hanging="0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</w:t>
      </w:r>
      <w:r>
        <w:rPr>
          <w:rFonts w:cs="Comic Sans MS" w:ascii="Comic Sans MS" w:hAnsi="Comic Sans MS"/>
          <w:color w:val="3366FF"/>
        </w:rPr>
        <w:t>Sur le texte du bas changer le début et noter : «  Les substances irritantes provenant de la fumée de tabac provoquent........ » 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stances contenues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tabac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es touchés par ces substanc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s sur la santé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qu’entraînent ces substances ?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– D'après le texte précédent : «  .... La toux est la seule solution pour enlever le mucus au niveau des bronches des fumeurs »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 le document ci-dessous pour justifier cette affirmation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FF"/>
        </w:rPr>
        <w:t>Document Hatier page 94 en bas  sur les cils des bronch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-  Lis le texte sur « le tabac des autres »</w:t>
      </w:r>
    </w:p>
    <w:p>
      <w:pPr>
        <w:pStyle w:val="Normal"/>
        <w:ind w:left="508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Texte Nathan page 92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 une définition du tabagisme pass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-  Qui est responsable du tabagisme passif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FF"/>
        </w:rPr>
        <w:t xml:space="preserve"> Histogramme Nathan page 9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-  Quels sont les individus atteints par le tabagisme passif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s sont les effets de ce tabagisme passif sur leur organism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II LA POLLUTION ATMOSHERIQUE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1ere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FF"/>
        </w:rPr>
        <w:t>Les élèves doivent faire des recherches personnelles au C D I ou autre pour répondre aux question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Une journée sans voiture est organisée chaque année dans beaucoup de villes de France. Quel est le but de cette journé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Sur la zone industrielle d'Amiens Nord, qui est responsable de la pollution de l'a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- Chez toi, quels sont les appareils qui polluent l'a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2</w:t>
      </w:r>
      <w:r>
        <w:rPr>
          <w:rFonts w:cs="Comic Sans MS" w:ascii="Comic Sans MS" w:hAnsi="Comic Sans MS"/>
          <w:b/>
          <w:bCs/>
          <w:color w:val="00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FF"/>
        </w:rPr>
        <w:t>Exercice 8 page 88 Bréal sans les questio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Quel est le nom de la substance polluante de l'atmosphèr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Indique comment le nombre de malades varie lorsque la teneur en dioxyde de soufre augment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- Compare l'aspect des bronches de l'individu en bonne santé et de celui hospitalis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- D'après ta comparaison, explique pourquoi le dioxyde de soufre cause des maladies respiratoires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3</w:t>
      </w:r>
      <w:r>
        <w:rPr>
          <w:rFonts w:cs="Comic Sans MS" w:ascii="Comic Sans MS" w:hAnsi="Comic Sans MS"/>
          <w:b/>
          <w:bCs/>
          <w:color w:val="00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bleau Belin doc 4 page 118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Quels sont les autres gaz polluants de l'atmosphèr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certaines substances de l'atmosphère provoquent une irritation et une infection des voies respiratoires, des cancers, des atteintes cardiaques. Quelles sont ces substances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nt-elles des gaz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  <w:t>On peut prolonger la discussion avec les poussières d'amiante et les poll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2:00Z</dcterms:created>
  <dc:creator/>
  <dc:description/>
  <dc:language>en-US</dc:language>
  <cp:lastModifiedBy> VINCENT</cp:lastModifiedBy>
  <cp:lastPrinted>2113-01-01T00:00:00Z</cp:lastPrinted>
  <dcterms:modified xsi:type="dcterms:W3CDTF">2006-12-09T13:55:00Z</dcterms:modified>
  <cp:revision>3</cp:revision>
  <dc:subject/>
  <dc:title/>
</cp:coreProperties>
</file>