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Fiche d’activité – 6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–2005-2006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on :D : L’Homme améliore la quantité et :ou la qualité de ce qu’il cultive ou de ce qu’il élè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dans la progression :Après la notion E : l’Homme gère un élevage ou une culture en apportant aux animaux ou aux végétaux tout ce dont ils ont beso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tion d’ancrage : L’homme cultive du blé pour produire des grains dont il se nourr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atique :Comment l’Homme peut-il augmenter la production de grains d’une culture de blé tout en préservant l’environnement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avec aide / sans aide,1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ou 2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5 min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ouvrir à partir de documents l’influence des nitrates sur la quantité des grains de blé récoltés ( I/RA) + expérience réalisée par le professeur avec éventuellement plusieurs concentrations d’engrais utilisé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’interroger sur les moyens permettant de lutter contre les ennemis du bl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er le problème de l’utilisation des insecticides ou des pesticides pour l’environnement ?exposé ( rotation de culture : ex :plante piégeant les nitrates;lutte biologique : ex : pucerons et coccinelles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lusion 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homme augmente la quantité de grains produits par l’ajout d’engrais en dosage approprié et en luttant contre les ennemis de la culture tout en cherchant à limiter les pollutions de  l’environnemen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 entièr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or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s 22 p.155 ( Hatie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érience de culture de blé avec ou sans nitrates( engrai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2 p.125 (Bordas): photos compétition, parasitism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>Relier dans un tableau la quantité de nitrates utilisés et la quantité de grains produits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16:00Z</dcterms:created>
  <dc:creator>Phil</dc:creator>
  <dc:description/>
  <dc:language>en-US</dc:language>
  <cp:lastModifiedBy>calvin</cp:lastModifiedBy>
  <dcterms:modified xsi:type="dcterms:W3CDTF">2005-12-08T10:16:00Z</dcterms:modified>
  <cp:revision>2</cp:revision>
  <dc:subject/>
  <dc:title>Fiche d’activité –6ème –2005-2006</dc:title>
</cp:coreProperties>
</file>