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0"/>
        </w:rPr>
        <w:t>Fiche d’activité – 6</w:t>
      </w:r>
      <w:r>
        <w:rPr>
          <w:rFonts w:cs="Arial" w:ascii="Arial" w:hAnsi="Arial"/>
          <w:b/>
          <w:bCs/>
          <w:sz w:val="20"/>
          <w:vertAlign w:val="superscript"/>
        </w:rPr>
        <w:t>ème</w:t>
      </w:r>
      <w:r>
        <w:rPr>
          <w:rFonts w:cs="Arial" w:ascii="Arial" w:hAnsi="Arial"/>
          <w:b/>
          <w:bCs/>
          <w:sz w:val="20"/>
        </w:rPr>
        <w:t xml:space="preserve"> –2005-2006                                         M. OGUZ, F. SAVALLE,  M. DHUIEGE, X. BRULE</w:t>
      </w:r>
    </w:p>
    <w:p>
      <w:pPr>
        <w:pStyle w:val="Normal"/>
        <w:spacing w:lineRule="atLeast" w:line="1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tion :   La partie supérieure du sous-sol se dégrade. On obtient une partie de la matière minérale du so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e dans la progression : Partie 3 Chapitre 3 Activité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uation d’ancrage :  Activité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lématique : Quelle est l’origine d’une partie de la matière minérale du sol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408"/>
        <w:gridCol w:w="3420"/>
        <w:gridCol w:w="324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s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de l’activité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éponses attendues- 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>avec capacité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s de mise en œuv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>avec aide / sans aide,1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vertAlign w:val="superscript"/>
              </w:rPr>
              <w:t>ère</w:t>
            </w: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 xml:space="preserve"> ou 2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 xml:space="preserve">  approche, travail individuel / de grou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ériel</w:t>
            </w:r>
          </w:p>
          <w:p>
            <w:pPr>
              <w:pStyle w:val="TextBodyIndent"/>
              <w:rPr/>
            </w:pPr>
            <w:r>
              <w:rPr/>
              <w:t>Matériel, documents, site inter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0 minutes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ctivité 2 : mise en évidence de la dégradation des roches du sous-sol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apacité :</w:t>
            </w:r>
            <w:r>
              <w:rPr>
                <w:rFonts w:cs="Arial" w:ascii="Arial" w:hAnsi="Arial"/>
                <w:sz w:val="20"/>
              </w:rPr>
              <w:t xml:space="preserve"> communiquer à l’oral, s’informer, raisonner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l’oral 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On revient au schéma de la coupe du sol et du sous-sol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observe de plus près la limite entre le sol et le sous-sol. Où se situe-t-elle ?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n ne la voit pas. C’est bizarre…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Faire passer des élèves au tableau pour la montre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quel niveau voit-on précisément le sol ?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Le faire montre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quel niveau voit-on précisément le sous-sol ?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Idem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este une zone intermédiaire, décrivons la 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On y voit de la terre, des gros cailloux, des cailloux  plus petits en remontant vers la surface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’où viennent ces cailloux ?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e la roch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quoi sont-ils plus petits ?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a roche a été cassé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La partie supérieure du sous-sol se dégrade. On obtient une partie de la matière minérale du sol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 entière, à l’or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éma réalisé par les élève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to de la coupe du sol et du sous-sol (transparent, télé, vidéo projecteur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Évaluation </w:t>
      </w:r>
      <w:r>
        <w:rPr>
          <w:rFonts w:cs="Arial" w:ascii="Arial" w:hAnsi="Arial"/>
          <w:i/>
          <w:iCs/>
          <w:sz w:val="20"/>
        </w:rPr>
        <w:t xml:space="preserve">: </w:t>
      </w:r>
      <w:r>
        <w:rPr>
          <w:rFonts w:cs="Arial" w:ascii="Arial" w:hAnsi="Arial"/>
          <w:i/>
          <w:iCs/>
          <w:color w:val="FF0000"/>
          <w:sz w:val="20"/>
        </w:rPr>
        <w:t>type / réponses attendues / barèmes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1:36:00Z</dcterms:created>
  <dc:creator>Phil</dc:creator>
  <dc:description/>
  <dc:language>en-US</dc:language>
  <cp:lastModifiedBy>om</cp:lastModifiedBy>
  <dcterms:modified xsi:type="dcterms:W3CDTF">2005-12-08T08:33:00Z</dcterms:modified>
  <cp:revision>5</cp:revision>
  <dc:subject/>
  <dc:title>Fiche d’activité –6ème –2005-2006</dc:title>
</cp:coreProperties>
</file>