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          M. OGUZ, F. SAVALLE,  M. DHUIEGE, X. BRULE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e sol est composé d’êtres vivants et de matières minérales. Le sol abrite aussi des êtres vivants en décomposition. Le sous-sol est constitué de roch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3 Chapitr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Observation du sol lors de la sort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De quoi est composé le sol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 heur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té 1 : Observation d’une coupe de sol et de sous-sol et de leurs composant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és :</w:t>
            </w:r>
            <w:r>
              <w:rPr>
                <w:rFonts w:cs="Arial" w:ascii="Arial" w:hAnsi="Arial"/>
                <w:sz w:val="20"/>
              </w:rPr>
              <w:t xml:space="preserve"> communiquer par un schém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éthodes :</w:t>
            </w:r>
            <w:r>
              <w:rPr>
                <w:rFonts w:cs="Arial" w:ascii="Arial" w:hAnsi="Arial"/>
                <w:sz w:val="20"/>
              </w:rPr>
              <w:t xml:space="preserve"> savoir représenter une observation par un sché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tisez la coupe présent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 sous-sol est constitué de roches et le sol de plusieurs couch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ons de plus près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és :</w:t>
            </w:r>
            <w:r>
              <w:rPr>
                <w:rFonts w:cs="Arial" w:ascii="Arial" w:hAnsi="Arial"/>
                <w:sz w:val="20"/>
              </w:rPr>
              <w:t xml:space="preserve"> s’informer, communiquer à l’oral et savoir utiliser une loupe binocul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oral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ésentation de la loupe, de son utilisation et de son utilité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z à la loupe binoculaire un échantillon de sol, dites ce que vous voyez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n observe de la terre, des cailloux, des feuilles, des racines, des vers, araignées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el groupe appartiennent les cailloux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la matière minérale, roch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quel groupe appartiennent les feuilles, racines et les araignées ?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x végétaux et animaux, donc aux êtres vivan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quel état sont certaines feuilles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taines sont intactes et d’autres mangées, décomposées, abîmées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 les animaux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s sont intac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ons la photo page 111 éditions Didi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6888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voit une patte de ? c’est un insecte ! la patte est arrach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ssibilité d’extractions de la faune du sol avec l’appareil de Berlèse afin d’identifier et de trier les animaux en s’aidant d’une clé. (voir partie 5 transversale) voir évalu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 sol est composé  d‘êtres vivants et de matière minérale. On y trouve également des êtres vivants en décomposit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sont guidés par le professeu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fiche méthode est donnée pour le sché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a fiche méthode du livre pour l’utilisation de la loupe binocul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lasse entiè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pe à mai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pe binocul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tillon de so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page 111 Didi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il de Berlè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valuation formativ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réaliser un schéma d’une coupe de sol et de sous-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’utilisation de la l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5:00Z</dcterms:created>
  <dc:creator>Phil</dc:creator>
  <dc:description/>
  <dc:language>en-US</dc:language>
  <cp:lastModifiedBy>om</cp:lastModifiedBy>
  <dcterms:modified xsi:type="dcterms:W3CDTF">2005-12-08T13:54:00Z</dcterms:modified>
  <cp:revision>8</cp:revision>
  <dc:subject/>
  <dc:title>Fiche d’activité –6ème –2005-2006</dc:title>
</cp:coreProperties>
</file>