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0"/>
        </w:rPr>
        <w:t>Fiche d’activité – 6</w:t>
      </w:r>
      <w:r>
        <w:rPr>
          <w:rFonts w:cs="Arial" w:ascii="Arial" w:hAnsi="Arial"/>
          <w:b/>
          <w:bCs/>
          <w:sz w:val="20"/>
          <w:vertAlign w:val="superscript"/>
        </w:rPr>
        <w:t>ème</w:t>
      </w:r>
      <w:r>
        <w:rPr>
          <w:rFonts w:cs="Arial" w:ascii="Arial" w:hAnsi="Arial"/>
          <w:b/>
          <w:bCs/>
          <w:sz w:val="20"/>
        </w:rPr>
        <w:t xml:space="preserve"> –2005-2006                                                  M. OGUZ, F. SAVALLE,  M. DHUIEGE, X. BRULE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tion : Les êtres vivants grandissent en produisant leur matièr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 dans la progression : Partie 3  Chapitre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uation d’ancrage : Observation des stades de la germination d’une graine de lenti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atique : Quelle est l’origine de la matière des êtres vivant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7625"/>
        <w:gridCol w:w="3332"/>
        <w:gridCol w:w="3158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s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de l’activité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ponses attendues- 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avec capacité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s de mise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>avec aide / sans aide,1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r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ou 2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i/>
                <w:iCs/>
                <w:color w:val="FF0000"/>
                <w:sz w:val="20"/>
              </w:rPr>
              <w:t xml:space="preserve">  approche, travail individuel / de group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</w:t>
            </w:r>
          </w:p>
          <w:p>
            <w:pPr>
              <w:pStyle w:val="TextBodyIndent"/>
              <w:rPr/>
            </w:pPr>
            <w:r>
              <w:rPr/>
              <w:t>Matériel, documents, site inter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u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Activité 1 : Mesure de la taille (ou de la masse) de graines de lentill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apacités :</w:t>
            </w:r>
            <w:r>
              <w:rPr>
                <w:rFonts w:cs="Arial" w:ascii="Arial" w:hAnsi="Arial"/>
                <w:sz w:val="20"/>
              </w:rPr>
              <w:t xml:space="preserve"> S’informer, Communiquer, Réaliser des mesure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rotocole :</w:t>
            </w:r>
            <w:r>
              <w:rPr>
                <w:rFonts w:cs="Arial" w:ascii="Arial" w:hAnsi="Arial"/>
                <w:sz w:val="20"/>
              </w:rPr>
              <w:t xml:space="preserve"> Les élèves mettent à germer des graines de lentille. Prélever tous les 2 jours une plante de taille moyenne et la faire sécher et la coller en suivant les consignes (fiche fourni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En classe 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r la longueur de la tige de la plante et reporter la valeur dans le tableau suivan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6945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755"/>
              <w:gridCol w:w="756"/>
              <w:gridCol w:w="755"/>
              <w:gridCol w:w="756"/>
              <w:gridCol w:w="756"/>
              <w:gridCol w:w="755"/>
              <w:gridCol w:w="756"/>
              <w:gridCol w:w="756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ge en jours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ille en cm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artir de ce tableau, nous allons construire un graphique (fiche fournie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 avec le professeu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sibilité de questionnement 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r et conclure. (dans ce cas définir les terme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 on peut détailler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 évolue la taille de la tige 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quer cette évolut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On observe que la tige augmente de taille, elle grandit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lle grandit car elle fabrique de la tig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r la photographie p.88 édition Didi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523740" cy="441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3740" cy="441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uver les indices montrant que le chêne produit de la matiè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ar la production de fruits, de graines, de feuilles et de boi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ir évaluation : Les animaux produisent de la matiè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s êtres vivants grandissent en produisant leur matiè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e sont des producteur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a matière produite est de la matière organiqu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es êtres vivants produisent leur matière à partir de ce qu’ils prélèvent dans le milie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lasse entièr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faire à la mais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e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ines de lentill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ègle, papier millimétré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hotographie p.88 édition Didier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Évaluation 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</w:rPr>
        <w:t>type / réponses attendues / barèmes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Evaluation sommative : Voir page 129 éditions Magnard.  Prendre les 8 premières val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2:00Z</dcterms:created>
  <dc:creator>Phil</dc:creator>
  <dc:description/>
  <dc:language>en-US</dc:language>
  <cp:lastModifiedBy>calvin</cp:lastModifiedBy>
  <dcterms:modified xsi:type="dcterms:W3CDTF">2005-12-08T08:31:00Z</dcterms:modified>
  <cp:revision>12</cp:revision>
  <dc:subject/>
  <dc:title>Fiche d’activité –6ème –2005-2006</dc:title>
</cp:coreProperties>
</file>