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Arial" w:hAnsi="Arial"/>
          <w:b/>
          <w:bCs/>
          <w:color w:val="0000FF"/>
          <w:sz w:val="20"/>
        </w:rPr>
        <w:t>Certains animaux peuvent avoir des formes différentes selon les saisons. (case C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b/>
          <w:bCs/>
          <w:color w:val="FF0000"/>
          <w:sz w:val="20"/>
        </w:rPr>
        <w:t>Partie II : Le peuplement du milie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’ancrage : Les animaux se reproduisent par reproduction sexu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certains pondent des œufs dans le milieu ex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chez d’autres animaux, le développement du jeune a lieu dans le corps de la feme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roblématique : </w:t>
      </w:r>
      <w:r>
        <w:rPr>
          <w:rFonts w:cs="Arial" w:ascii="Arial" w:hAnsi="Arial"/>
          <w:b/>
          <w:bCs/>
          <w:color w:val="008000"/>
          <w:sz w:val="20"/>
        </w:rPr>
        <w:t>Comment certains animaux changent-ils de forme au cours des saisons</w:t>
      </w:r>
      <w:r>
        <w:rPr>
          <w:rFonts w:cs="Arial" w:ascii="Arial" w:hAnsi="Arial"/>
          <w:color w:val="008000"/>
          <w:sz w:val="20"/>
        </w:rPr>
        <w:t> ?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in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)- Distribution d’une fiche d’activités par group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2555</wp:posOffset>
                      </wp:positionV>
                      <wp:extent cx="3666490" cy="378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378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cycle de vie de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680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xte présentant le cycle de vie de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papillon machaon (Belin p51 Doc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libellule anax empereur (Hatier p79 Doc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grenouille verte (Hachette p37 Doc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Photograph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Photographi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Photographi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hotograph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97.7pt;mso-wrap-distance-left:9.05pt;mso-wrap-distance-right:9.05pt;mso-wrap-distance-top:0pt;mso-wrap-distance-bottom:0pt;margin-top:9.6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ycle de vie d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e présentant le cycle de vie de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apillon machaon (Belin p51 Doc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ibellule anax empereur (Hatier p79 Doc1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renouille verte (Hachette p37 Doc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otograp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otographie 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otographie 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71755</wp:posOffset>
                      </wp:positionV>
                      <wp:extent cx="8001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5pt;margin-top:5.6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0005</wp:posOffset>
                      </wp:positionV>
                      <wp:extent cx="685800" cy="457200"/>
                      <wp:effectExtent l="5080" t="889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52.25pt;margin-top:3.15pt;width:53.95pt;height:35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-73660</wp:posOffset>
                      </wp:positionV>
                      <wp:extent cx="448945" cy="676910"/>
                      <wp:effectExtent l="5715" t="5715" r="152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8920" cy="676800"/>
                              </a:xfrm>
                              <a:custGeom>
                                <a:avLst/>
                                <a:gdLst>
                                  <a:gd name="textAreaLeft" fmla="*/ 0 w 254520"/>
                                  <a:gd name="textAreaRight" fmla="*/ 254880 w 254520"/>
                                  <a:gd name="textAreaTop" fmla="*/ 0 h 383760"/>
                                  <a:gd name="textAreaBottom" fmla="*/ 38412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-5.8pt;width:35.3pt;height:53.2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7305</wp:posOffset>
                      </wp:positionV>
                      <wp:extent cx="8001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5pt;margin-top:2.1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7305</wp:posOffset>
                      </wp:positionV>
                      <wp:extent cx="8001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2.1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8905</wp:posOffset>
                      </wp:positionV>
                      <wp:extent cx="8001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5pt;margin-top:10.15pt;width:6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4605</wp:posOffset>
                      </wp:positionV>
                      <wp:extent cx="685800" cy="457200"/>
                      <wp:effectExtent l="10160" t="5715" r="508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25pt;margin-top:1.15pt;width:53.95pt;height:35.95pt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45720</wp:posOffset>
                      </wp:positionV>
                      <wp:extent cx="449580" cy="571500"/>
                      <wp:effectExtent l="13335" t="698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9640" cy="571680"/>
                              </a:xfrm>
                              <a:custGeom>
                                <a:avLst/>
                                <a:gdLst>
                                  <a:gd name="textAreaLeft" fmla="*/ 0 w 254880"/>
                                  <a:gd name="textAreaRight" fmla="*/ 255240 w 25488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05pt;margin-top:-3.65pt;width:35.35pt;height:44.95pt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Question 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</w:rPr>
              <w:t>(I) (C) A l’aide des photographies et du texte, place dans l’ordre chronologique les différentes form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u papillon machaon (Belin p51 Doc2)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 la libellule anax empereur (Hatier p79 Doc1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 la grenouille verte (Hachette p37 Doc2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(C) Découpe chaque photographie et place-la correctement sur le cycle de vie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(C) Indique sous chaque photographie la forme de l’animal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</w:rPr>
              <w:t>(C) Puis indique les saisons correspondantes au niveau des flèches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II)- Réalisation d’un poster par groupe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sdetexte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C) Les élèves doivent, à l’aide des photographies A5, construire sur poster le cycle de l’animal choisi. (La fiche d’activité étant la trace papier pour chaque élève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III)- Présentation orale du travail de groupe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(C) Un élève par groupe vient présenter son travail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IV)- Comparaison des trois cycles de vie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Question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(I) </w:t>
            </w:r>
            <w:r>
              <w:rPr>
                <w:rFonts w:cs="Arial" w:ascii="Arial" w:hAnsi="Arial"/>
                <w:i/>
                <w:iCs/>
                <w:sz w:val="20"/>
              </w:rPr>
              <w:t>Note sous quelle forme chaque animal passe l’hiver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éponse attendue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Le papillon machaon passe l’hiver sous forme de chrysalide, la libellule anax empereur sous forme de larve et la grenouille verte sous forme adulte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roupes de 4 élèv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roupes de 4 personn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de group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ai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élève par group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ai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a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s papier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Fiche d’activ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ies A5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s canson A2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29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rPr/>
            </w:pPr>
            <w:r>
              <w:rPr/>
              <w:t>Trace écrite dans le cahier / class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aluation formative du poster à l’aide d’une grille :</w:t>
      </w:r>
    </w:p>
    <w:tbl>
      <w:tblPr>
        <w:tblW w:w="2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8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sence d’un titre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tre centré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re encadr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thograph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onologie exac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s des formes plac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s des saisons plac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s des flèch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pret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sentation or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290" w:hanging="0"/>
      <w:jc w:val="both"/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15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1:00Z</dcterms:created>
  <dc:creator>Phil</dc:creator>
  <dc:description/>
  <dc:language>en-US</dc:language>
  <cp:lastModifiedBy>calvin</cp:lastModifiedBy>
  <dcterms:modified xsi:type="dcterms:W3CDTF">2005-12-08T15:09:00Z</dcterms:modified>
  <cp:revision>4</cp:revision>
  <dc:subject/>
  <dc:title>Fiche d’activité –6ème –2005-2006</dc:title>
</cp:coreProperties>
</file>