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 :L’Homme agit sur le peuplement du milieu pour se nourr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ce dans la progression : A la fin de la partie II après avoir traité « les variations du peuplement au cours des saisons » et «  la colonisation du milieu par les végétaux 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s le chapitre : «  l’Homme agit sur le peuplement du milieu de façon directe ou indirec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 Exprimer à l’oral des situations où l’homme agit sur l’environnement pour se nourrir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  Comment les actions de l’Homme pour se nourrir modifient -elles le peuplement du milieu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artir du document sur le râle des genêts, répondre aux questions ci-dessous (I, 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 est  le milieu de vie du râle des genêts 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>Dans les prairies humides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quoi le nombre de prairies humides a t-il diminué depuis ces dernières années 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>Culture du maïs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 est l’intérêt de cultiver le maïs 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>Pour se nourrir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est la conséquence de la diminution du nombre de prairies humides pour le  râle des genêts 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>Espèce menacée d’extinction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cet exercice, l’action de l’Homme est-elle directe et/ou  indirecte 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>directe : pour les prairies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>indirecte : pour le râle des genêts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Conclusion à élaborer avec les élèves : L’Homme agit sur le peuplement du milieu pour se nourrir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autonomie, 2 élèves ensembl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cument 4 p 78 (Belin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t  8 p 69 avec suppression du tableau (hachett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C’est un exercice form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21:00Z</dcterms:created>
  <dc:creator>Phil</dc:creator>
  <dc:description/>
  <dc:language>en-US</dc:language>
  <cp:lastModifiedBy>calvin</cp:lastModifiedBy>
  <dcterms:modified xsi:type="dcterms:W3CDTF">2005-12-06T13:31:00Z</dcterms:modified>
  <cp:revision>4</cp:revision>
  <dc:subject/>
  <dc:title>Fiche d’activité –6ème –2005-2006</dc:title>
</cp:coreProperties>
</file>