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s : Lanaud, Bienaimé, Por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tie III : Origine de la matière des êtres viv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u w:val="single"/>
        </w:rPr>
        <w:t>Notion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i/>
          <w:iCs/>
          <w:sz w:val="20"/>
        </w:rPr>
        <w:t>L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végétaux chlorophylliens prélèvent de la matière minérale, ont besoin de lumière pour produire leur matière organiqu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u w:val="single"/>
        </w:rPr>
        <w:t>Place dans la progression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i/>
          <w:iCs/>
          <w:sz w:val="20"/>
        </w:rPr>
        <w:t>Après la notion de producteur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tuation d’ancrage</w:t>
      </w:r>
      <w:r>
        <w:rPr>
          <w:rFonts w:cs="Arial" w:ascii="Arial" w:hAnsi="Arial"/>
          <w:sz w:val="20"/>
        </w:rPr>
        <w:t xml:space="preserve"> : Les plantes qu’ils possèdent chez eux poussent 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oblématique</w:t>
      </w:r>
      <w:r>
        <w:rPr>
          <w:rFonts w:cs="Arial" w:ascii="Arial" w:hAnsi="Arial"/>
          <w:sz w:val="20"/>
        </w:rPr>
        <w:t> : De quoi ces végétaux verts ont-ils besoin pour pouvoir pousser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 1ère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ure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ation du logiciel Plantes de Jean-Pierre Gallerand en salle multiméd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és mises en œuvre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-C : saisir des informations à partir d’une expérience virtuelle (support tableau ci-dessou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a : choisir une hypothèse en relation avec l’expérienc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 : donner les résulta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C : rédiger la conclusion d’une expérie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-C : Réaliser un schéma bi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2i : 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îtriser les premières bases de la technologie informatiqu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 multiméd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en ½ groupe, 1 par ordinateu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fiche d’activité à remplir par perso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rdinateur + logiciel gratuit installé dessus 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http://44.svt.free.fr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olycopié d’activité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ab/>
      </w:r>
      <w:r>
        <w:rPr>
          <w:rFonts w:cs="Arial" w:ascii="Arial" w:hAnsi="Arial"/>
          <w:i/>
          <w:iCs/>
          <w:sz w:val="20"/>
        </w:rPr>
        <w:t xml:space="preserve">Form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  <w:r>
        <w:br w:type="page"/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besoins des végétaux ver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SATION DU LOGICIEL « PLANTE 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étez le tableau suivant :</w:t>
      </w:r>
    </w:p>
    <w:p>
      <w:pPr>
        <w:pStyle w:val="Style21"/>
        <w:spacing w:before="0" w:after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3087"/>
        <w:gridCol w:w="3087"/>
        <w:gridCol w:w="3497"/>
        <w:gridCol w:w="3529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8"/>
              </w:rPr>
              <w:t xml:space="preserve">hypothèse 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8"/>
              </w:rPr>
              <w:t xml:space="preserve">Facteur qui varie 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8"/>
              </w:rPr>
              <w:t xml:space="preserve">Résultats 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8"/>
              </w:rPr>
              <w:t xml:space="preserve">Conclusion : besoin mis en évidenc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EXPERIENCE 1 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EXPERIENCE 2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EXPERIENCE 3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EXPERIENCE 4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Relevez le mot de passe qui s’affiche dans le cadre bleu (au centre de l’écran) :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à la fin de l’expérience 1 : ………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à la fin de l’expérience 2 : ..……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à la fin de l’expérience 3 : ………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à la fin de l’expérience 4 : ………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À l’aide des conclusions inscrites dans le tableau ci-dessus, rédigez une phrase résumant les besoins nutritifs des végétaux chlorophylliens </w:t>
      </w:r>
    </w:p>
    <w:p>
      <w:pPr>
        <w:pStyle w:val="Style2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us utiliserez les mots-clés suivants 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égétal chlorophyllien – besoin – nourrir – présen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4.svt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29:00Z</dcterms:created>
  <dc:creator>Phil</dc:creator>
  <dc:description/>
  <cp:keywords/>
  <dc:language>en-US</dc:language>
  <cp:lastModifiedBy>Portier Arnaud</cp:lastModifiedBy>
  <dcterms:modified xsi:type="dcterms:W3CDTF">2005-12-06T11:40:00Z</dcterms:modified>
  <cp:revision>7</cp:revision>
  <dc:subject/>
  <dc:title>Fiche d’activité –6ème –2005-2006</dc:title>
</cp:coreProperties>
</file>