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</w:rPr>
        <w:t>Fiche d’activité – 6</w:t>
      </w:r>
      <w:r>
        <w:rPr>
          <w:rFonts w:cs="Arial" w:ascii="Arial" w:hAnsi="Arial"/>
          <w:b/>
          <w:bCs/>
          <w:sz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</w:rPr>
        <w:t xml:space="preserve"> –2005-2006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ion : notion B et notion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dans la progression : partie I – Notre environn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uation d’ancrage : composantes de l’environnement en groupes : animaux – végétaux – minéraux – manifestations de la présence huma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ématique : comment reconnaître un être vivant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408"/>
        <w:gridCol w:w="3420"/>
        <w:gridCol w:w="32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ponses attendues-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avec capaci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>avec aide / sans aide,1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ou 2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 approche, travail individuel / de grou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</w:t>
            </w:r>
          </w:p>
          <w:p>
            <w:pPr>
              <w:pStyle w:val="TextBodyIndent"/>
              <w:rPr/>
            </w:pPr>
            <w:r>
              <w:rPr/>
              <w:t>Matériel, documents,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 heure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- reprise du tableau à 4 colonnes (animaux, végétaux…) de l’activité précédente : regrouper les 4 colonnes en 2 groupes déterminés par les élèves (r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ilan oral : 2 groupes (vivant / non vivant) (Ra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scussion (qu’est-ce qui est commun à tous les êtres vivants) : émergence de ce qui définit un être vivant (Ra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au établi précédemmen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Évaluation 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i/>
          <w:iCs/>
          <w:color w:val="FF0000"/>
          <w:sz w:val="20"/>
        </w:rPr>
        <w:t>type / réponses attendues / barèmes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u w:val="single"/>
        </w:rPr>
        <w:t>Evaluation sommative</w:t>
      </w:r>
      <w:r>
        <w:rPr>
          <w:rFonts w:cs="Arial" w:ascii="Arial" w:hAnsi="Arial"/>
          <w:sz w:val="20"/>
        </w:rPr>
        <w:t xml:space="preserve"> (notions B,C,E) :  durée ½ he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1. liste d’éléments de l’environnement à classer dans un tableau à 2 colonnes (vivant / non vivant) </w:t>
      </w:r>
      <w:r>
        <w:rPr>
          <w:rFonts w:cs="Arial" w:ascii="Arial" w:hAnsi="Arial"/>
          <w:sz w:val="20"/>
        </w:rPr>
        <w:t>[Ra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2. liste de 10 verbes : souligner les verbes qui correspondent à tous les êtres vivants </w:t>
      </w:r>
      <w:r>
        <w:rPr>
          <w:rFonts w:cs="Arial" w:ascii="Arial" w:hAnsi="Arial"/>
          <w:sz w:val="20"/>
        </w:rPr>
        <w:t>[Ra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3. citer 2 exemples de minéraux et 2 exemples de manifestations d’activités humaines </w:t>
      </w:r>
      <w:r>
        <w:rPr>
          <w:rFonts w:cs="Arial" w:ascii="Arial" w:hAnsi="Arial"/>
          <w:sz w:val="20"/>
        </w:rPr>
        <w:t>[C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32:00Z</dcterms:created>
  <dc:creator>Phil</dc:creator>
  <dc:description/>
  <dc:language>en-US</dc:language>
  <cp:lastModifiedBy>calvin</cp:lastModifiedBy>
  <dcterms:modified xsi:type="dcterms:W3CDTF">2005-12-08T09:37:00Z</dcterms:modified>
  <cp:revision>7</cp:revision>
  <dc:subject/>
  <dc:title>Fiche d’activité –6ème –2005-2006</dc:title>
</cp:coreProperties>
</file>