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on : notion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Partie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L’environnement est ce qui nous ento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De quoi l’environnement est-il constitu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 heure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* </w:t>
            </w:r>
            <w:r>
              <w:rPr>
                <w:rFonts w:cs="Arial" w:ascii="Arial" w:hAnsi="Arial"/>
                <w:sz w:val="20"/>
                <w:u w:val="single"/>
              </w:rPr>
              <w:t>sortie dans l’enceinte du collèg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- sur un plan, placer : orientation ; arrêts effectués (I/Ra/C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pour chaque arrêt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° liste les éléments observés (I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° mesure des caractéristiques physico-chimiques (Ré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 </w:t>
            </w:r>
            <w:r>
              <w:rPr>
                <w:rFonts w:cs="Arial" w:ascii="Arial" w:hAnsi="Arial"/>
                <w:sz w:val="20"/>
                <w:u w:val="single"/>
              </w:rPr>
              <w:t>en class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tri des composantes en 4 groupes (déterminés par les élèves) (Ra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bilan oral : on obtient les 4 groupes suivants : animaux, végétaux, composantes minérales, manifestations de l’activité humain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- tableau de synthèse de 4 colonnes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group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u collè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  / sup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ssole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areils de mesure (thermomètre, hygromètre, luxmètre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tion sommative (voir fiche notions B et 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51:00Z</dcterms:created>
  <dc:creator>Phil</dc:creator>
  <dc:description/>
  <dc:language>en-US</dc:language>
  <cp:lastModifiedBy>calvin</cp:lastModifiedBy>
  <dcterms:modified xsi:type="dcterms:W3CDTF">2005-12-08T09:39:00Z</dcterms:modified>
  <cp:revision>7</cp:revision>
  <dc:subject/>
  <dc:title>Fiche d’activité –6ème –2005-2006</dc:title>
</cp:coreProperties>
</file>