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Corrigé du sujet  mixte SPC-SVT :   </w:t>
      </w:r>
      <w:r>
        <w:rPr>
          <w:b/>
          <w:sz w:val="22"/>
          <w:szCs w:val="22"/>
          <w:u w:val="single"/>
        </w:rPr>
        <w:t xml:space="preserve">SANTE : l’épidémie de gastro prend de l’ampleur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261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les bactéries et les virus</w:t>
            </w:r>
          </w:p>
        </w:tc>
      </w:tr>
      <w:tr>
        <w:trPr>
          <w:trHeight w:val="332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Non car les antibiotiques n’ont pas d’effet sur les virus.</w:t>
            </w:r>
          </w:p>
        </w:tc>
      </w:tr>
      <w:tr>
        <w:trPr>
          <w:trHeight w:val="276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Le vinaigre blanc est acide car son pH est inférieur à 7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n’est pas attendu de phrase construite dans les 2 premières questions dès lors que la réponse est jus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léments d’évaluation du paragraphe argumenté 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23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roblématique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a diarrhée est d’origine bactérienne. Il faut trouver plusieurs moyens d’éviter la </w:t>
            </w:r>
            <w:r>
              <w:rPr>
                <w:b/>
                <w:sz w:val="22"/>
                <w:szCs w:val="22"/>
              </w:rPr>
              <w:t>contamination</w:t>
            </w:r>
            <w:r>
              <w:rPr>
                <w:sz w:val="22"/>
                <w:szCs w:val="22"/>
              </w:rPr>
              <w:t>, c’est à dire la transmission des bactéries d’un individu à un autre ou par des objets contaminés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léments scientifiques </w:t>
            </w:r>
            <w:r>
              <w:rPr>
                <w:sz w:val="22"/>
                <w:szCs w:val="22"/>
              </w:rPr>
              <w:t>(complets, pertinents, utilisés à bon escient en accord avec le sujet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Issus des documents directement: </w:t>
            </w:r>
            <w:r>
              <w:rPr>
                <w:color w:val="FF0000"/>
                <w:sz w:val="22"/>
                <w:szCs w:val="22"/>
              </w:rPr>
              <w:t>(Inf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 laver les mai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ésinfecter les surfa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ppliquer des règles d’hygiène strictes lors de la préparation des rep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Issus des documents après analyse : </w:t>
            </w:r>
            <w:r>
              <w:rPr>
                <w:color w:val="FF0000"/>
                <w:sz w:val="22"/>
                <w:szCs w:val="22"/>
              </w:rPr>
              <w:t>(Inf1 / Rais5/Rais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désinfecter, elle peut utiliser 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e gel javellisé pour salle de bain. En effet, l’antibiogramme prouve que l’eau de Javel a une action sur les bactér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 vinaigre blanc, solution acide . En effet, l’antibiogramme prouve que les produits acides ont une action sur les bactéries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 le produit nettoyant agit peu sur les bactéri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 l’eau n’a aucune action sur les bactéri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s des connaissances scientifiques acquis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’alcool est un autre produit désinfectant (référence aux solutions hydroalcoolique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xpression écrite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- Respect de la forme du message : ce qu’elle doit faire … </w:t>
            </w:r>
            <w:r>
              <w:rPr>
                <w:color w:val="FF0000"/>
                <w:sz w:val="22"/>
                <w:szCs w:val="22"/>
              </w:rPr>
              <w:t>(Compétence C1 du Socle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- Pour le choix des produits, organisation d’une justification : produit utilisable car …ou parce que … </w:t>
            </w:r>
            <w:r>
              <w:rPr>
                <w:color w:val="FF0000"/>
                <w:sz w:val="22"/>
                <w:szCs w:val="22"/>
              </w:rPr>
              <w:t>(com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espect de la grammaire et de l’orthographe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3031"/>
        <w:gridCol w:w="2463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umentation  satisfaisa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étence correctement mobilisée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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umentation non satisfaisa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étence partiellement réussie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cun argumentai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étence n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sée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éléments scientifiques issus des documents sont présents ; ils permettent de répondre à la problématique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a réponse est organisée avec des justifications correctement rédigée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éponse intègre des éléments scientifiques issus des docu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incomplets mais avec des éléments issus des connaissances scientifiques solides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a réponse est organisée avec des justifications correctement rédigée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éponse intègre des éléments scientifiques mais ils sont incomple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justifications ne sont pas correctement rédigées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éponse n’intègre pas d’élément scientifiqu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42:00Z</dcterms:created>
  <dc:creator>Anne et Denis</dc:creator>
  <dc:description/>
  <cp:keywords/>
  <dc:language>en-US</dc:language>
  <cp:lastModifiedBy>pdaussin</cp:lastModifiedBy>
  <dcterms:modified xsi:type="dcterms:W3CDTF">2012-02-16T15:42:00Z</dcterms:modified>
  <cp:revision>2</cp:revision>
  <dc:subject/>
  <dc:title/>
</cp:coreProperties>
</file>