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2"/>
        </w:rPr>
        <w:t>Version 1 : En cycle central : Evolution des paysages, roches, eau, atmosphère, êtres vivants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2"/>
        <w:rPr/>
      </w:pPr>
      <w:r>
        <w:rPr/>
        <w:t>Chapitre  Les roches sédimentaires témoins du passé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n a vu le dépôt et la formation des roches…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rPr/>
      </w:pPr>
      <w:r>
        <w:rPr/>
        <w:t>La reconstitution de la formation des roches du passé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u w:val="single"/>
        </w:rPr>
        <w:t>Pré-requis</w:t>
      </w:r>
      <w:r>
        <w:rPr>
          <w:rFonts w:cs="Times New Roman" w:ascii="Times New Roman" w:hAnsi="Times New Roman"/>
          <w:sz w:val="22"/>
        </w:rPr>
        <w:t> : sédimentation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u w:val="single"/>
        </w:rPr>
        <w:t>Matériel :</w:t>
      </w:r>
      <w:r>
        <w:rPr>
          <w:rFonts w:cs="Times New Roman" w:ascii="Times New Roman" w:hAnsi="Times New Roman"/>
          <w:sz w:val="22"/>
        </w:rPr>
        <w:t xml:space="preserve"> carte géologique, photos de la carrière, fossiles, clé de détermination et informations sur leur milieu de vie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u w:val="single"/>
        </w:rPr>
        <w:t>Objectifs cognitifs :</w:t>
      </w:r>
      <w:r>
        <w:rPr>
          <w:rFonts w:cs="Times New Roman" w:ascii="Times New Roman" w:hAnsi="Times New Roman"/>
          <w:sz w:val="22"/>
        </w:rPr>
        <w:t xml:space="preserve"> voir les bilans (cf BO)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u w:val="single"/>
        </w:rPr>
        <w:t>Objectifs méthodologiques :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trouver le nom des fossiles à partir d’une clé et leur milieu de vie à partir d’un texte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mmuniquer des données dans un schéma ou une échelle de temps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ratiquer un raisonnement à partir d’informations recueillies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u w:val="single"/>
        </w:rPr>
        <w:t>Constat avec les élèves</w:t>
      </w:r>
      <w:r>
        <w:rPr>
          <w:rFonts w:cs="Times New Roman" w:ascii="Times New Roman" w:hAnsi="Times New Roman"/>
          <w:sz w:val="22"/>
        </w:rPr>
        <w:t> : Observation de la carrière, au niveau d’un affleurement. Observer les différentes couches (les différentes couleurs). On regarde de plus près ces différentes couches, on observe les fossiles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a suite peut se faire en classe…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u w:val="single"/>
        </w:rPr>
        <w:t>Problème :</w:t>
      </w:r>
      <w:r>
        <w:rPr>
          <w:rFonts w:cs="Times New Roman" w:ascii="Times New Roman" w:hAnsi="Times New Roman"/>
          <w:b/>
          <w:bCs/>
          <w:sz w:val="22"/>
        </w:rPr>
        <w:t xml:space="preserve"> Dans quel environnement vivaient ces fossiles ?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Heading3"/>
        <w:rPr/>
      </w:pPr>
      <w:r>
        <w:rPr/>
        <w:t xml:space="preserve">Activité 1 : Mettre en relation des informations  recueillies à partir de documents et échantillons pour reconstituer le milieu de vie des fossiles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Définition du fossile à l’oral avec les élèves (en observant la photo de la carrière et les échantillons trouvés)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Avec des fossiles, donner des photos d’êtres vivants actuels (avec la description du milieu de vie et du mode de vie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 xml:space="preserve">Par écrit :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Ra) En observant les fossiles et les êtres vivants actuels, les géologues affirment connaître le milieu et le mode de vie de ces fossiles. Expliquez cette affirmation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I) Retrouvez le nom des êtres vivants trouvés dans la carrière à partir d’une clé de détermination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C ) Replacez sur un affleurement la position de ces fossiles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I) Retrouvez les informations sur le milieu de vie de chacun de ces fossiles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rpsdetexte2"/>
        <w:rPr/>
      </w:pPr>
      <w:r>
        <w:rPr/>
        <w:t>La transposition aux phénomènes du passé, des observations faites dans les paysages actuels permet de reconstituer certains éléments des milieux anciens.</w:t>
      </w:r>
    </w:p>
    <w:p>
      <w:pPr>
        <w:pStyle w:val="Corpsdetexte2"/>
        <w:rPr/>
      </w:pPr>
      <w:r>
        <w:rPr/>
        <w:t>Les fossiles, restes ou traces dans les roches d’êtres vivants du passé, apportent des informations sur les milieux de vie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/>
      </w:pPr>
      <w:r>
        <w:rPr/>
        <w:t>On remarque qu’au même endroit dans la carrière, on retrouve des fossiles qui vivaient dans des milieux (conditions) différents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u w:val="single"/>
        </w:rPr>
        <w:t>Problème :</w:t>
      </w:r>
      <w:r>
        <w:rPr>
          <w:rFonts w:cs="Times New Roman" w:ascii="Times New Roman" w:hAnsi="Times New Roman"/>
          <w:b/>
          <w:bCs/>
          <w:sz w:val="22"/>
        </w:rPr>
        <w:t xml:space="preserve"> Pourquoi dans cette carrière,  retrouve-t-on des fossiles qui vivaient dans des milieux différents ?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/>
      </w:pPr>
      <w:r>
        <w:rPr/>
        <w:t>Activité 2 : Mettre en place un raisonnement à partir de différents documents pour reconstituer la succession des paysages au cours du temps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Ra) En observant la carrière, montrez que les deux roches (vues précédemment) se sont formées successivement au cours du temp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25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C ) Il est possible de dater les fossiles et les roches, complétez en replaçant sur une échelle des temps, les fossiles en face du schéma de l’affleuremen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25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Ra) Résumez  en un scénario (à partir de ces nouvelles informations et celles vues précédemment) la succession des paysages au cours du temps dans cette région.</w:t>
      </w:r>
    </w:p>
    <w:p>
      <w:pPr>
        <w:pStyle w:val="Normal"/>
        <w:tabs>
          <w:tab w:val="clear" w:pos="708"/>
          <w:tab w:val="left" w:pos="2325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rpsdetexte2"/>
        <w:tabs>
          <w:tab w:val="clear" w:pos="708"/>
          <w:tab w:val="left" w:pos="2325" w:leader="none"/>
        </w:tabs>
        <w:rPr/>
      </w:pPr>
      <w:r>
        <w:rPr/>
        <w:t>L’empilement des matériaux sédimentaires successifs rend possible la reconstitution d’une suite de paysages ou d’événements.</w:t>
      </w:r>
    </w:p>
    <w:p>
      <w:pPr>
        <w:pStyle w:val="Corpsdetexte2"/>
        <w:tabs>
          <w:tab w:val="clear" w:pos="708"/>
          <w:tab w:val="left" w:pos="2325" w:leader="none"/>
        </w:tabs>
        <w:rPr/>
      </w:pPr>
      <w:r>
        <w:rPr/>
      </w:r>
    </w:p>
    <w:p>
      <w:pPr>
        <w:pStyle w:val="Corpsdetexte2"/>
        <w:tabs>
          <w:tab w:val="clear" w:pos="708"/>
          <w:tab w:val="left" w:pos="2325" w:leader="none"/>
        </w:tabs>
        <w:rPr/>
      </w:pPr>
      <w:r>
        <w:rPr/>
      </w:r>
    </w:p>
    <w:p>
      <w:pPr>
        <w:pStyle w:val="Corpsdetexte2"/>
        <w:tabs>
          <w:tab w:val="clear" w:pos="708"/>
          <w:tab w:val="left" w:pos="2325" w:leader="none"/>
        </w:tabs>
        <w:rPr/>
      </w:pPr>
      <w:r>
        <w:rPr/>
      </w:r>
    </w:p>
    <w:p>
      <w:pPr>
        <w:pStyle w:val="Corpsdetexte2"/>
        <w:tabs>
          <w:tab w:val="clear" w:pos="708"/>
          <w:tab w:val="left" w:pos="2325" w:leader="none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ersion 2 : En cycle central : Evolution des paysages, roches, eau, atmosphère, êtres vivants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2"/>
        <w:rPr/>
      </w:pPr>
      <w:r>
        <w:rPr/>
        <w:t>Chapitre  Les roches sédimentaires témoins du passé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n a vu le dépôt et la formation des roches…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rPr/>
      </w:pPr>
      <w:r>
        <w:rPr/>
        <w:t>La reconstitution des roches du passé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u w:val="single"/>
        </w:rPr>
        <w:t>Pré-requis</w:t>
      </w:r>
      <w:r>
        <w:rPr>
          <w:rFonts w:cs="Times New Roman" w:ascii="Times New Roman" w:hAnsi="Times New Roman"/>
          <w:sz w:val="22"/>
        </w:rPr>
        <w:t> : la notion de fossiles, sédimentation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u w:val="single"/>
        </w:rPr>
        <w:t>Matériel :</w:t>
      </w:r>
      <w:r>
        <w:rPr>
          <w:rFonts w:cs="Times New Roman" w:ascii="Times New Roman" w:hAnsi="Times New Roman"/>
          <w:sz w:val="22"/>
        </w:rPr>
        <w:t xml:space="preserve"> carte géologique, photos de la carrière, fossiles, clé de détermination et informations sur leur milieu de vie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u w:val="single"/>
        </w:rPr>
        <w:t>Objectifs cognitifs :</w:t>
      </w:r>
      <w:r>
        <w:rPr>
          <w:rFonts w:cs="Times New Roman" w:ascii="Times New Roman" w:hAnsi="Times New Roman"/>
          <w:sz w:val="22"/>
        </w:rPr>
        <w:t xml:space="preserve"> voir les bilans (cf BO)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u w:val="single"/>
        </w:rPr>
        <w:t>Objectifs méthodologiques :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trouver le nom des fossiles à partir d’une clé et leur milieu de vie à partir d’un texte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mmuniquer des données dans un schéma ou une échelle de temps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ratiquer un raisonnement à partir d’informations recueillies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u w:val="single"/>
        </w:rPr>
        <w:t>Constat avec les élèves</w:t>
      </w:r>
      <w:r>
        <w:rPr>
          <w:rFonts w:cs="Times New Roman" w:ascii="Times New Roman" w:hAnsi="Times New Roman"/>
          <w:sz w:val="22"/>
        </w:rPr>
        <w:t> : Observation de la carrière, au niveau d’un affleurement. Observer les différentes couches (les différentes couleurs). On regarde de plus près ces différentes couches, on observe les fossiles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a suite peut se faire en classe…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u w:val="single"/>
        </w:rPr>
        <w:t>Problème :</w:t>
      </w:r>
      <w:r>
        <w:rPr>
          <w:rFonts w:cs="Times New Roman" w:ascii="Times New Roman" w:hAnsi="Times New Roman"/>
          <w:b/>
          <w:bCs/>
          <w:sz w:val="22"/>
        </w:rPr>
        <w:t xml:space="preserve"> Dans quel environnement vivaient ces fossiles ?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Heading3"/>
        <w:rPr/>
      </w:pPr>
      <w:r>
        <w:rPr/>
        <w:t xml:space="preserve">Activité 1 : Mettre en relation des informations  recueillies à partir de documents et échantillons pour reconstituer le milieu de vie des fossiles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Rappel de la définition de fossiles  à l’oral avec les élèves (en observant la photo de la carrière et les échantillons trouvés)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Avec des fossiles, donner des photos d’êtres vivants actuels (avec la description du milieu de vie et du mode de vie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 xml:space="preserve">Par écrit :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(I) Retrouvez le nom des êtres vivants trouvés dans la carrière à partir d’une clé de détermination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C ) Replacez sur un affleurement la position de ces fossiles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I) Retrouvez les informations sur le milieu de vie de chacun de ces fossiles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rpsdetexte2"/>
        <w:rPr/>
      </w:pPr>
      <w:r>
        <w:rPr/>
        <w:t>La transposition aux phénomènes du passé, des observations faites dans les paysages actuels permet de reconstituer certains éléments des milieux anciens.</w:t>
      </w:r>
    </w:p>
    <w:p>
      <w:pPr>
        <w:pStyle w:val="Corpsdetexte2"/>
        <w:rPr/>
      </w:pPr>
      <w:r>
        <w:rPr/>
        <w:t>Les fossiles apportent des informations sur les milieux de vie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/>
      </w:pPr>
      <w:r>
        <w:rPr/>
        <w:t>On remarque qu’au même endroit dans la carrière, on retrouve de fossiles qui vivaient dans des milieux (conditions) différents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u w:val="single"/>
        </w:rPr>
        <w:t>Problème :</w:t>
      </w:r>
      <w:r>
        <w:rPr>
          <w:rFonts w:cs="Times New Roman" w:ascii="Times New Roman" w:hAnsi="Times New Roman"/>
          <w:b/>
          <w:bCs/>
          <w:sz w:val="22"/>
        </w:rPr>
        <w:t xml:space="preserve"> Pourquoi dans cette carrière,  retrouve-t-on des fossiles qui vivaient dans des milieux différents ?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/>
      </w:pPr>
      <w:r>
        <w:rPr/>
        <w:t>Activité 2 : Mettre en place un raisonnement à partir de différents documents pour reconstituer la succession des paysages au cours du temps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Ra) En observant la carrière, montrez que les deux roches (vues précédemment) se sont formées successivement au cours du temp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25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C ) Il est possible de dater les fossiles et les roches, complétez en replaçant sur une échelle des temps, les fossiles en face du schéma de l’affleuremen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25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Ra) Résumez  en un scénario (à partir de ces nouvelles informations et celles vues précédemment) la succession des paysages au cours du temps dans cette région.</w:t>
      </w:r>
    </w:p>
    <w:p>
      <w:pPr>
        <w:pStyle w:val="Normal"/>
        <w:tabs>
          <w:tab w:val="clear" w:pos="708"/>
          <w:tab w:val="left" w:pos="2325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rpsdetexte2"/>
        <w:tabs>
          <w:tab w:val="clear" w:pos="708"/>
          <w:tab w:val="left" w:pos="2325" w:leader="none"/>
        </w:tabs>
        <w:rPr/>
      </w:pPr>
      <w:r>
        <w:rPr/>
        <w:t>L’empilement des matériaux sédimentaires successifs rend possible la reconstitution d’une suite de paysages ou d’événements.</w:t>
      </w:r>
    </w:p>
    <w:p>
      <w:pPr>
        <w:pStyle w:val="Corpsdetexte2"/>
        <w:tabs>
          <w:tab w:val="clear" w:pos="708"/>
          <w:tab w:val="left" w:pos="2325" w:leader="none"/>
        </w:tabs>
        <w:rPr/>
      </w:pPr>
      <w:r>
        <w:rPr/>
      </w:r>
    </w:p>
    <w:sectPr>
      <w:type w:val="nextPage"/>
      <w:pgSz w:w="11906" w:h="16838"/>
      <w:pgMar w:left="900" w:right="74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color w:val="FF0000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color w:val="FF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2"/>
      <w:u w:val="single"/>
    </w:rPr>
  </w:style>
  <w:style w:type="character" w:styleId="WW8Num2z1">
    <w:name w:val="WW8Num2z1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Times New Roman" w:hAnsi="Times New Roman" w:cs="Times New Roman"/>
      <w:color w:val="FF0000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13:16:00Z</dcterms:created>
  <dc:creator> collège fontaine des prés</dc:creator>
  <dc:description/>
  <dc:language>en-US</dc:language>
  <cp:lastModifiedBy>Mia</cp:lastModifiedBy>
  <dcterms:modified xsi:type="dcterms:W3CDTF">2005-08-31T14:55:00Z</dcterms:modified>
  <cp:revision>14</cp:revision>
  <dc:subject/>
  <dc:title>En cycle central :  Evolution des paysages, roches, eau, atmosphère, êtres vivants</dc:title>
</cp:coreProperties>
</file>