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</w:rPr>
        <w:t>Eléments de bibliographie «la bande dessinée et les sciences »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</w:rPr>
        <w:t>Généralités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>« La bande dessinée : le temps des bulles » Textes et documents pour la classe janvier 1996 n°708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>99 réponses sur. . . la bande dessinée Alain Chante CRDP Languedoc-Roussillon 1996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>La bande dessinée Thierry Groensteen Milan Les essentiels 1997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>La bande dessinée Cahier pédagogique n°382 mars 2000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</w:rPr>
        <w:t>Quelques BD scientifiques SVT Collection du BRGM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Les observateurs de la terre en 7 volumes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 xml:space="preserve">De l'archéen volume lau Cénozoïque (quaternaire terminal) volume 7 ou l'histoire de la terre en BD 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</w:rPr>
        <w:t>Collection ATMO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>Quel air est-il ?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</w:rPr>
        <w:t>Collection de la Mutualité de Cote d'or- éditions FG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. Le tabac</w:t>
      </w:r>
    </w:p>
    <w:p>
      <w:pPr>
        <w:pStyle w:val="Normal"/>
        <w:shd w:fill="FFFFFF" w:val="clear"/>
        <w:autoSpaceDE w:val="false"/>
        <w:rPr/>
      </w:pPr>
      <w:r>
        <w:rPr>
          <w:rFonts w:cs="Comic Sans MS" w:ascii="Comic Sans MS" w:hAnsi="Comic Sans MS"/>
          <w:i/>
          <w:iCs/>
          <w:color w:val="000000"/>
        </w:rPr>
        <w:t>•</w:t>
      </w:r>
      <w:r>
        <w:rPr>
          <w:rFonts w:eastAsia="Comic Sans MS" w:cs="Comic Sans MS" w:ascii="Comic Sans MS" w:hAnsi="Comic Sans MS"/>
          <w:i/>
          <w:iCs/>
          <w:color w:val="000000"/>
        </w:rPr>
        <w:t xml:space="preserve">   </w:t>
      </w:r>
      <w:r>
        <w:rPr>
          <w:rFonts w:cs="Comic Sans MS" w:ascii="Comic Sans MS" w:hAnsi="Comic Sans MS"/>
          <w:color w:val="000000"/>
        </w:rPr>
        <w:t xml:space="preserve">Drogues toxicomanies 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</w:rPr>
        <w:t>Collection AIRPES - Lille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  </w:t>
      </w:r>
      <w:r>
        <w:rPr>
          <w:rFonts w:cs="Comic Sans MS" w:ascii="Comic Sans MS" w:hAnsi="Comic Sans MS"/>
          <w:color w:val="000000"/>
        </w:rPr>
        <w:t xml:space="preserve">Quelque part le VTH ? 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</w:rPr>
        <w:t>Collection angle de vue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>Homo sapiens (d'après le film)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</w:rPr>
        <w:t>Collection Glénat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 xml:space="preserve">Le guide du zizi sexuel 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</w:rPr>
        <w:t>Collection « pandora box »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 xml:space="preserve">L'orgueil (clonage) 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 xml:space="preserve">La paresse (dopage) , 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</w:rPr>
        <w:t>Collection INRA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 xml:space="preserve">Le mystère de l'élipsovirus 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  </w:t>
      </w:r>
      <w:r>
        <w:rPr>
          <w:rFonts w:cs="Comic Sans MS" w:ascii="Comic Sans MS" w:hAnsi="Comic Sans MS"/>
          <w:color w:val="000000"/>
        </w:rPr>
        <w:t>Opération Diatomée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>Les filles d'Ariane Apis et Osiris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•</w:t>
      </w:r>
      <w:r>
        <w:rPr>
          <w:rFonts w:eastAsia="Comic Sans MS" w:cs="Comic Sans MS" w:ascii="Comic Sans MS" w:hAnsi="Comic Sans MS"/>
          <w:i/>
          <w:iCs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 xml:space="preserve">La reine rouge 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  </w:t>
      </w:r>
      <w:r>
        <w:rPr>
          <w:rFonts w:cs="Comic Sans MS" w:ascii="Comic Sans MS" w:hAnsi="Comic Sans MS"/>
          <w:color w:val="000000"/>
        </w:rPr>
        <w:t>Opération Mikado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</w:rPr>
        <w:t>Collection Ellipses G Macagno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>Une histoire de la vie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>Mille milliards de cellules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>Génétique, génétoc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 xml:space="preserve">Le dico illustré SVT 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</w:rPr>
        <w:t>L'aventure de la science Casterman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>Au cœur du vivant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>Fabuleuse évolution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</w:rPr>
        <w:t>La bibliothèque pédagogique en bande dessinée (santé) FG éditions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>Collection prévention sourire sur la santé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 xml:space="preserve">La santé dans les bandes dessinées P Videlier P Piras Edition Frison -Roche 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</w:rPr>
        <w:t>Didactique des sciences : Edition la maison du papier et du soleil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>Les amours secrètes de Bernard Pagure pour Anémone Demer ou comment rendre les sciences plus digestes ? Y Girault E Maillard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</w:rPr>
        <w:t>Des revues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>La revue la Hulotte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>La revue «cailloux » collection épuisée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>Revues thématiques Science et Vie junior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>Revues édités par des laboratoires « un jour, une fleur » édition Schéring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</w:rPr>
        <w:t>Quelques titres pluridisciplinaires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 xml:space="preserve">Max au pays des énergies renouvelables Christine et Laurent Choplin </w:t>
      </w:r>
      <w:r>
        <w:rPr>
          <w:rFonts w:cs="Comic Sans MS" w:ascii="Comic Sans MS" w:hAnsi="Comic Sans MS"/>
          <w:b/>
          <w:bCs/>
          <w:color w:val="000000"/>
        </w:rPr>
        <w:t>EDF Ademe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 xml:space="preserve">Attention dangers </w:t>
      </w:r>
      <w:r>
        <w:rPr>
          <w:rFonts w:cs="Comic Sans MS" w:ascii="Comic Sans MS" w:hAnsi="Comic Sans MS"/>
          <w:b/>
          <w:bCs/>
          <w:color w:val="000000"/>
        </w:rPr>
        <w:t>Belin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 xml:space="preserve">Le géométricon J-P Petit les aventures d'Anselme Lanturlu </w:t>
      </w:r>
      <w:r>
        <w:rPr>
          <w:rFonts w:cs="Comic Sans MS" w:ascii="Comic Sans MS" w:hAnsi="Comic Sans MS"/>
          <w:b/>
          <w:bCs/>
          <w:color w:val="000000"/>
        </w:rPr>
        <w:t>Belin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 xml:space="preserve">Petite histoire des inventions de la vie de tous les jours J-L Besson </w:t>
      </w:r>
      <w:r>
        <w:rPr>
          <w:rFonts w:cs="Comic Sans MS" w:ascii="Comic Sans MS" w:hAnsi="Comic Sans MS"/>
          <w:b/>
          <w:bCs/>
          <w:color w:val="000000"/>
        </w:rPr>
        <w:t>Gallimard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Jules Verne en 60 ans de B D </w:t>
      </w:r>
      <w:r>
        <w:rPr>
          <w:rFonts w:cs="Comic Sans MS" w:ascii="Comic Sans MS" w:hAnsi="Comic Sans MS"/>
          <w:b/>
          <w:bCs/>
          <w:color w:val="000000"/>
        </w:rPr>
        <w:t>Centre Jules Vern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  </w:t>
      </w:r>
      <w:r>
        <w:rPr>
          <w:rFonts w:cs="Comic Sans MS" w:ascii="Comic Sans MS" w:hAnsi="Comic Sans MS"/>
          <w:color w:val="000000"/>
        </w:rPr>
        <w:t xml:space="preserve">Tintin chez les savants /Blake et Mortimer : Face aux .démons dé la science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Exposition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monde de Franquin Cité des Sciences (août 2005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Myriam CAPPE, lycée Michelis, AMIEN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2:36:00Z</dcterms:created>
  <dc:creator> </dc:creator>
  <dc:description/>
  <dc:language>en-US</dc:language>
  <cp:lastModifiedBy> </cp:lastModifiedBy>
  <dcterms:modified xsi:type="dcterms:W3CDTF">2006-05-20T12:43:00Z</dcterms:modified>
  <cp:revision>1</cp:revision>
  <dc:subject/>
  <dc:title>Eléments de bibliographie «la bande dessinée et les sciences »</dc:title>
</cp:coreProperties>
</file>