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Des critères permettent de distinguer les végétaux entre eux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Place dans la progression :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Situation d'ancrage : Lors de la sortie nous avons observé des feuilles d'arbres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Problématique : Sur quels critères peut-on identifier les arbres</w:t>
      </w:r>
    </w:p>
    <w:tbl>
      <w:tblPr>
        <w:tblW w:w="964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2065"/>
        <w:gridCol w:w="1973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"/>
              <w:shd w:fill="FFFFFF" w:val="clear"/>
              <w:spacing w:lineRule="exact" w:line="236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>
                <w:color w:val="CC99FF"/>
              </w:rPr>
            </w:pPr>
            <w:r>
              <w:rPr>
                <w:color w:val="CC99FF"/>
              </w:rPr>
              <w:t>Voir page 2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 xml:space="preserve">Une séance 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A partir de 4 échantillons ciblés , compléter un tableau: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2764155" cy="2374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237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97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619"/>
                                    <w:gridCol w:w="619"/>
                                    <w:gridCol w:w="619"/>
                                    <w:gridCol w:w="619"/>
                                    <w:gridCol w:w="112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detableau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euill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detableau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euill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detableau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euille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detableau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euille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5pt;height:186.95pt;mso-wrap-distance-left:0pt;mso-wrap-distance-right:0pt;mso-wrap-distance-top:0pt;mso-wrap-distance-bottom:0pt;margin-top:0pt;mso-position-vertical:outside;mso-position-vertical-relative:text;margin-left:2.85pt;mso-position-horizontal:center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9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19"/>
                              <w:gridCol w:w="619"/>
                              <w:gridCol w:w="619"/>
                              <w:gridCol w:w="619"/>
                              <w:gridCol w:w="112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itre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itredetableau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uille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itredetableau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uille 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itredetableau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uille 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itredetableau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uill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 xml:space="preserve">A partir d'un exemple donné oralement 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yeux clairs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garçons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yeux foncés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yeux clairs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 xml:space="preserve">filles 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yeux foncés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construire avec les deux critères une clé simplifiée de détermination des arbres.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</w:t>
            </w:r>
            <w:r>
              <w:rPr>
                <w:szCs w:val="24"/>
              </w:rPr>
              <w:t>F  opposées           érable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Feuilles simples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</w:t>
            </w:r>
            <w:r>
              <w:rPr>
                <w:szCs w:val="24"/>
              </w:rPr>
              <w:t>f  alternes             tilleul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f opposées          frêne 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 xml:space="preserve">feuilles composées 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>f alternes            sorbier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emarque: on peut placer en premier le type de feuilles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Documents avec différents types de feuilles  ( disposition des bourgeons : alternes opposés ; feuille simple ou composée)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>travail oral collectif</w:t>
            </w:r>
          </w:p>
          <w:p>
            <w:pPr>
              <w:pStyle w:val="WWContenudetableau"/>
              <w:rPr>
                <w:szCs w:val="24"/>
              </w:rPr>
            </w:pPr>
            <w:r>
              <w:rPr>
                <w:szCs w:val="24"/>
              </w:rPr>
              <w:t xml:space="preserve">trace au tableau d'un arbre dichotomique </w:t>
            </w:r>
          </w:p>
          <w:p>
            <w:pPr>
              <w:pStyle w:val="WWContenudetableau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(introduire la notion de clé)</w:t>
            </w:r>
          </w:p>
        </w:tc>
        <w:tc>
          <w:tcPr>
            <w:tcW w:w="19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euilles récoltées </w:t>
            </w:r>
          </w:p>
          <w:p>
            <w:pPr>
              <w:pStyle w:val="WWContenudetableau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frêne, tilleul, érable, sorbier)</w:t>
            </w:r>
          </w:p>
          <w:p>
            <w:pPr>
              <w:pStyle w:val="WWContenudetableau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cuments d'anatomie à partir d'un manuel ( exemple Bordas p 172 173)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type formatif  Re/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6-01-22T11:25:00Z</dcterms:modified>
  <cp:revision>6</cp:revision>
  <dc:subject/>
  <dc:title/>
</cp:coreProperties>
</file>