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niveau 4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Relation au sein de l'organisme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 xml:space="preserve">La communication hormonale réalisée à la transmission de la vie chez l'homme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 Il existe une communication hormonale dans l'organisme. Lors d'un mouvement une situation extérieure peut provoquer un mouvement. (Donner un exemple concret)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: </w:t>
      </w:r>
      <w:r>
        <w:rPr>
          <w:rFonts w:eastAsia="Comic Sans MS" w:cs="Comic Sans MS" w:ascii="Comic Sans MS" w:hAnsi="Comic Sans MS"/>
          <w:sz w:val="20"/>
        </w:rPr>
        <w:t>Comment une stimulation extérieure entraîne-t-elle un mouvement?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Une stimulation extérieure est reçue par un organe sensoriel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Un mouvement peut répondre à une stimulation extérieure reçue par un organe sensoriel: le récepteur. 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Saisir des informations 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ab/>
        <w:tab/>
        <w:tab/>
        <w:t xml:space="preserve">Communiquer: construire un tableau et un schéma </w:t>
        <w:tab/>
        <w:tab/>
        <w:tab/>
        <w:tab/>
        <w:tab/>
        <w:t xml:space="preserve">fonctionnel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Evaluation : </w:t>
      </w:r>
      <w:r>
        <w:rPr>
          <w:rFonts w:eastAsia="Comic Sans MS" w:cs="Comic Sans MS" w:ascii="Comic Sans MS" w:hAnsi="Comic Sans MS"/>
          <w:sz w:val="20"/>
        </w:rPr>
        <w:t>formativ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5 groupes d'élèves travaillant chacun sur un sens ou partir du vécu ou des documents d'un livre (Exemple: Hachette pages 184, 185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Consignes: </w:t>
      </w:r>
    </w:p>
    <w:p>
      <w:pPr>
        <w:pStyle w:val="Normal"/>
        <w:autoSpaceDE w:val="false"/>
        <w:rPr/>
      </w:pPr>
      <w:r>
        <w:rPr/>
        <w:t xml:space="preserve">A partir des situations proposées (documents ou situations réelles proposées par l'enseignant), construire un tableau indiquant: la stimulation, le sens, l'organe sensoriel, la réponse, l'organe réalisant la réponse.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uatio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imul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n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rgane sensorie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pon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Organe réalisant la réponse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Le choix des situations est laissé libre à l'enseignant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Bilan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Un mouvement peut répondre à une stimulation extérieure reçue par un organe des sens. Le mouvement est réalisé par les muscles: les organes effecteurs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requis: </w:t>
      </w:r>
      <w:r>
        <w:rPr>
          <w:rFonts w:eastAsia="Comic Sans MS" w:cs="Comic Sans MS" w:ascii="Comic Sans MS" w:hAnsi="Comic Sans MS"/>
          <w:sz w:val="20"/>
        </w:rPr>
        <w:t xml:space="preserve">Les organes peuvent communiquer via des hormones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: </w:t>
      </w:r>
      <w:r>
        <w:rPr>
          <w:rFonts w:eastAsia="Comic Sans MS" w:cs="Comic Sans MS" w:ascii="Comic Sans MS" w:hAnsi="Comic Sans MS"/>
          <w:sz w:val="20"/>
        </w:rPr>
        <w:t xml:space="preserve">Comment s'effectue la communication entre les organes sensoriels et effecteurs?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liens anatomiques entre organes sensoriels et effecteurs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Centres nerveux (moelle épinière, cerveau) et nerfs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Saisir des informations d'une dissection. 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ab/>
        <w:tab/>
        <w:tab/>
        <w:t xml:space="preserve">Réaliser une dilacération d'un nerf sciatique de grenouille. 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ab/>
        <w:tab/>
        <w:tab/>
        <w:t xml:space="preserve">Communiquer: Compléter un schéma de la dissection et </w:t>
        <w:tab/>
        <w:tab/>
        <w:tab/>
        <w:tab/>
        <w:t xml:space="preserve">réaliser dessin d'observation de la dilacéra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Evaluation : </w:t>
      </w:r>
      <w:r>
        <w:rPr>
          <w:rFonts w:eastAsia="Comic Sans MS" w:cs="Comic Sans MS" w:ascii="Comic Sans MS" w:hAnsi="Comic Sans MS"/>
          <w:sz w:val="20"/>
        </w:rPr>
        <w:t>formative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En groupe par binôm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Par binôme: lame, lamelle, pattes de grenouille, aiguilles, pinces, ciseaux, bac à dissection, microscopes, lampe, bleu de méthylène (possible)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Poste prof: dissection complète d'une grenouil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Consignes: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1) Sur la dissection repérer les éléments reliant un organe récepteur (l'oeil), et un organe effecteur (muscles des pattes postérieures)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Avec l'enseignant, nommer les organes.: </w:t>
      </w:r>
      <w:r>
        <w:rPr>
          <w:rFonts w:eastAsia="Comic Sans MS" w:cs="Comic Sans MS" w:ascii="Comic Sans MS" w:hAnsi="Comic Sans MS"/>
          <w:i/>
          <w:sz w:val="20"/>
        </w:rPr>
        <w:t>oeil (organe sensoriel), nerf optique, cerveau, moelle épinière, nerf sciatique, muscle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2) Légender le nom des organes repérés et titrer le schéma de la dissec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Mots de légende: oeil (organe récepteur), nerf optique, cerveau, moelle épinière, nerf sciatique, muscle (organe effecteur). 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3) a) Sur la patte de grenouille, retirer la petite « peau » qui entoure le muscle de la cuisse à l'aide d'une pince et d'une paire de ciseaux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eastAsia="Comic Sans MS" w:cs="Comic Sans MS" w:ascii="Comic Sans MS" w:hAnsi="Comic Sans MS"/>
          <w:sz w:val="20"/>
        </w:rPr>
        <w:t xml:space="preserve">b) Ecarter les muscles de la cuisse à l'aide de deux pinces et repérer le nerf sciatique. </w:t>
      </w:r>
    </w:p>
    <w:p>
      <w:pPr>
        <w:pStyle w:val="Normal"/>
        <w:autoSpaceDE w:val="false"/>
        <w:ind w:left="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c) Couper une portion de 2cm du nerf sciatique avec une paire de ciseaux. </w:t>
      </w:r>
    </w:p>
    <w:p>
      <w:pPr>
        <w:pStyle w:val="Normal"/>
        <w:autoSpaceDE w:val="false"/>
        <w:ind w:left="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) Dilacérer dans le sens de la longueur le nerf avec deux aiguilles. </w:t>
      </w:r>
    </w:p>
    <w:p>
      <w:pPr>
        <w:pStyle w:val="Normal"/>
        <w:autoSpaceDE w:val="false"/>
        <w:ind w:left="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e) Placer le nerf dilacéré entre lame et lamelle dans une goutte de bleu de méthylène. 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eastAsia="Comic Sans MS" w:cs="Comic Sans MS" w:ascii="Comic Sans MS" w:hAnsi="Comic Sans MS"/>
          <w:sz w:val="20"/>
        </w:rPr>
        <w:t xml:space="preserve">f) Observer au microscope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4) Réaliser un dessin d'observation. 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>Titre: portion de nerf sciatique dilacéré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Légende: Fibres nerveuses.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On précise que cette manipulation sera l'objet d'un prérequis lors de l'étude de la cellule nerveuse.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Bilan: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Les organes sensoriels sont reliés par des nerfs aux centres nerveux. Les centres nerveux, constitués par le cerveau et la moelle épinière sont reliés par des nerfs aux organes effecteurs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Bâtir un schéma à partir des deux premières phrases bilans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80010</wp:posOffset>
                </wp:positionV>
                <wp:extent cx="809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6.3pt" to="170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7.8pt" to="318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>Organe sensoriel</w:t>
        <w:tab/>
        <w:tab/>
        <w:tab/>
        <w:t>centres nerveux</w:t>
        <w:tab/>
        <w:tab/>
        <w:t>Organe effecteur(muscle)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(oe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9685</wp:posOffset>
                </wp:positionV>
                <wp:extent cx="1143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prstGeom prst="up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29.65pt;margin-top:1.55pt;width:8.95pt;height:59.9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7580</wp:posOffset>
                </wp:positionH>
                <wp:positionV relativeFrom="paragraph">
                  <wp:posOffset>29210</wp:posOffset>
                </wp:positionV>
                <wp:extent cx="152400" cy="828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720"/>
                        </a:xfrm>
                        <a:prstGeom prst="downArrow">
                          <a:avLst>
                            <a:gd name="adj1" fmla="val 50000"/>
                            <a:gd name="adj2" fmla="val 136052"/>
                          </a:avLst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c8526" stroked="t" o:allowincell="f" style="position:absolute;margin-left:375.4pt;margin-top:2.3pt;width:11.95pt;height:65.2pt;mso-wrap-style:none;v-text-anchor:middle" type="_x0000_t67">
                <v:fill o:detectmouseclick="t" type="solid" color2="#a37ad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ab/>
        <w:tab/>
        <w:tab/>
        <w:tab/>
        <w:t>(cerveau, moelle épinière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3pt" to="29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Stimulation extérieure</w:t>
        <w:tab/>
        <w:tab/>
        <w:tab/>
        <w:tab/>
        <w:tab/>
        <w:tab/>
        <w:tab/>
        <w:t>Réponse (mouvement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80010</wp:posOffset>
                </wp:positionV>
                <wp:extent cx="5619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rightArrow">
                          <a:avLst>
                            <a:gd name="adj1" fmla="val 50000"/>
                            <a:gd name="adj2" fmla="val 7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6.4pt;margin-top:6.3pt;width:44.2pt;height:14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</w:rPr>
        <w:t xml:space="preserve">Action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73660</wp:posOffset>
                </wp:positionV>
                <wp:extent cx="54292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rightArrow">
                          <a:avLst>
                            <a:gd name="adj1" fmla="val 50000"/>
                            <a:gd name="adj2" fmla="val 74950"/>
                          </a:avLst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9.4pt;margin-top:5.8pt;width:42.7pt;height:14.2pt;mso-wrap-style:none;v-text-anchor:middle" type="_x0000_t13">
                <v:fill o:detectmouseclick="t" type="solid" color2="#a37ad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</w:rPr>
        <w:t>Réaction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02235</wp:posOffset>
                </wp:positionV>
                <wp:extent cx="495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8.05pt" to="48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</w:rPr>
        <w:t>Nerf (ensemble de fibres nerveuses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: </w:t>
      </w:r>
      <w:r>
        <w:rPr>
          <w:rFonts w:eastAsia="Comic Sans MS" w:cs="Comic Sans MS" w:ascii="Comic Sans MS" w:hAnsi="Comic Sans MS"/>
          <w:sz w:val="20"/>
        </w:rPr>
        <w:t xml:space="preserve">Quelle est la fonction des centres nerveux et des nerfs?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rôles des organes du système nerveux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Nerfs sensitifs et nerfs moteurs, message nerveux sensitif, élaboration message nerveux moteur. 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Saisir des informations de cas cliniques. </w:t>
      </w:r>
    </w:p>
    <w:p>
      <w:pPr>
        <w:pStyle w:val="Normal"/>
        <w:autoSpaceDE w:val="false"/>
        <w:ind w:left="7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ab/>
        <w:tab/>
        <w:tab/>
        <w:t>Raisonner: relier le cas clinique au rôle de l'organe lésé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Evaluation : </w:t>
      </w:r>
      <w:r>
        <w:rPr>
          <w:rFonts w:eastAsia="Comic Sans MS" w:cs="Comic Sans MS" w:ascii="Comic Sans MS" w:hAnsi="Comic Sans MS"/>
          <w:sz w:val="20"/>
        </w:rPr>
        <w:t>formative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Consignes: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1)Document 1page 178 BORDAS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a- Que provoque chez cette personne la destruction accidentelle de la zone 1 du cerveau? </w:t>
      </w:r>
      <w:r>
        <w:rPr>
          <w:rFonts w:eastAsia="Comic Sans MS" w:cs="Comic Sans MS" w:ascii="Comic Sans MS" w:hAnsi="Comic Sans MS"/>
          <w:i/>
          <w:sz w:val="20"/>
        </w:rPr>
        <w:t>La personne est partiellement aveugl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b- Que provoque chez cette personne la destruction accidentelle de la zone 2 du cerveau?</w:t>
      </w:r>
      <w:r>
        <w:rPr>
          <w:rFonts w:eastAsia="Comic Sans MS" w:cs="Comic Sans MS" w:ascii="Comic Sans MS" w:hAnsi="Comic Sans MS"/>
          <w:i/>
          <w:sz w:val="20"/>
        </w:rPr>
        <w:t xml:space="preserve"> La personne présente une paralysie du bras droit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c- Quels sont donc les rôles du cerveau? </w:t>
      </w:r>
      <w:r>
        <w:rPr>
          <w:rFonts w:eastAsia="Comic Sans MS" w:cs="Comic Sans MS" w:ascii="Comic Sans MS" w:hAnsi="Comic Sans MS"/>
          <w:i/>
          <w:sz w:val="20"/>
        </w:rPr>
        <w:t>Le cerveau reçoit des informations et commande le fonctionnement des muscles.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>Document 2 page 178 BORDAS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a- Que provoque une lésion de la moelle épinière au niveau cervical?</w:t>
      </w:r>
      <w:r>
        <w:rPr>
          <w:rFonts w:eastAsia="Comic Sans MS" w:cs="Comic Sans MS" w:ascii="Comic Sans MS" w:hAnsi="Comic Sans MS"/>
          <w:i/>
          <w:sz w:val="20"/>
        </w:rPr>
        <w:t xml:space="preserve">  Il y a paralysie des membres supérieurs et inférieurs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b- Que provoque une lésion de la moelle épinière au niveau dorsal?</w:t>
      </w:r>
      <w:r>
        <w:rPr>
          <w:rFonts w:eastAsia="Comic Sans MS" w:cs="Comic Sans MS" w:ascii="Comic Sans MS" w:hAnsi="Comic Sans MS"/>
          <w:i/>
          <w:sz w:val="20"/>
        </w:rPr>
        <w:t xml:space="preserve"> Seul les membres inférieurs sont touchés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>c</w:t>
      </w:r>
      <w:r>
        <w:rPr>
          <w:rFonts w:eastAsia="Comic Sans MS" w:cs="Comic Sans MS" w:ascii="Comic Sans MS" w:hAnsi="Comic Sans MS"/>
          <w:sz w:val="20"/>
        </w:rPr>
        <w:t xml:space="preserve">- Quel est le rôle de la moelle épinière? </w:t>
      </w:r>
      <w:r>
        <w:rPr>
          <w:rFonts w:eastAsia="Comic Sans MS" w:cs="Comic Sans MS" w:ascii="Comic Sans MS" w:hAnsi="Comic Sans MS"/>
          <w:i/>
          <w:sz w:val="20"/>
        </w:rPr>
        <w:t>Les informations élaborées par le cerveau passent par la moelle épinièr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d- A partir du HACHETTE document 4 page 189 Justifier le fait que la moelle épinière est une centre nerveux comme le cerveau? </w:t>
      </w:r>
      <w:r>
        <w:rPr>
          <w:rFonts w:eastAsia="Comic Sans MS" w:cs="Comic Sans MS" w:ascii="Comic Sans MS" w:hAnsi="Comic Sans MS"/>
          <w:i/>
          <w:sz w:val="20"/>
        </w:rPr>
        <w:t xml:space="preserve">Elle reçoit des informations et envoie un message vers les mucles 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Comic Sans MS" w:cs="Comic Sans MS" w:ascii="Comic Sans MS" w:hAnsi="Comic Sans MS"/>
          <w:sz w:val="20"/>
        </w:rPr>
        <w:t>3) Document d'imagerie cérébrale montrant la relation entre section d'un nerf sensitif  (ex: nerf optique) et l'activation du cerveau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a- Que provoque la section du nerf optique?</w:t>
      </w:r>
      <w:r>
        <w:rPr>
          <w:rFonts w:eastAsia="Comic Sans MS" w:cs="Comic Sans MS" w:ascii="Comic Sans MS" w:hAnsi="Comic Sans MS"/>
          <w:i/>
          <w:sz w:val="20"/>
        </w:rPr>
        <w:t xml:space="preserve"> La section entraîne l'inactivation de la zone arrière du cerveau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b- Quel est le rôle du nerf optique. </w:t>
      </w:r>
      <w:r>
        <w:rPr>
          <w:rFonts w:eastAsia="Comic Sans MS" w:cs="Comic Sans MS" w:ascii="Comic Sans MS" w:hAnsi="Comic Sans MS"/>
          <w:i/>
          <w:sz w:val="20"/>
        </w:rPr>
        <w:t xml:space="preserve">Le nerf optique transmet des messages de l'oeil au cerveau. </w:t>
      </w:r>
      <w:r>
        <w:rPr>
          <w:rFonts w:eastAsia="Comic Sans MS" w:cs="Comic Sans MS" w:ascii="Comic Sans MS" w:hAnsi="Comic Sans MS"/>
          <w:b/>
          <w:sz w:val="20"/>
        </w:rPr>
        <w:t>(notion de messages nerveux sensitifs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c- Observer ensuite la conséquence d'une section d'un nerf moteur?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>La zone motrice du cerveau est activée mais le mouvement n'a pas lieu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d- Quel est le rôle d'un nerf moteur? </w:t>
      </w:r>
      <w:r>
        <w:rPr>
          <w:rFonts w:eastAsia="Comic Sans MS" w:cs="Comic Sans MS" w:ascii="Comic Sans MS" w:hAnsi="Comic Sans MS"/>
          <w:i/>
          <w:sz w:val="20"/>
        </w:rPr>
        <w:t xml:space="preserve">Un  nerf moteur transmet des messages des centres nerveux vers les </w:t>
      </w:r>
      <w:r>
        <w:rPr>
          <w:rFonts w:eastAsia="Comic Sans MS" w:cs="Comic Sans MS" w:ascii="Comic Sans MS" w:hAnsi="Comic Sans MS"/>
          <w:sz w:val="20"/>
        </w:rPr>
        <w:t>muscles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eastAsia="Comic Sans MS" w:cs="Comic Sans MS" w:ascii="Comic Sans MS" w:hAnsi="Comic Sans MS"/>
          <w:b/>
          <w:sz w:val="20"/>
        </w:rPr>
        <w:t>(notion de messages nerveux moteurs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Bilan: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Schéma fonctionnel complété.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126365</wp:posOffset>
                </wp:positionV>
                <wp:extent cx="69532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3840"/>
                        </a:xfrm>
                        <a:prstGeom prst="rightArrow">
                          <a:avLst>
                            <a:gd name="adj1" fmla="val 50000"/>
                            <a:gd name="adj2" fmla="val 1403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65pt;margin-top:9.95pt;width:54.7pt;height:9.7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5505</wp:posOffset>
                </wp:positionH>
                <wp:positionV relativeFrom="paragraph">
                  <wp:posOffset>154940</wp:posOffset>
                </wp:positionV>
                <wp:extent cx="7239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3200"/>
                        </a:xfrm>
                        <a:prstGeom prst="rightArrow">
                          <a:avLst>
                            <a:gd name="adj1" fmla="val 50000"/>
                            <a:gd name="adj2" fmla="val 135878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268.15pt;margin-top:12.2pt;width:56.95pt;height:10.45pt;mso-wrap-style:none;v-text-anchor:middle" type="_x0000_t13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80010</wp:posOffset>
                </wp:positionV>
                <wp:extent cx="809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6.3pt" to="170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7.8pt" to="318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>Organe sensoriel</w:t>
        <w:tab/>
        <w:tab/>
        <w:tab/>
        <w:t>centres nerveux</w:t>
        <w:tab/>
        <w:tab/>
        <w:t>Organe effecteur(muscle)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>(oe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9685</wp:posOffset>
                </wp:positionV>
                <wp:extent cx="114300" cy="76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2120"/>
                        </a:xfrm>
                        <a:prstGeom prst="up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.65pt;margin-top:1.55pt;width:8.95pt;height:59.9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29210</wp:posOffset>
                </wp:positionV>
                <wp:extent cx="152400" cy="828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720"/>
                        </a:xfrm>
                        <a:prstGeom prst="downArrow">
                          <a:avLst>
                            <a:gd name="adj1" fmla="val 50000"/>
                            <a:gd name="adj2" fmla="val 136052"/>
                          </a:avLst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375.4pt;margin-top:2.3pt;width:11.95pt;height:65.2pt;mso-wrap-style:none;v-text-anchor:middle" type="_x0000_t67">
                <v:fill o:detectmouseclick="t" type="solid" color2="#a37ad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ab/>
        <w:tab/>
        <w:tab/>
        <w:tab/>
        <w:t>(cerveau, moelle épinière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3pt" to="29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Stimulation extérieure</w:t>
        <w:tab/>
        <w:tab/>
        <w:tab/>
        <w:tab/>
        <w:tab/>
        <w:tab/>
        <w:tab/>
        <w:t>Réponse (mouvement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80010</wp:posOffset>
                </wp:positionV>
                <wp:extent cx="56197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rightArrow">
                          <a:avLst>
                            <a:gd name="adj1" fmla="val 50000"/>
                            <a:gd name="adj2" fmla="val 7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.4pt;margin-top:6.3pt;width:44.2pt;height:14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</w:rPr>
        <w:t xml:space="preserve">Action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73660</wp:posOffset>
                </wp:positionV>
                <wp:extent cx="54292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rightArrow">
                          <a:avLst>
                            <a:gd name="adj1" fmla="val 50000"/>
                            <a:gd name="adj2" fmla="val 74950"/>
                          </a:avLst>
                        </a:prstGeom>
                        <a:solidFill>
                          <a:srgbClr val="5c852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c8526" stroked="t" o:allowincell="f" style="position:absolute;margin-left:9.4pt;margin-top:5.8pt;width:42.7pt;height:14.2pt;mso-wrap-style:none;v-text-anchor:middle" type="_x0000_t13">
                <v:fill o:detectmouseclick="t" type="solid" color2="#a37ad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</w:rPr>
        <w:t>Réaction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02235</wp:posOffset>
                </wp:positionV>
                <wp:extent cx="495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8.05pt" to="48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eastAsia="Comic Sans MS" w:cs="Comic Sans MS" w:ascii="Comic Sans MS" w:hAnsi="Comic Sans MS"/>
          <w:sz w:val="20"/>
        </w:rPr>
        <w:t>Nerf (ensemble de fibres nerveuses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50165</wp:posOffset>
                </wp:positionV>
                <wp:extent cx="695325" cy="123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3840"/>
                        </a:xfrm>
                        <a:prstGeom prst="rightArrow">
                          <a:avLst>
                            <a:gd name="adj1" fmla="val 50000"/>
                            <a:gd name="adj2" fmla="val 1403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15pt;margin-top:3.95pt;width:54.7pt;height:9.7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0"/>
        </w:rPr>
        <w:t xml:space="preserve">                 </w:t>
      </w:r>
      <w:r>
        <w:rPr>
          <w:rFonts w:eastAsia="Comic Sans MS" w:cs="Comic Sans MS" w:ascii="Comic Sans MS" w:hAnsi="Comic Sans MS"/>
          <w:sz w:val="20"/>
        </w:rPr>
        <w:t>Message nerveux sensitif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59690</wp:posOffset>
                </wp:positionV>
                <wp:extent cx="72390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3200"/>
                        </a:xfrm>
                        <a:prstGeom prst="rightArrow">
                          <a:avLst>
                            <a:gd name="adj1" fmla="val 50000"/>
                            <a:gd name="adj2" fmla="val 135878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10.15pt;margin-top:4.7pt;width:56.95pt;height:10.45pt;mso-wrap-style:none;v-text-anchor:middle" type="_x0000_t13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eastAsia="Comic Sans MS" w:cs="Comic Sans MS" w:ascii="Comic Sans MS" w:hAnsi="Comic Sans MS"/>
          <w:sz w:val="20"/>
        </w:rPr>
        <w:t>Message nerveux moteur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ind w:left="3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6:00Z</dcterms:created>
  <dc:creator/>
  <dc:description/>
  <dc:language>en-US</dc:language>
  <cp:lastModifiedBy>COLOMB</cp:lastModifiedBy>
  <cp:lastPrinted>2113-01-01T00:00:00Z</cp:lastPrinted>
  <dcterms:modified xsi:type="dcterms:W3CDTF">2007-11-24T10:13:00Z</dcterms:modified>
  <cp:revision>2</cp:revision>
  <dc:subject/>
  <dc:title/>
</cp:coreProperties>
</file>