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élève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>Niveau: 4</w:t>
      </w:r>
      <w:r>
        <w:rPr>
          <w:rFonts w:eastAsia="Comic Sans MS" w:cs="Comic Sans MS" w:ascii="Comic Sans MS" w:hAnsi="Comic Sans MS"/>
          <w:b/>
          <w:sz w:val="20"/>
          <w:vertAlign w:val="superscript"/>
        </w:rPr>
        <w:t>i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  <w:vertAlign w:val="superscript"/>
        </w:rPr>
      </w:pPr>
      <w:r>
        <w:rPr>
          <w:rFonts w:eastAsia="Comic Sans MS" w:cs="Comic Sans MS" w:ascii="Comic Sans MS" w:hAnsi="Comic Sans MS"/>
          <w:b/>
          <w:sz w:val="20"/>
          <w:vertAlign w:val="superscrip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Titre de l'activité : </w:t>
      </w:r>
      <w:r>
        <w:rPr>
          <w:rFonts w:eastAsia="Comic Sans MS" w:cs="Comic Sans MS" w:ascii="Comic Sans MS" w:hAnsi="Comic Sans MS"/>
          <w:sz w:val="20"/>
        </w:rPr>
        <w:t>Une stimulation extérieure est reçue par un organe sensoriel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Consignes: </w:t>
      </w:r>
    </w:p>
    <w:p>
      <w:pPr>
        <w:pStyle w:val="Normal"/>
        <w:autoSpaceDE w:val="false"/>
        <w:rPr/>
      </w:pPr>
      <w:r>
        <w:rPr/>
        <w:t xml:space="preserve">A partir des situations proposées (documents ou situations réelles proposées par l'enseignant), construire un tableau indiquant: la stimulation, le sens, l'organe sensoriel, la réponse, l'organe réalisant la réponse.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imul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rgane sensorie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pon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Organe réalisant la réponse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Le choix des situations est laissé libre à l'enseignant.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liens anatomiques entre organes sensoriels et effecteur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Consignes: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1) Sur la dissection repérer les éléments reliant un organe récepteur (l'oeil), et un organe effecteur (muscles des pattes postérieures)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2) Légender le nom des organes repérés et titrer le schéma de la dissec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3) a) Sur la patte de grenouille, retirer la petite « peau » qui entoure le muscle de la cuisse à l'aide d'une pince et d'une paire de ciseaux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eastAsia="Comic Sans MS" w:cs="Comic Sans MS" w:ascii="Comic Sans MS" w:hAnsi="Comic Sans MS"/>
          <w:sz w:val="20"/>
        </w:rPr>
        <w:t xml:space="preserve">b) Ecarter les muscles de la cuisse à l'aide de deux pinces et repérer le nerf sciatique. </w:t>
      </w:r>
    </w:p>
    <w:p>
      <w:pPr>
        <w:pStyle w:val="Normal"/>
        <w:autoSpaceDE w:val="false"/>
        <w:ind w:left="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c) Couper une portion de 2cm du nerf sciatique avec une paire de ciseaux. </w:t>
      </w:r>
    </w:p>
    <w:p>
      <w:pPr>
        <w:pStyle w:val="Normal"/>
        <w:autoSpaceDE w:val="false"/>
        <w:ind w:left="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) Dilacérer dans le sens de la longueur le nerf avec deux aiguilles. </w:t>
      </w:r>
    </w:p>
    <w:p>
      <w:pPr>
        <w:pStyle w:val="Normal"/>
        <w:autoSpaceDE w:val="false"/>
        <w:ind w:left="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e) Placer le nerf dilacéré entre lame et lamelle dans une goutte de bleu de méthylène. 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eastAsia="Comic Sans MS" w:cs="Comic Sans MS" w:ascii="Comic Sans MS" w:hAnsi="Comic Sans MS"/>
          <w:sz w:val="20"/>
        </w:rPr>
        <w:t xml:space="preserve">f) Observer au microscope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4) Réaliser un dessin d'observa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rôles des organes du système nerveux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Consignes: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1)Document 1page 178 BORDAS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a- Que provoque chez cette personne la destruction accidentelle de la zone 1 du cerveau?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b- Que provoque chez cette personne la destruction accidentelle de la zone 2 du cerveau?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c- Quels sont donc les rôles du cerveau? 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Document 2 page 178 BORDAS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a- Que provoque une lésion de la moelle épinière au niveau cervical?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b- Que provoque une lésion de la moelle épinière au niveau dorsal?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>c</w:t>
      </w:r>
      <w:r>
        <w:rPr>
          <w:rFonts w:eastAsia="Comic Sans MS" w:cs="Comic Sans MS" w:ascii="Comic Sans MS" w:hAnsi="Comic Sans MS"/>
          <w:sz w:val="20"/>
        </w:rPr>
        <w:t xml:space="preserve">- Quel est le rôle de la moelle épinière?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- A partir du HACHETTE document 4 page 189 Justifier le fait que la moelle épinière est une centre nerveux comme le cerveau?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Comic Sans MS" w:cs="Comic Sans MS" w:ascii="Comic Sans MS" w:hAnsi="Comic Sans MS"/>
          <w:sz w:val="20"/>
        </w:rPr>
        <w:t>3) Document d'imagerie cérébrale montrant la relation entre section d'un nerf sensitif (ex: nerf optique) et l'activation du cerveau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a- Que provoque la section du nerf optique?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b- Quel est le rôle du nerf optique?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c- Observer ensuite la conséquence d'une section d'un nerf moteur?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- Quel est le rôle d'un nerf moteur?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8:00Z</dcterms:created>
  <dc:creator/>
  <dc:description/>
  <dc:language>en-US</dc:language>
  <cp:lastModifiedBy>COLOMB</cp:lastModifiedBy>
  <cp:lastPrinted>2113-01-01T00:00:00Z</cp:lastPrinted>
  <dcterms:modified xsi:type="dcterms:W3CDTF">2007-11-24T10:13:00Z</dcterms:modified>
  <cp:revision>2</cp:revision>
  <dc:subject/>
  <dc:title/>
</cp:coreProperties>
</file>