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Compétence du socle commun de connaissances et ce compétences: </w:t>
      </w:r>
      <w:r>
        <w:rPr>
          <w:bCs/>
          <w:color w:val="99CC00"/>
          <w:sz w:val="28"/>
          <w:szCs w:val="28"/>
        </w:rPr>
        <w:t>compétences sociales et civiqu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 du socle commun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 du programme concerné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 d'évaluatio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Être éduqué à la sexualité, à la santé et à la sécurité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isques infectieux et Protection de l'organism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echercher le rôle des antibiotiques à partir de la lecture de graphique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édiger une phrase sur l'action des antibiotiques (bactéries, virus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respect de soi e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le respect des autre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isques infectieux et Protection de l'organism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ôle de la vaccination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- se protéger soi-même: graphique </w:t>
            </w:r>
          </w:p>
          <w:p>
            <w:pPr>
              <w:pStyle w:val="Contenudetableau"/>
              <w:jc w:val="center"/>
              <w:rPr/>
            </w:pPr>
            <w:r>
              <w:rPr/>
              <w:t>-  protéger les autres: lecture de textes sur la disparition de la variol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édiger un texte sur l'importance de la vaccinatio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isques infectieux et Protection de l'organism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rotection contre les IST</w:t>
            </w:r>
          </w:p>
          <w:p>
            <w:pPr>
              <w:pStyle w:val="Contenudetableau"/>
              <w:jc w:val="center"/>
              <w:rPr/>
            </w:pPr>
            <w:r>
              <w:rPr/>
              <w:t>TP échanges de tube avec réactif  coloré montrant la contamination (voir sur internet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édiger un texte pour expliquer la connaissance d'une séropositivité non connue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esponsabilité humaine en matière de santé et d'environnement:</w:t>
            </w:r>
          </w:p>
          <w:p>
            <w:pPr>
              <w:pStyle w:val="Contenudetableau"/>
              <w:jc w:val="center"/>
              <w:rPr/>
            </w:pPr>
            <w:r>
              <w:rPr>
                <w:bCs/>
              </w:rPr>
              <w:t>Maîtrise de la reproduction</w:t>
            </w:r>
            <w:r>
              <w:rPr/>
              <w:t xml:space="preserve"> et habitudes de vi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Exposé par les élèves sur les différents moyens de contraception efficace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avoir situer sur un schéma des appareils génitaux féminins les différents moyens de contraceptio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esponsabilité humaine en matière de santé et d'environnement: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/>
              <w:t xml:space="preserve">Maîtrise de la reproduction et </w:t>
            </w:r>
            <w:r>
              <w:rPr>
                <w:bCs/>
              </w:rPr>
              <w:t>habitudes de vi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 partir de 2 tableaux (comportement, énergétique) associer un comportement à des apports et comparer plusieurs choix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Fais la liste des aliments consommés et des activités de mercredi. Compare et conclus.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esponsabilité collective: pollutions et activités humaine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echerche internet ou exposition de ATMO-Picardie sur la pollution et les conséquences sur la santé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ettre en relation la pollution et l'apparition de maladies respiratoir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3:00Z</dcterms:created>
  <dc:creator>VINCENT</dc:creator>
  <dc:description/>
  <cp:keywords/>
  <dc:language>en-US</dc:language>
  <cp:lastModifiedBy>VINCENT</cp:lastModifiedBy>
  <cp:lastPrinted>2113-01-01T00:00:00Z</cp:lastPrinted>
  <dcterms:modified xsi:type="dcterms:W3CDTF">2008-01-30T10:13:00Z</dcterms:modified>
  <cp:revision>2</cp:revision>
  <dc:subject/>
  <dc:title>Compétence du socle commun de connaissances et ce compétences: compétences sociales et civiques</dc:title>
</cp:coreProperties>
</file>