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e de 3</w:t>
      </w:r>
      <w:r>
        <w:rPr>
          <w:rFonts w:cs="Arial" w:ascii="Arial" w:hAnsi="Arial"/>
          <w:sz w:val="28"/>
          <w:szCs w:val="28"/>
          <w:vertAlign w:val="superscript"/>
        </w:rPr>
        <w:t>ème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sz w:val="28"/>
          <w:szCs w:val="28"/>
        </w:rPr>
        <w:t>Compétence du socle commun des connaissances et des compétenc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Arial" w:ascii="Comic Sans MS" w:hAnsi="Comic Sans MS"/>
          <w:color w:val="99CC00"/>
        </w:rPr>
        <w:t>L’AUTONOMIE ET L’INITIATIVE</w:t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bjectif : </w:t>
      </w:r>
      <w:r>
        <w:rPr>
          <w:rFonts w:cs="Arial" w:ascii="Comic Sans MS" w:hAnsi="Comic Sans MS"/>
          <w:color w:val="FF0000"/>
          <w:sz w:val="28"/>
          <w:szCs w:val="28"/>
        </w:rPr>
        <w:t>réaliser un expos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tivité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alisation d’un exposé </w:t>
      </w:r>
      <w:r>
        <w:rPr>
          <w:rFonts w:cs="Arial" w:ascii="Arial" w:hAnsi="Arial"/>
          <w:sz w:val="20"/>
          <w:szCs w:val="20"/>
          <w:u w:val="single"/>
        </w:rPr>
        <w:t>et</w:t>
      </w:r>
      <w:r>
        <w:rPr>
          <w:rFonts w:cs="Arial" w:ascii="Arial" w:hAnsi="Arial"/>
          <w:sz w:val="20"/>
          <w:szCs w:val="20"/>
        </w:rPr>
        <w:t xml:space="preserve"> d’un panneau (qui servira de support lors de la présentation orale et qui sera exposé ensuite au CD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ctifs scientifiques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ier des notions scientifiques et techniques à leurs incidences humaines en matière de santé et d’environn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ttre à profit l’esprit de curiosité et d’ouvertu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velopper l’autonomie des élèves dans une démarche de proj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mettre aux élèves d’argumenter à partir de bases scientifiques sur différents thèmes de sociét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ctifs éducatifs 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duquer à la santé et à l’environn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ire prendre conscience que les sujets abordés soulèvent des questions d’éthi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ncipes généraux 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Le travail est réalisé progressivement sur toute l’anné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élèves choisissent eux-mêmes les group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ls choisissent également leur thème de travail (consigne : le thème doit traiter d’un problème de santé et d’environnemen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es : le S.I.D.A. ; les épidémies ; la contraception ; la P.M.A. ; l’avortement ; le don d’organes ; les marées noires ; l’effet de serre ; les énergies renouvelables ; la biodiversité ; les O.G.M. ; le clonage ; l’euthanasie ; les risques géologiques ; 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lèves doivent effectuer toutes les recherches documentaires seuls mais des pistes leur sont données (C.D.I. ; média audiovisuels ; journaux ; presse spécialisée ; émissions télévisées de type C’PS ; manuels du secondaire ; internet ; etc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éroulement 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y a 3 grands axes de travail : </w:t>
        <w:tab/>
        <w:t>- recherches documentaires et tri des inform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réalisation d’un exposé 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réalisation d’un pannea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hacun d’entre eux, il y a une phase de travail personnel de la part des élèves et une phase de travail en classe avec le profess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r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mier cours : présentation des objectifs et des modali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uxième cours : détermination des groupes et des thèmes d’étud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r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an de l’état d’avancement des recherches documentaires 1/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but de réflexion sur le plan de la présentation ora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an de l’état d’avancement des recherches documentaires 2/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uite de la réflexion sur le plan de la présentation ora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embr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lan de l’état d’avancement des recherches documentaires 3/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inalisation du p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but de réflexion sur la conception des panneaux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vi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but de la rédaction de l’expos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ation d’une ébauche de panneau (sur feuilles white-board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vri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ite rédaction expos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ite réalisation ébauches panneaux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ation des panneaux définitif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lisation de la rédaction de l’exposé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lisation des pannea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pétitions orales (sur les heures de permanence, au moment de la pause déjeuner...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ésentation des exposés et des pannea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osition des panneaux dans l’établissement (par exemple au C.D.I.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6:00Z</dcterms:created>
  <dc:creator> Triskel</dc:creator>
  <dc:description/>
  <cp:keywords/>
  <dc:language>en-US</dc:language>
  <cp:lastModifiedBy>VINCENT</cp:lastModifiedBy>
  <dcterms:modified xsi:type="dcterms:W3CDTF">2008-01-30T09:56:00Z</dcterms:modified>
  <cp:revision>2</cp:revision>
  <dc:subject/>
  <dc:title>Programme de 3ème</dc:title>
</cp:coreProperties>
</file>