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9"/>
      </w:tblGrid>
      <w:tr>
        <w:trPr/>
        <w:tc>
          <w:tcPr>
            <w:tcW w:w="1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FF" w:val="clear"/>
              <w:jc w:val="center"/>
              <w:rPr>
                <w:rFonts w:ascii="Comic Sans MS" w:hAnsi="Comic Sans MS" w:cs="Comic Sans MS"/>
                <w:b/>
                <w:b/>
                <w:bCs/>
                <w:color w:val="5E11A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5E11A6"/>
                <w:sz w:val="28"/>
                <w:szCs w:val="28"/>
              </w:rPr>
              <w:t>Pilier 7 Autonomie: S'appuyer sur des méthodes de travail (la prise de note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9"/>
        <w:gridCol w:w="3200"/>
        <w:gridCol w:w="3880"/>
        <w:gridCol w:w="2190"/>
      </w:tblGrid>
      <w:tr>
        <w:trPr/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e du programme concernée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és évaluées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</w:tc>
      </w:tr>
      <w:tr>
        <w:trPr/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té individuelle et / ou collective: maîtrise de la reproduction et habitude de vie.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 fécondation in vitro et le transfert d'embryons, l'insémination de spermatozoïdes sont des méthodes de procréation médicalement assistée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 xml:space="preserve">Choisir des mots-clés à partir d'une vidéo sur la fécondation in vitro. 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S'informer à partir d'une vidéo en trouvant les mots importants qui seront repris par la suite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Diagnostique</w:t>
            </w:r>
          </w:p>
        </w:tc>
      </w:tr>
      <w:tr>
        <w:trPr/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té individuelle et / ou collective: maîtrise de la reproduction et habitude de vie.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 fécondation in vitro et le transfert d'embryons, l'insémination de spermatozoïdes sont des méthodes de procréation médicalement assistée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éthodes contraceptives et contragestives, l'Interruption Voloontaire de Grossesse permettent d'éviter une naissance.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Remplir un tableau comparatif des méthodes de maîtrises de la  contraception et de la contragestion, à partir des exposés des élèves,....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S'informer</w:t>
            </w:r>
          </w:p>
          <w:p>
            <w:pPr>
              <w:pStyle w:val="Contenudetableau"/>
              <w:jc w:val="center"/>
              <w:rPr/>
            </w:pPr>
            <w:r>
              <w:rPr/>
              <w:t>Communiquer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Formative</w:t>
            </w:r>
          </w:p>
        </w:tc>
      </w:tr>
      <w:tr>
        <w:trPr/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our sauver des vies humaines, on effectue des transfusions sanguines, des greffes de cellules ou de tissus ainsi que des transplantations des certains organes.</w:t>
            </w:r>
          </w:p>
          <w:p>
            <w:pPr>
              <w:pStyle w:val="Contenudetableau"/>
              <w:rPr/>
            </w:pPr>
            <w:r>
              <w:rPr/>
              <w:t>En France, le principe  du don a été retenu s'agissant de cellules, tissus ou organes prélevés sur des personnes vivantes ou après leur mort.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Choisir les mots clés pour retracer le trajet d'un organe, du donneur au receveur et les organiser sous forme de schéma en choisissant les connectiques appropriées.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S'informer</w:t>
            </w:r>
          </w:p>
          <w:p>
            <w:pPr>
              <w:pStyle w:val="Contenudetableau"/>
              <w:jc w:val="center"/>
              <w:rPr/>
            </w:pPr>
            <w:r>
              <w:rPr/>
              <w:t>Communiquer</w:t>
            </w:r>
          </w:p>
          <w:p>
            <w:pPr>
              <w:pStyle w:val="Contenudetableau"/>
              <w:jc w:val="center"/>
              <w:rPr/>
            </w:pPr>
            <w:r>
              <w:rPr/>
              <w:t>Raisonner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Formative</w:t>
            </w:r>
          </w:p>
        </w:tc>
      </w:tr>
      <w:tr>
        <w:trPr/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our sauver des vies humaines, on effectue des transfusions sanguines, des greffes de cellules ou de tissus ainsi que des transplantations des certains organes.</w:t>
            </w:r>
          </w:p>
          <w:p>
            <w:pPr>
              <w:pStyle w:val="Contenudetableau"/>
              <w:rPr/>
            </w:pPr>
            <w:r>
              <w:rPr/>
              <w:t>En France, le principe  du don a été retenu s'agissant de cellules, tissus ou organes prélevés sur des personnes vivantes ou après leur mort.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Sur le site de l'EFS, rechercher les mots-clés et formuler un résumé de quelques lignes sur le principe du don de sang, avantages et inconvénients, les problèmes d'approvisionnement.....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S'informer</w:t>
            </w:r>
          </w:p>
          <w:p>
            <w:pPr>
              <w:pStyle w:val="Contenudetableau"/>
              <w:jc w:val="center"/>
              <w:rPr/>
            </w:pPr>
            <w:r>
              <w:rPr/>
              <w:t>Communiquer</w:t>
            </w:r>
          </w:p>
          <w:p>
            <w:pPr>
              <w:pStyle w:val="Contenudetableau"/>
              <w:jc w:val="center"/>
              <w:rPr/>
            </w:pPr>
            <w:r>
              <w:rPr/>
              <w:t>Raisonner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Sommati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2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fr-FR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05:00Z</dcterms:created>
  <dc:creator>VINCENT</dc:creator>
  <dc:description/>
  <cp:keywords/>
  <dc:language>en-US</dc:language>
  <cp:lastModifiedBy>VINCENT</cp:lastModifiedBy>
  <cp:lastPrinted>2113-01-01T00:00:00Z</cp:lastPrinted>
  <dcterms:modified xsi:type="dcterms:W3CDTF">2008-01-30T10:05:00Z</dcterms:modified>
  <cp:revision>2</cp:revision>
  <dc:subject/>
  <dc:title>Pilier 7 Autonomie: S'appuyer sur des méthodes de travail (la prise de note)</dc:title>
</cp:coreProperties>
</file>