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bdr w:val="single" w:sz="4" w:space="0" w:color="000000"/>
        </w:rPr>
        <w:t>Fiche d’évaluation sommative –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– 2005-2006 – 1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r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former    /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muniquer (+1 pour la rédaction et l’orthographe)    /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isonner    /8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rcice 1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artie d’une photographie* de paysage, retrouver les différents éléments qui composent cet environnement (êtres vivants : animaux et végétaux ; éléments non vivants : naturels et  traces de l’activité humaine). </w:t>
      </w:r>
      <w:r>
        <w:rPr>
          <w:i/>
          <w:iCs/>
          <w:sz w:val="20"/>
        </w:rPr>
        <w:t xml:space="preserve"> s’informer  /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ésenter la réponse dans un tableau. </w:t>
      </w:r>
      <w:r>
        <w:rPr>
          <w:i/>
          <w:iCs/>
          <w:sz w:val="20"/>
        </w:rPr>
        <w:t xml:space="preserve"> communiquer (construction du tableau)   /2 ;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 xml:space="preserve">                   raisonner (réponses dans les bonnes colonnes)   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Exemple de paysage : Nathan pages 10 ou 11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2 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A partir des deux photographies*, retrouver un exemple de relation entre deux êtres vivants, et un exemple de relation entre un être vivant et un élément non vivant. </w:t>
      </w:r>
      <w:r>
        <w:rPr>
          <w:i/>
          <w:iCs/>
          <w:sz w:val="20"/>
        </w:rPr>
        <w:t>s’informer   /2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Prendre une photographie qui montre un exemple de relation alimentaire, et une autre qui montre un exemple de support (ex : végétal et sol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xercice 3 </w:t>
      </w:r>
      <w:r>
        <w:rPr>
          <w:b/>
          <w:bCs/>
          <w:sz w:val="20"/>
        </w:rPr>
        <w:t>: Une expérience pour comprendre la répartition des cloportes 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boîte à deux compartiments, un à l’obscurité et un autre éclairé, nous avons déposé dix cloportes. Au bout de quelques minutes, nous observons la répartition suivant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</w:tblGrid>
      <w:tr>
        <w:trPr>
          <w:trHeight w:val="12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381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-0.3pt" to="114.1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rtiment obsc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érature ambia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cloportes :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rtiment éclair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érature ambia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cloportes : 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Indiquer par une phrase le résultat obtenu à la fin de l’expérience. </w:t>
      </w:r>
      <w:r>
        <w:rPr>
          <w:i/>
          <w:iCs/>
          <w:sz w:val="20"/>
        </w:rPr>
        <w:t xml:space="preserve"> s’informer   /2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Expliquer pourquoi on obtient ce résultat. </w:t>
      </w:r>
      <w:r>
        <w:rPr>
          <w:i/>
          <w:iCs/>
          <w:sz w:val="20"/>
        </w:rPr>
        <w:t>raisonner   /2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xercice 4 </w:t>
      </w:r>
      <w:r>
        <w:rPr>
          <w:b/>
          <w:bCs/>
          <w:sz w:val="20"/>
        </w:rPr>
        <w:t xml:space="preserve">: </w:t>
      </w:r>
    </w:p>
    <w:p>
      <w:pPr>
        <w:pStyle w:val="Normal"/>
        <w:ind w:left="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Magnard : page 35 docs. 2a et 2b (indiquer l’année : 2000 + ajouter le nom des espèces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iter les modifications dues à l’Homme dans ce paysage entre 1950 et 2000.</w:t>
      </w:r>
      <w:r>
        <w:rPr>
          <w:i/>
          <w:iCs/>
          <w:sz w:val="20"/>
        </w:rPr>
        <w:t xml:space="preserve">  s’informer   /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Compléter le tableau ci-dessous : </w:t>
      </w:r>
      <w:r>
        <w:rPr>
          <w:i/>
          <w:iCs/>
          <w:sz w:val="20"/>
        </w:rPr>
        <w:t xml:space="preserve"> communiquer    /2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4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imaux et végétau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19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imaux et végétau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ouligner en </w:t>
      </w:r>
      <w:r>
        <w:rPr>
          <w:sz w:val="20"/>
          <w:u w:val="single"/>
        </w:rPr>
        <w:t>rouge</w:t>
      </w:r>
      <w:r>
        <w:rPr>
          <w:sz w:val="20"/>
        </w:rPr>
        <w:t xml:space="preserve"> les êtres vivants qui ont disparu, dans la colonne 1950, et en </w:t>
      </w:r>
      <w:r>
        <w:rPr>
          <w:sz w:val="20"/>
          <w:u w:val="single"/>
        </w:rPr>
        <w:t>vert</w:t>
      </w:r>
      <w:r>
        <w:rPr>
          <w:sz w:val="20"/>
        </w:rPr>
        <w:t xml:space="preserve">, ceux qui sont apparus dans la colonne  2000. </w:t>
      </w:r>
      <w:r>
        <w:rPr>
          <w:i/>
          <w:iCs/>
          <w:sz w:val="20"/>
        </w:rPr>
        <w:t xml:space="preserve"> raisonner    /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Que peut-on dire du nombre de marmottes et du nombre de moineaux entre 1950 et 2000 ? </w:t>
      </w:r>
      <w:r>
        <w:rPr>
          <w:i/>
          <w:iCs/>
          <w:sz w:val="20"/>
        </w:rPr>
        <w:t xml:space="preserve"> raisonner    /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En déduire l’influence de l’Homme sur cet environnement. </w:t>
      </w:r>
      <w:r>
        <w:rPr>
          <w:i/>
          <w:iCs/>
          <w:sz w:val="20"/>
        </w:rPr>
        <w:t xml:space="preserve"> raisonner    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- Réponses attendues -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xercice 1</w:t>
      </w:r>
      <w:r>
        <w:rPr>
          <w:b/>
          <w:bCs/>
          <w:sz w:val="20"/>
        </w:rPr>
        <w:t xml:space="preserve"> :  </w:t>
      </w:r>
      <w:r>
        <w:rPr>
          <w:i/>
          <w:iCs/>
          <w:sz w:val="20"/>
        </w:rPr>
        <w:t>à partir du Nathan page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tres vivant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éments non viva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ces de l’activité huma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cerons, gardon, grenouille verte, libellule, mésange charbonn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illes d’eau, pissenlits, iris d’eau, lichen, herbe, ar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u, 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ons, grillage, lampadaire (?), fils électrique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2 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mples selon photographies choisie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La grenouille mange la libellu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l’oiseau se pose sur l’arb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3 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 la fin de l’expérience il y a plus de cloportes dans le compartiment à l’obscurité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es cloportes préfèrent l’obscurité à la lumiè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ercice 4 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’Homme a construit de nouvelles maisons (et éventuellement de nouvelles routes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t 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4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imaux et végétau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19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imaux et végétau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h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mot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g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inea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zar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pè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llon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onc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ch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mot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g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inea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zard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rgo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pè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llon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gè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onc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d-    Le nombre de marmottes a diminué. Le nombre de moineaux a augment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e-    L’Homme transforme son environnement, ce qui entraîne des modifications de la répartition des êtres vivan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manuel BLAIN, Béatrice CATOIR, Jérôme GORGUES, Philippe LAROSE, Emilie LENOBLE, Martine PEREZ, Stéphanie PROYE</w:t>
      </w:r>
    </w:p>
    <w:sectPr>
      <w:type w:val="nextPage"/>
      <w:pgSz w:w="11906" w:h="16838"/>
      <w:pgMar w:left="284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339966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7:00Z</dcterms:created>
  <dc:creator>Salle de communication - Collège de coucy le château</dc:creator>
  <dc:description/>
  <cp:keywords/>
  <dc:language>en-US</dc:language>
  <cp:lastModifiedBy>LANGOU</cp:lastModifiedBy>
  <cp:lastPrinted>2005-12-19T17:16:00Z</cp:lastPrinted>
  <dcterms:modified xsi:type="dcterms:W3CDTF">2005-12-20T09:08:00Z</dcterms:modified>
  <cp:revision>5</cp:revision>
  <dc:subject/>
  <dc:title>-</dc:title>
</cp:coreProperties>
</file>