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4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>ème</w:t>
      </w:r>
      <w:r>
        <w:rPr>
          <w:b/>
          <w:bCs/>
          <w:sz w:val="28"/>
          <w:szCs w:val="28"/>
          <w:bdr w:val="single" w:sz="4" w:space="0" w:color="000000"/>
        </w:rPr>
        <w:t xml:space="preserve"> partie (transformation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mon CLAUZURE, Stéphane GRANIER, Thomas NEVE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ions du programme abordées : n° 4, 5 et 6 de la progression proposé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eut augmenter la qualité et/ou la quantité des productions en agissant sur la qualité des matières premières ; le choix des micro-organis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modifiant les conditions de transformation, on modifie le goût des aliments afin de satisfaire les attentes des consommat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ratiques alimentaires doivent se faire dans des conditions d’hygiène stric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 de l’activité dans la progression proposée pour la 4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partie (transformation) </w:t>
      </w:r>
      <w:r>
        <w:rPr>
          <w:sz w:val="22"/>
          <w:szCs w:val="22"/>
        </w:rPr>
        <w:t>: après l’étude d’une trans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tuation d’ancrage</w:t>
      </w:r>
      <w:r>
        <w:rPr>
          <w:sz w:val="22"/>
          <w:szCs w:val="22"/>
        </w:rPr>
        <w:t> : Le fromage, le yaourt et le fromage blanc sont des produits lait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blématique </w:t>
      </w:r>
      <w:r>
        <w:rPr>
          <w:sz w:val="22"/>
          <w:szCs w:val="22"/>
        </w:rPr>
        <w:t>: Comment les paramètres de la transformation modifient-ils l’aliment transformé 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095"/>
        <w:gridCol w:w="2740"/>
        <w:gridCol w:w="434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 de l’activit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fesseur et élève 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ériel et documents d’accompagnement</w:t>
            </w:r>
          </w:p>
        </w:tc>
      </w:tr>
      <w:tr>
        <w:trPr>
          <w:trHeight w:val="52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Objectifs :</w:t>
            </w:r>
            <w:r>
              <w:rPr>
                <w:sz w:val="20"/>
              </w:rPr>
              <w:t xml:space="preserve"> Montrer que le fromage, le yaourt et le fromage blanc sont issus d’un même aliment d’origine alors que leurs goût, texture et apport nutritionnel sont différ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Réalisez un exposé sur un produit transformé en respectant les consignes suivantes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ésentez le produit transformé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écrivez précisément les étapes de la fabrication du produit transformé.</w:t>
            </w:r>
          </w:p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, I, Re, Ra + TIC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</w:rPr>
              <w:t>Réponses </w:t>
            </w:r>
            <w:r>
              <w:rPr>
                <w:color w:val="000000"/>
                <w:sz w:val="20"/>
              </w:rPr>
              <w:t>: Trouver les différentes étapes de la fabrication et les micro-organismes utilisé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Les différents groupes doivent aboutir à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modifiant les conditions de transformation (micro-organismes..), on modifie le goût des aliments, afin de satisfaire les attentes des consommateur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 partir des l’exposés, insister sur le rôle de la pasteurisation et son intérêt dans l’hygiène des procédé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é/qual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oix des micro-organismes et quantité à ensemencer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, Ra, I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  groupes, chacun recherche la fabrication d’un aliment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erche en salle de COM ou CDI et fin des recherches à la mais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avec le professeur de français et le professeur documentali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ral avec les élèves à partir des exposés et éventuellement apport de documents (livres</w:t>
            </w:r>
            <w:r>
              <w:rPr/>
              <w:t xml:space="preserve">, </w:t>
            </w:r>
            <w:r>
              <w:rPr>
                <w:sz w:val="20"/>
              </w:rPr>
              <w:t>sites ci-dessus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fromage, 1 yaourt, 1 fromage blanc,  bouteilles de lait de différents mammifè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mple de site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cidilait.com/produits_laitiers47.0.html?&amp;i=0&amp;j=5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ac-nancy-metz.fr/enseign/svt/ressourc/regional/lait/yaourt.htm" \l "d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www.ac-nancy-metz.fr/enseign/svt/ressourc/regional/lait/yaourt.htm#d</w:t>
            </w:r>
            <w:r>
              <w:rPr>
                <w:rStyle w:val="InternetLink"/>
                <w:sz w:val="20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ivre Bordas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age 137 document 3 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Evaluation</w:t>
      </w:r>
      <w:r>
        <w:rPr>
          <w:sz w:val="20"/>
        </w:rPr>
        <w:t> : notation des exposés (qualité de rédaction, expression orale…)</w:t>
      </w:r>
    </w:p>
    <w:sectPr>
      <w:type w:val="nextPage"/>
      <w:pgSz w:orient="landscape" w:w="16838" w:h="11906"/>
      <w:pgMar w:left="851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ilait.com/produits_laitiers47.0.html?&amp;i=0&amp;j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03:00Z</dcterms:created>
  <dc:creator>Salle de communication - Collège de coucy le château</dc:creator>
  <dc:description/>
  <cp:keywords/>
  <dc:language>en-US</dc:language>
  <cp:lastModifiedBy>LANGOU</cp:lastModifiedBy>
  <cp:lastPrinted>2005-12-22T17:02:00Z</cp:lastPrinted>
  <dcterms:modified xsi:type="dcterms:W3CDTF">2005-12-22T16:03:00Z</dcterms:modified>
  <cp:revision>2</cp:revision>
  <dc:subject/>
  <dc:title>Fiche d’activité – SVT  6ème – 2005-2006  ( Aisne groupe IV b)</dc:title>
</cp:coreProperties>
</file>