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4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 (transformation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mon CLAUZURE, Stéphane GRANIER, Thomas NEVE</w:t>
      </w:r>
    </w:p>
    <w:p>
      <w:pPr>
        <w:pStyle w:val="Normal"/>
        <w:rPr>
          <w:sz w:val="22"/>
        </w:rPr>
      </w:pPr>
      <w:r>
        <w:rPr>
          <w:b/>
          <w:sz w:val="22"/>
        </w:rPr>
        <w:t>Notion du programme abordée : n° 3 de la progression proposée</w:t>
      </w:r>
    </w:p>
    <w:p>
      <w:pPr>
        <w:pStyle w:val="Normal"/>
        <w:rPr>
          <w:sz w:val="22"/>
        </w:rPr>
      </w:pPr>
      <w:r>
        <w:rPr>
          <w:sz w:val="22"/>
        </w:rPr>
        <w:t>L’utilisation de ferments (micro-organismes) permet de transformer le produit d’origine en nouvel ali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lace de l’activité dans la progression proposée pour la 4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partie (transformation) </w:t>
      </w:r>
      <w:r>
        <w:rPr>
          <w:sz w:val="22"/>
        </w:rPr>
        <w:t>: après notion aliment initial/aliment transform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tuation d’ancrage</w:t>
      </w:r>
      <w:r>
        <w:rPr>
          <w:sz w:val="22"/>
        </w:rPr>
        <w:t xml:space="preserve"> : existence d’aliments transformés, comment fait-on pour les transformer 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blématique</w:t>
      </w:r>
      <w:r>
        <w:rPr>
          <w:sz w:val="22"/>
        </w:rPr>
        <w:t> : comment a t-on transformé le lait en yaourt ?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  <w:gridCol w:w="3119"/>
        <w:gridCol w:w="244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 de l’activ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ition de mise en œuvre (professeur et élèv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ériel et documents d’accompagnement</w:t>
            </w:r>
          </w:p>
        </w:tc>
      </w:tr>
      <w:tr>
        <w:trPr>
          <w:trHeight w:val="55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inu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inu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5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5.35pt" to="-4.9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5 minu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inu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inu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inu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inu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inut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z des hypothèses pour expliquer comment on passe du lait au yaourt. Ra C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Réponse attendue 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Cela se fait tout seul (rejet de l’hypothèse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ez au microscope du lait et du yaourt pour affiner votre hypothèse. Re C 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Réponse attendue : 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On observe des éléments colorés qui ne sont pas présents dans le lait. Ces éléments sont des micro-organismes.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Dessinez vos observations C 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avoir être :respectueux du matériel et des locaux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Nouvelle hypothèse : 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Ce sont ces éléments qui permettent la transformation du lait en yaourt.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 xml:space="preserve">Voir 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site : http://www.ac-nancy-metz.fr/enseign/svt/ressourc/regional/lait/yaourt.htm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Expérimentation </w:t>
            </w:r>
            <w:r>
              <w:rPr>
                <w:sz w:val="22"/>
              </w:rPr>
              <w:t xml:space="preserve">: Prélevez le surnageant du yaourt et mélangez-le avec du lait. Puis placez-le dans la yaourtière. </w:t>
            </w:r>
            <w:r>
              <w:rPr>
                <w:b/>
                <w:bCs/>
                <w:sz w:val="22"/>
              </w:rPr>
              <w:t>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Observation des résultats</w:t>
            </w:r>
            <w:r>
              <w:rPr>
                <w:sz w:val="22"/>
              </w:rPr>
              <w:t xml:space="preserve"> : Le lait est transformé en yaourt.  </w:t>
            </w: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Conclusion :</w:t>
            </w:r>
            <w:r>
              <w:rPr>
                <w:sz w:val="22"/>
              </w:rPr>
              <w:t xml:space="preserve"> Les micro-organismes ont transformé le lait en yaourt. </w:t>
            </w:r>
            <w:r>
              <w:rPr>
                <w:b/>
                <w:bCs/>
                <w:sz w:val="22"/>
              </w:rPr>
              <w:t>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 aide, en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, en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in individuel, 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pporte la notion de micro-organisme que l’on défin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vec aide pour aiguiller les répo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it, yaourt, microscopes, bleu de méthylène, lames lamelles.., pots de yaourt vides, yaourtièr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valuation formative </w:t>
      </w:r>
      <w:r>
        <w:rPr>
          <w:sz w:val="22"/>
        </w:rPr>
        <w:t>: utilisation du microscope (5 points), dessin (15 points).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 activités pour notion b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41:00Z</dcterms:created>
  <dc:creator>LANGOU</dc:creator>
  <dc:description/>
  <cp:keywords/>
  <dc:language>en-US</dc:language>
  <cp:lastModifiedBy>LANGOU</cp:lastModifiedBy>
  <cp:lastPrinted>2005-12-22T17:19:00Z</cp:lastPrinted>
  <dcterms:modified xsi:type="dcterms:W3CDTF">2005-12-22T16:20:00Z</dcterms:modified>
  <cp:revision>3</cp:revision>
  <dc:subject/>
  <dc:title>Fiche d’activité – SVT 6éme- 2005/06</dc:title>
</cp:coreProperties>
</file>