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partie transversale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bdr w:val="single" w:sz="4" w:space="0" w:color="000000"/>
        </w:rPr>
      </w:pPr>
      <w:r>
        <w:rPr>
          <w:b/>
          <w:bCs/>
          <w:i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ristine BOURRET, Christel DEVILLE, Laurence GRANDO, Ludovic LACOMBE</w:t>
      </w:r>
    </w:p>
    <w:p>
      <w:pPr>
        <w:pStyle w:val="Normal"/>
        <w:rPr>
          <w:i/>
          <w:i/>
          <w:sz w:val="36"/>
          <w:szCs w:val="16"/>
          <w:u w:val="single"/>
        </w:rPr>
      </w:pPr>
      <w:r>
        <w:rPr>
          <w:i/>
          <w:sz w:val="3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ion du programme abordée :</w:t>
      </w:r>
      <w:r>
        <w:rPr>
          <w:sz w:val="22"/>
          <w:szCs w:val="22"/>
        </w:rPr>
        <w:t xml:space="preserve"> Il est nécessaire de choisir des critères communs ou de parenté permettant de classer les êtres vivants en  groupes emboî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ce de l’activité : </w:t>
      </w:r>
      <w:r>
        <w:rPr>
          <w:sz w:val="22"/>
          <w:szCs w:val="22"/>
        </w:rPr>
        <w:t>dans la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tie  </w:t>
      </w:r>
      <w:r>
        <w:rPr>
          <w:i/>
          <w:sz w:val="22"/>
          <w:szCs w:val="22"/>
        </w:rPr>
        <w:t>L’activité des êtres vivants du sol assure la transformation de la matière organique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tuation d’ancrage :</w:t>
      </w:r>
      <w:r>
        <w:rPr>
          <w:sz w:val="22"/>
          <w:szCs w:val="22"/>
        </w:rPr>
        <w:t xml:space="preserve"> Le sol abrite des êtres viv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blématique :</w:t>
      </w:r>
      <w:r>
        <w:rPr>
          <w:sz w:val="22"/>
          <w:szCs w:val="22"/>
        </w:rPr>
        <w:t xml:space="preserve"> Comment classer ces animaux du sol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407"/>
        <w:gridCol w:w="2161"/>
        <w:gridCol w:w="2163"/>
        <w:gridCol w:w="880"/>
        <w:gridCol w:w="1293"/>
        <w:gridCol w:w="2158"/>
        <w:gridCol w:w="404"/>
        <w:gridCol w:w="1759"/>
        <w:gridCol w:w="2096"/>
        <w:gridCol w:w="6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de l’activité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s de mise en œuvre</w:t>
            </w:r>
          </w:p>
          <w:p>
            <w:pPr>
              <w:pStyle w:val="Normal"/>
              <w:jc w:val="center"/>
              <w:rPr/>
            </w:pPr>
            <w:r>
              <w:rPr/>
              <w:t>(professeur et élève 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 et documents d’accompagnement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5-30 min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ouver des éléments que certains de ces animaux ont en commun et les placer dans le tableau ci-dessous. (</w:t>
            </w:r>
            <w:r>
              <w:rPr>
                <w:b/>
                <w:bCs/>
              </w:rPr>
              <w:t>I</w:t>
            </w:r>
            <w:r>
              <w:rPr/>
              <w:t xml:space="preserve">, </w:t>
            </w:r>
            <w:r>
              <w:rPr>
                <w:b/>
                <w:bCs/>
              </w:rPr>
              <w:t>R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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éponses attendues : </w:t>
            </w:r>
            <w:r>
              <w:rPr>
                <w:i/>
                <w:iCs/>
                <w:color w:val="339966"/>
              </w:rPr>
              <w:t>Pattes (articulées), coquille, antenn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Les </w:t>
            </w:r>
            <w:r>
              <w:rPr>
                <w:i/>
                <w:iCs/>
                <w:color w:val="FF0000"/>
              </w:rPr>
              <w:t>autres attributs</w:t>
            </w:r>
            <w:r>
              <w:rPr>
                <w:i/>
                <w:iCs/>
              </w:rPr>
              <w:t xml:space="preserve"> sont donnés par le professeur (en rouge dans le tableau ci-dessou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Compléter, à l’aide de croix, le tableau ci-dessous afin de déterminer les attributs que possèdent ces êtres vivants. (</w:t>
            </w:r>
            <w:r>
              <w:rPr>
                <w:b/>
                <w:bCs/>
              </w:rPr>
              <w:t>R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Réponses attendues : voir tableau ci-dess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Les animaux ayant les mêmes attributs appartiennent au même groupe. </w:t>
            </w:r>
            <w:r>
              <w:rPr>
                <w:b/>
                <w:bCs/>
              </w:rPr>
              <w:t xml:space="preserve">Entourer les animaux ayant les mêmes attributs. </w:t>
            </w:r>
            <w:r>
              <w:rPr/>
              <w:t>(</w:t>
            </w:r>
            <w:r>
              <w:rPr>
                <w:b/>
                <w:bCs/>
              </w:rPr>
              <w:t>Ra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Activité de déc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Travail en gro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Travail individuel (ou en binô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Travail individuel (ou en binôme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Document réalisé à partir d’un montage photographiques présentant un lombric, un escargot, un acarien, une fourmi, un cloporte et un myriapo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Fiche d’activité comportant le tableau et la feuille avec les animaux à entour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Anima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ribu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mbri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argot petit-gri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mbidion ou Orib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m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opor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hobie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Pattes articulée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oquil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nten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</w:tr>
      <w:tr>
        <w:trPr>
          <w:trHeight w:val="9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mbre de patt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pai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 Paire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</w:rPr>
              <w:t>ou 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mbreuses pai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Symétrie Bilatér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uticu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élicè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X </w:t>
      </w:r>
      <w:r>
        <w:rPr/>
        <w:t>= présence de l’attri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89535</wp:posOffset>
                </wp:positionV>
                <wp:extent cx="7620000" cy="425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0120" cy="4254480"/>
                          <a:chOff x="0" y="0"/>
                          <a:chExt cx="7620120" cy="4254480"/>
                        </a:xfrm>
                      </wpg:grpSpPr>
                      <wps:wsp>
                        <wps:cNvSpPr txBox="1"/>
                        <wps:spPr>
                          <a:xfrm>
                            <a:off x="330120" y="0"/>
                            <a:ext cx="1765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 Lombr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723960"/>
                            <a:ext cx="1701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 Escargot petit-g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92440"/>
                            <a:ext cx="1701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 Clop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3429000"/>
                            <a:ext cx="1701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 Lithob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9120"/>
                            <a:ext cx="1701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 Four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333440"/>
                            <a:ext cx="14223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 Orib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ou trombid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7.05pt;width:600pt;height:335pt" coordorigin="950,141" coordsize="12000,6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70;top:141;width:2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 Lombr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70;top:1281;width:2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 Escargot petit-gr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0;top:4381;width:2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 Clopor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0;top:5541;width:2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 Lithob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0;top:6061;width:2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 Fourm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0;top:2241;width:223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 Oriba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ou trombid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18:00Z</dcterms:created>
  <dc:creator>Salle de communication - Collège de coucy le château</dc:creator>
  <dc:description/>
  <cp:keywords/>
  <dc:language>en-US</dc:language>
  <cp:lastModifiedBy>LANGOU</cp:lastModifiedBy>
  <cp:lastPrinted>2005-12-19T19:17:00Z</cp:lastPrinted>
  <dcterms:modified xsi:type="dcterms:W3CDTF">2005-12-22T13:51:00Z</dcterms:modified>
  <cp:revision>4</cp:revision>
  <dc:subject/>
  <dc:title>Fiche d’activité – SVT  6ème – 2005-2006  ( Aisne groupe IV b)</dc:title>
</cp:coreProperties>
</file>