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8975</wp:posOffset>
                </wp:positionV>
                <wp:extent cx="86868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me de sixième en SVT 2005-2006 : 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ART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es pratiques au service de l’alimentation humaine (8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rame no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Simon CLAUZURE, Isabelle DENEUVILLE, Stéphane GRANIER, Florian PRON, Thomas NEVE, Sébastien RENOU, Guillem VIA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.25pt;mso-wrap-distance-left:9.05pt;mso-wrap-distance-right:9.05pt;mso-wrap-distance-top:0pt;mso-wrap-distance-bottom:0pt;margin-top:-5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me de sixième en SVT 2005-2006 : 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ART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es pratiques au service de l’alimentation humaine (8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rame not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Simon CLAUZURE, Isabelle DENEUVILLE, Stéphane GRANIER, Florian PRON, Thomas NEVE, Sébastien RENOU, Guillem VIA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6670</wp:posOffset>
                </wp:positionV>
                <wp:extent cx="949198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83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bjectifs scientifiques</w:t>
                            </w:r>
                            <w:r>
                              <w:rPr>
                                <w:color w:val="0000FF"/>
                              </w:rPr>
                              <w:t> : comprendre les pratiques au service de l’alimentation humaine avec leurs exigences de rigueur et de métho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jectifs éducatifs</w:t>
                            </w:r>
                            <w:r>
                              <w:rPr>
                                <w:color w:val="FF0000"/>
                              </w:rPr>
                              <w:t> : l’amélioration de l’alimentation humaine dans la perspective du développement durable. Découverte du cadre professionnel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</w:rPr>
                              <w:t>Cohérence verticale</w:t>
                            </w:r>
                            <w:r>
                              <w:rPr/>
                              <w:t> : reprise des notions de cultures/élevages (Primaire). Peuplement des milieux (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rtie) et notion de production de matièr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rt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4pt;height:65.5pt;mso-wrap-distance-left:9.05pt;mso-wrap-distance-right:9.05pt;mso-wrap-distance-top:0pt;mso-wrap-distance-bottom:0pt;margin-top:2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bjectifs scientifiques</w:t>
                      </w:r>
                      <w:r>
                        <w:rPr>
                          <w:color w:val="0000FF"/>
                        </w:rPr>
                        <w:t> : comprendre les pratiques au service de l’alimentation humaine avec leurs exigences de rigueur et de métho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bjectifs éducatifs</w:t>
                      </w:r>
                      <w:r>
                        <w:rPr>
                          <w:color w:val="FF0000"/>
                        </w:rPr>
                        <w:t> : l’amélioration de l’alimentation humaine dans la perspective du développement durable. Découverte du cadre professionnel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</w:rPr>
                        <w:t>Cohérence verticale</w:t>
                      </w:r>
                      <w:r>
                        <w:rPr/>
                        <w:t> : reprise des notions de cultures/élevages (Primaire). Peuplement des milieux (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rtie) et notion de production de matièr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rt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80645</wp:posOffset>
                </wp:positionV>
                <wp:extent cx="3276600" cy="52387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Homme élève des animaux et cultive des végétaux pour se procurer des ali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.25pt;mso-wrap-distance-left:9.05pt;mso-wrap-distance-right:9.05pt;mso-wrap-distance-top:0pt;mso-wrap-distance-bottom:0pt;margin-top:6.3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Homme élève des animaux et cultive des végétaux pour se procurer des al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38200</wp:posOffset>
                </wp:positionV>
                <wp:extent cx="3199765" cy="47561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our son alimentation, l’Homme cultive des végétaux et élève des anim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7.45pt;mso-wrap-distance-left:9.05pt;mso-wrap-distance-right:9.05pt;mso-wrap-distance-top:0pt;mso-wrap-distance-bottom:0pt;margin-top:66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our son alimentation, l’Homme cultive des végétaux et élève des anim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1393825</wp:posOffset>
                </wp:positionV>
                <wp:extent cx="3199765" cy="89471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fin de répondre à ses besoins nutritifs, l’ensemble des produits consommés par l’Homme doit contenir des matières grasses, des sucres lents et rapides et des proté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0.45pt;mso-wrap-distance-left:9.05pt;mso-wrap-distance-right:9.05pt;mso-wrap-distance-top:0pt;mso-wrap-distance-bottom:0pt;margin-top:109.75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fin de répondre à ses besoins nutritifs, l’ensemble des produits consommés par l’Homme doit contenir des matières grasses, des sucres lents et rapides et des proté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90170</wp:posOffset>
                </wp:positionV>
                <wp:extent cx="2819400" cy="4476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rtains aliments proviennent d’une transformation contrôlée par l’Hom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5.25pt;mso-wrap-distance-left:9.05pt;mso-wrap-distance-right:9.05pt;mso-wrap-distance-top:0pt;mso-wrap-distance-bottom:0pt;margin-top:7.1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ertains aliments proviennent d’une transformation contrôlée par l’Hom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847725</wp:posOffset>
                </wp:positionV>
                <wp:extent cx="3199765" cy="4756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es aliments résultent de la transformation de matière première animale ou végétale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7.45pt;mso-wrap-distance-left:9.05pt;mso-wrap-distance-right:9.05pt;mso-wrap-distance-top:0pt;mso-wrap-distance-bottom:0pt;margin-top:66.7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es aliments résultent de la transformation de matière première animale ou végétale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posOffset>3136900</wp:posOffset>
                </wp:positionV>
                <wp:extent cx="3199765" cy="951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améliorer la production, on agit s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reprod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conditions de culture et d’élev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apports nutritif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4.95pt;mso-wrap-distance-left:9.05pt;mso-wrap-distance-right:9.05pt;mso-wrap-distance-top:0pt;mso-wrap-distance-bottom:0pt;margin-top:24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améliorer la production, on agit s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reprod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conditions de culture et d’élev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apports nutritif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416175</wp:posOffset>
                </wp:positionV>
                <wp:extent cx="3199765" cy="732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 modifiant les conditions de transformation, on modifie le goût des aliments, afin de satisfaire les attentes des consommateurs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7.7pt;mso-wrap-distance-left:9.05pt;mso-wrap-distance-right:9.05pt;mso-wrap-distance-top:0pt;mso-wrap-distance-bottom:0pt;margin-top:190.2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 modifiant les conditions de transformation, on modifie le goût des aliments, afin de satisfaire les attentes des consommateurs.</w:t>
                      </w:r>
                    </w:p>
                    <w:p>
                      <w:pPr>
                        <w:pStyle w:val="Corpsdetexte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90650</wp:posOffset>
                </wp:positionV>
                <wp:extent cx="3199765" cy="894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fin de répondre à ses besoins nutritifs, l’ensemble des produits  consommés par l’Homme doit contenir des matières grasses, des sucres lents et rapides et des proté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0.45pt;mso-wrap-distance-left:9.05pt;mso-wrap-distance-right:9.05pt;mso-wrap-distance-top:0pt;mso-wrap-distance-bottom:0pt;margin-top:109.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fin de répondre à ses besoins nutritifs, l’ensemble des produits  consommés par l’Homme doit contenir des matières grasses, des sucres lents et rapides et des proté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0</wp:posOffset>
                </wp:positionH>
                <wp:positionV relativeFrom="paragraph">
                  <wp:posOffset>83820</wp:posOffset>
                </wp:positionV>
                <wp:extent cx="28194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Homme maîtrise l’utilisation des micro-organismes à l’origine de cette transforma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6.6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Homme maîtrise l’utilisation des micro-organismes à l’origine de cette transforma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866775</wp:posOffset>
                </wp:positionV>
                <wp:extent cx="3199765" cy="789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’utilisation de ferments (micro-organismes) permet de transformer le produit d’origine en nouvel aliment.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2.2pt;mso-wrap-distance-left:9.05pt;mso-wrap-distance-right:9.05pt;mso-wrap-distance-top:0pt;mso-wrap-distance-bottom:0pt;margin-top:68.25pt;mso-position-vertical-relative:text;margin-left:47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L’utilisation de ferments (micro-organismes) permet de transformer le produit d’origine en nouvel aliment.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2000250</wp:posOffset>
                </wp:positionV>
                <wp:extent cx="3199765" cy="1142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augmenter la qualité et/ou la quantité des productions en agissant s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qualité des matières premiè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hoix des micro-organis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89.95pt;mso-wrap-distance-left:9.05pt;mso-wrap-distance-right:9.05pt;mso-wrap-distance-top:0pt;mso-wrap-distance-bottom:0pt;margin-top:157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eut augmenter la qualité et/ou la quantité des productions en agissant s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qualité des matières premiè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choix des micro-organis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0</wp:posOffset>
                </wp:positionH>
                <wp:positionV relativeFrom="paragraph">
                  <wp:posOffset>2379345</wp:posOffset>
                </wp:positionV>
                <wp:extent cx="3209290" cy="669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our répondre aux besoins, la culture ou l’élevage  nécessite une production en quantité suffisante et de qu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7pt;mso-wrap-distance-left:9.05pt;mso-wrap-distance-right:9.05pt;mso-wrap-distance-top:0pt;mso-wrap-distance-bottom:0pt;margin-top:187.35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our répondre aux besoins, la culture ou l’élevage  nécessite une production en quantité suffisante et de qu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3394075</wp:posOffset>
                </wp:positionV>
                <wp:extent cx="29806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ratiques alimentaires doivent se faire dans des conditions d’hygiène stric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ratiques alimentaires doivent se faire dans des conditions d’hygiène stric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4194175</wp:posOffset>
                </wp:positionV>
                <wp:extent cx="3209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ulture, un élevage,  nécessite une gestion ra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3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ulture, un élevage,  nécessite une gestion ra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80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03:00Z</dcterms:created>
  <dc:creator>Salle de communication - Collège de coucy le château</dc:creator>
  <dc:description/>
  <cp:keywords/>
  <dc:language>en-US</dc:language>
  <cp:lastModifiedBy>LANGOU</cp:lastModifiedBy>
  <cp:lastPrinted>2005-12-22T16:01:00Z</cp:lastPrinted>
  <dcterms:modified xsi:type="dcterms:W3CDTF">2005-12-22T16:11:00Z</dcterms:modified>
  <cp:revision>3</cp:revision>
  <dc:subject/>
  <dc:title/>
</cp:coreProperties>
</file>