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6"/>
        <w:gridCol w:w="4856"/>
      </w:tblGrid>
      <w:tr>
        <w:trPr>
          <w:tblHeader w:val="true"/>
          <w:trHeight w:val="386" w:hRule="exact"/>
          <w:cantSplit w:val="true"/>
        </w:trPr>
        <w:tc>
          <w:tcPr>
            <w:tcW w:w="4856" w:type="dxa"/>
            <w:tcBorders/>
          </w:tcPr>
          <w:p>
            <w:pPr>
              <w:pStyle w:val="Titre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(S) &amp; PRENOM(S)</w:t>
            </w:r>
          </w:p>
        </w:tc>
        <w:tc>
          <w:tcPr>
            <w:tcW w:w="4856" w:type="dxa"/>
            <w:vMerge w:val="restart"/>
            <w:tcBorders/>
          </w:tcPr>
          <w:p>
            <w:pPr>
              <w:pStyle w:val="Titre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re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re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Quatrième</w:t>
            </w:r>
          </w:p>
          <w:p>
            <w:pPr>
              <w:pStyle w:val="Titre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6" w:type="dxa"/>
            <w:vMerge w:val="restart"/>
            <w:tcBorders/>
          </w:tcPr>
          <w:p>
            <w:pPr>
              <w:pStyle w:val="Titre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re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re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 du programme : L’activité interne du globe</w:t>
            </w:r>
          </w:p>
        </w:tc>
      </w:tr>
      <w:tr>
        <w:trPr>
          <w:trHeight w:val="386" w:hRule="exact"/>
          <w:cantSplit w:val="true"/>
        </w:trPr>
        <w:tc>
          <w:tcPr>
            <w:tcW w:w="4856" w:type="dxa"/>
            <w:tcBorders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e Gordé            Sandrine Prévost</w:t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4856" w:type="dxa"/>
            <w:tcBorders/>
          </w:tcPr>
          <w:p>
            <w:pPr>
              <w:pStyle w:val="Contenudetableau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née Pinchard          Virginie Schutz</w:t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856" w:type="dxa"/>
            <w:tcBorders/>
          </w:tcPr>
          <w:p>
            <w:pPr>
              <w:pStyle w:val="Contenudetableau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ëlle Petit                  Thierry Top</w:t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856" w:type="dxa"/>
            <w:tcBorders/>
          </w:tcPr>
          <w:p>
            <w:pPr>
              <w:pStyle w:val="Contenudetableau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abelle Lecomte</w:t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856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6"/>
        <w:gridCol w:w="4857"/>
      </w:tblGrid>
      <w:tr>
        <w:trPr>
          <w:tblHeader w:val="true"/>
        </w:trPr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Communs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érences entre le nouveau et l'ancien programme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it du nouveau programme</w:t>
            </w:r>
          </w:p>
          <w:p>
            <w:pPr>
              <w:pStyle w:val="Titre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doit-on l'aborder?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séismes résultent d’une rupture des roches en profondeur et se manifestent par des déformations à la surface de la Ter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séismes sont particulièrement fréquents dans certaines zones de la surface terrest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volcanisme est l’arrivée en surface de magma contenant des gaz ; il se manifeste par deux grands types d’éruptions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roches volcaniques proviennent du refroidissement du magma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volcans actifs ne sont pas répartis au hasard à la surface du globe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partie externe de la Terre est formée de plaques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plaques sont animées de mouvements qui transforment la lithosphère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’activité de la planète engendre des risques pour l’Homme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epuce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otion de force devient contrai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veau : Energie et fai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ondes sont enregistrables (pas le nom de l’appareil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xemples d’activités nouvelles en relation avec le socle commun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ure d’un texte décrivant les manifestations 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’informations sur des sites internet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ser les zones sismiques à l’échelle de la France n’est plus à fai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ière minérale en fusion remplacée par magma contenant des gaz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notions de fluidité et viscosité ont été supprimé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n’y a plus la notion de phénocristaux et microlithes. On les décris uniquement par leurs tailles (gros cristaux, petits cristau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ce d’activité sur les reliefs sous-mar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localise les volcans sur le globe mais sans distinguer effusif, explosi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e volcanisme ancien a disparu du programme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lu :</w:t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tructure du globe : croûte , manteau, noyau ; la nature des roches qui composent la lithosphère et l’asthénosphère</w:t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ne parle plus de convergence et divergence mais de rapprochement, écartement et enfouissement</w:t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tude des mouvements convectifs</w:t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tude de l’origine de l’énergie responsable du mouvement des plaques</w:t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tude de la typologie des failles et des plis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arition des glissements de terrains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insiste sur le socle commun et le B2i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’est plus général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insiste sur le B2i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2i 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ire des sciences (concernant la théorie de Wegener)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accès sur l’information des populations et l’aménagement du territoi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istepuces">
    <w:name w:val="Liste à puces"/>
    <w:basedOn w:val="Normal"/>
    <w:qFormat/>
    <w:pPr>
      <w:widowControl/>
      <w:numPr>
        <w:ilvl w:val="0"/>
        <w:numId w:val="1"/>
      </w:numPr>
      <w:suppressAutoHyphens w:val="false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12:00Z</dcterms:created>
  <dc:creator/>
  <dc:description/>
  <cp:keywords/>
  <dc:language>en-US</dc:language>
  <cp:lastModifiedBy>Phil</cp:lastModifiedBy>
  <cp:lastPrinted>2113-01-01T00:00:00Z</cp:lastPrinted>
  <dcterms:modified xsi:type="dcterms:W3CDTF">2007-05-23T09:44:00Z</dcterms:modified>
  <cp:revision>7</cp:revision>
  <dc:subject/>
  <dc:title/>
</cp:coreProperties>
</file>