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bdr w:val="single" w:sz="4" w:space="0" w:color="000000"/>
        </w:rPr>
        <w:t>Fiche d’activité - SVT 6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 xml:space="preserve">ème </w:t>
      </w:r>
      <w:r>
        <w:rPr>
          <w:b/>
          <w:bCs/>
          <w:sz w:val="28"/>
          <w:szCs w:val="28"/>
          <w:bdr w:val="single" w:sz="4" w:space="0" w:color="000000"/>
        </w:rPr>
        <w:t>- 2005-2006 – 4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ème</w:t>
      </w:r>
      <w:r>
        <w:rPr>
          <w:b/>
          <w:bCs/>
          <w:sz w:val="28"/>
          <w:szCs w:val="28"/>
          <w:bdr w:val="single" w:sz="4" w:space="0" w:color="000000"/>
        </w:rPr>
        <w:t xml:space="preserve"> partie (transformation)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Simon CLAUZURE, Stéphane GRANIER, Thomas NEV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ion du programme abordé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 n° 1 de la progression proposé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 aliments résultent de la transformation de matière première animale ou végétale.</w:t>
      </w:r>
    </w:p>
    <w:p>
      <w:pPr>
        <w:pStyle w:val="Normal"/>
        <w:rPr/>
      </w:pPr>
      <w:r>
        <w:rPr>
          <w:b/>
          <w:sz w:val="22"/>
          <w:szCs w:val="22"/>
        </w:rPr>
        <w:t>Place de l’activité dans la progression proposée pour la 4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partie (transformation)</w:t>
      </w:r>
      <w:r>
        <w:rPr>
          <w:sz w:val="22"/>
          <w:szCs w:val="22"/>
        </w:rPr>
        <w:t xml:space="preserve"> : Activité d’introduction </w:t>
      </w:r>
    </w:p>
    <w:p>
      <w:pPr>
        <w:pStyle w:val="Normal"/>
        <w:rPr/>
      </w:pPr>
      <w:r>
        <w:rPr>
          <w:b/>
          <w:sz w:val="22"/>
          <w:szCs w:val="22"/>
        </w:rPr>
        <w:t>Situation d’ancrage</w:t>
      </w:r>
      <w:r>
        <w:rPr>
          <w:sz w:val="22"/>
          <w:szCs w:val="22"/>
        </w:rPr>
        <w:t> : Au choix du professeu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blématique</w:t>
      </w:r>
      <w:r>
        <w:rPr>
          <w:sz w:val="22"/>
          <w:szCs w:val="22"/>
        </w:rPr>
        <w:t> : Quelle est l’origine de nos aliments ?</w:t>
      </w:r>
    </w:p>
    <w:p>
      <w:pPr>
        <w:pStyle w:val="Normal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810</wp:posOffset>
                </wp:positionV>
                <wp:extent cx="54229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3.25pt;mso-wrap-distance-left:9.05pt;mso-wrap-distance-right:9.05pt;mso-wrap-distance-top:0pt;mso-wrap-distance-bottom:0pt;margin-top:0.3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</wp:posOffset>
                </wp:positionH>
                <wp:positionV relativeFrom="paragraph">
                  <wp:posOffset>3810</wp:posOffset>
                </wp:positionV>
                <wp:extent cx="4418965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cription de l’activi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34.25pt;mso-wrap-distance-left:9.05pt;mso-wrap-distance-right:9.05pt;mso-wrap-distance-top:0pt;mso-wrap-distance-bottom:0pt;margin-top:0.3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scription de l’activ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3810</wp:posOffset>
                </wp:positionV>
                <wp:extent cx="2285365" cy="412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ditions de mise en œu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rofesseur et élè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32.5pt;mso-wrap-distance-left:9.05pt;mso-wrap-distance-right:9.05pt;mso-wrap-distance-top:0pt;mso-wrap-distance-bottom:0pt;margin-top:0.3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ditions de mise en œuv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rofesseur et élè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7575</wp:posOffset>
                </wp:positionH>
                <wp:positionV relativeFrom="paragraph">
                  <wp:posOffset>3810</wp:posOffset>
                </wp:positionV>
                <wp:extent cx="1995170" cy="410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ériels et documents d’accompagn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32.35pt;mso-wrap-distance-left:9.05pt;mso-wrap-distance-right:9.05pt;mso-wrap-distance-top:0pt;mso-wrap-distance-bottom:0pt;margin-top:0.3pt;mso-position-vertical-relative:text;margin-left:5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ériels et documents d’accompagn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8050</wp:posOffset>
                </wp:positionH>
                <wp:positionV relativeFrom="paragraph">
                  <wp:posOffset>120015</wp:posOffset>
                </wp:positionV>
                <wp:extent cx="2004695" cy="4314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431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ériel frais ou docum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che activité avec tablea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é dessiné mais aveug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339.7pt;mso-wrap-distance-left:9.05pt;mso-wrap-distance-right:9.05pt;mso-wrap-distance-top:0pt;mso-wrap-distance-bottom:0pt;margin-top:9.45pt;mso-position-vertical-relative:text;margin-left:57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ériel frais ou document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iche activité avec tableau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é dessiné mais aveugl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05</wp:posOffset>
                </wp:positionH>
                <wp:positionV relativeFrom="paragraph">
                  <wp:posOffset>120650</wp:posOffset>
                </wp:positionV>
                <wp:extent cx="4418965" cy="43237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432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oncé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it une liste d’objets, déterminer le point commun à tous ces obje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is trier ces objets dans un ou plusieurs tableau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duction élèves :</w:t>
                            </w:r>
                          </w:p>
                          <w:tbl>
                            <w:tblPr>
                              <w:tblW w:w="6234" w:type="dxa"/>
                              <w:jc w:val="left"/>
                              <w:tblInd w:w="48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3"/>
                              <w:gridCol w:w="510"/>
                              <w:gridCol w:w="41"/>
                              <w:gridCol w:w="1569"/>
                              <w:gridCol w:w="1060"/>
                              <w:gridCol w:w="510"/>
                              <w:gridCol w:w="20"/>
                              <w:gridCol w:w="1581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nimaux 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égét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3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mer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sur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soupe pois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la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from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beur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pou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jambon de pou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œu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pomme de ter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gnocc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c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pom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compote de pom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bettera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suc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DUITS D’ORIGINE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DUITS TRANSFORMES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DUITS D’ORIGINE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DUITS TRANSFOR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is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u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œu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it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FORMATION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ri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u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rom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ur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mbo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mme de ter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m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tterave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FORMATION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uc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ote de pom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nocch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340.45pt;mso-wrap-distance-left:9.05pt;mso-wrap-distance-right:9.05pt;mso-wrap-distance-top:0pt;mso-wrap-distance-bottom:0pt;margin-top:9.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oncé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it une liste d’objets, déterminer le point commun à tous ces obje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uis trier ces objets dans un ou plusieurs tableaux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duction élèves :</w:t>
                      </w:r>
                    </w:p>
                    <w:tbl>
                      <w:tblPr>
                        <w:tblW w:w="6234" w:type="dxa"/>
                        <w:jc w:val="left"/>
                        <w:tblInd w:w="48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3"/>
                        <w:gridCol w:w="510"/>
                        <w:gridCol w:w="41"/>
                        <w:gridCol w:w="1569"/>
                        <w:gridCol w:w="1060"/>
                        <w:gridCol w:w="510"/>
                        <w:gridCol w:w="20"/>
                        <w:gridCol w:w="1581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3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imaux </w:t>
                            </w:r>
                          </w:p>
                        </w:tc>
                        <w:tc>
                          <w:tcPr>
                            <w:tcW w:w="3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égétaux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3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mer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sur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soupe pois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la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from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beur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pou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jambon de pou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œu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pomme de ter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gnocc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c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po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compote de po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better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suc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DUITS D’ORIGINE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DUITS TRANSFORMES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DUITS D’ORIGINE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DUITS TRANSFORMES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is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œu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it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ANSFORMATION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ri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roma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ur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mbon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mme de ter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tterave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FORMATION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c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ote de po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nocch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129540</wp:posOffset>
                </wp:positionV>
                <wp:extent cx="2285365" cy="42951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29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couvert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vail individuel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mier tri sans a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vail collectif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uis orientation vers « produits d’origine » et « produits transformés » où l’on doit amener les élèv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338.2pt;mso-wrap-distance-left:9.05pt;mso-wrap-distance-right:9.05pt;mso-wrap-distance-top:0pt;mso-wrap-distance-bottom:0pt;margin-top:10.2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écouverte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vail individuel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mier tri sans aid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vail collectif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uis orientation vers « produits d’origine » et « produits transformés » où l’on doit amener les élèv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20015</wp:posOffset>
                </wp:positionV>
                <wp:extent cx="542290" cy="43046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30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38.95pt;mso-wrap-distance-left:9.05pt;mso-wrap-distance-right:9.05pt;mso-wrap-distance-top:0pt;mso-wrap-distance-bottom:0pt;margin-top:9.4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4328160</wp:posOffset>
                </wp:positionV>
                <wp:extent cx="9243695" cy="10318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369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valuation format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oit un « cordon bleu » : lister les composants (3 points) et pour chacun retrouv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’il s’agit d’un produit d’origine ou d’un produit transformé. (3 poin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 le cas du produit transformé, donner le produit d’origine. (4 poin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ponses : jambon (produit transformé à partir du produit d’origine = animal), fromage (produit transformé à partir du produit d’origine = lait ), panure (produit transformé à partir du produit d’origine = blé) remarque : on considère la panure comme de la biscotte râpé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pacités : Ra , 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85pt;height:81.25pt;mso-wrap-distance-left:9.05pt;mso-wrap-distance-right:9.05pt;mso-wrap-distance-top:0pt;mso-wrap-distance-bottom:0pt;margin-top:340.8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valuation formative</w:t>
                      </w:r>
                      <w:r>
                        <w:rPr>
                          <w:sz w:val="20"/>
                          <w:szCs w:val="20"/>
                        </w:rPr>
                        <w:t xml:space="preserve"> Soit un « cordon bleu » : lister les composants (3 points) et pour chacun retrouv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’il s’agit d’un produit d’origine ou d’un produit transformé. (3 poin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ns le cas du produit transformé, donner le produit d’origine. (4 poin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éponses : jambon (produit transformé à partir du produit d’origine = animal), fromage (produit transformé à partir du produit d’origine = lait ), panure (produit transformé à partir du produit d’origine = blé) remarque : on considère la panure comme de la biscotte râpé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pacités : Ra 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25:00Z</dcterms:created>
  <dc:creator>Salle de communication - Collège de coucy le château</dc:creator>
  <dc:description/>
  <cp:keywords/>
  <dc:language>en-US</dc:language>
  <cp:lastModifiedBy>LANGOU</cp:lastModifiedBy>
  <cp:lastPrinted>2005-12-22T17:15:00Z</cp:lastPrinted>
  <dcterms:modified xsi:type="dcterms:W3CDTF">2005-12-22T16:15:00Z</dcterms:modified>
  <cp:revision>3</cp:revision>
  <dc:subject/>
  <dc:title>Notion du programme :</dc:title>
</cp:coreProperties>
</file>