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s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4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 (culture)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Isabelle DENEUVILLE, Florian PRON, Sébastien RENOU, Guillem VIADER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tion du programme abordée</w:t>
      </w:r>
      <w:r>
        <w:rPr>
          <w:b/>
          <w:sz w:val="22"/>
          <w:szCs w:val="22"/>
        </w:rPr>
        <w:t xml:space="preserve"> : n° 1 de la progression proposé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in de répondre à ses besoins nutritifs, l’ensemble des produits consommés par l’Homme doit contenir des matières grasses, des sucres lents et rapides et des proté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lace de l’activité dans la progression proposée pour la 4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partie (culture)</w:t>
      </w:r>
      <w:r>
        <w:rPr>
          <w:sz w:val="22"/>
          <w:szCs w:val="22"/>
        </w:rPr>
        <w:t xml:space="preserve"> : début de la progress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ituation d’ancrage</w:t>
      </w:r>
      <w:r>
        <w:rPr>
          <w:sz w:val="22"/>
          <w:szCs w:val="22"/>
        </w:rPr>
        <w:t> : acquis de la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</w:t>
      </w:r>
      <w:r>
        <w:rPr>
          <w:i/>
          <w:sz w:val="22"/>
          <w:szCs w:val="22"/>
        </w:rPr>
        <w:t>Les êtres vivants sont constitués de matière organ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blématique</w:t>
      </w:r>
      <w:r>
        <w:rPr>
          <w:sz w:val="22"/>
          <w:szCs w:val="22"/>
        </w:rPr>
        <w:t> : De quoi est constituée la matière organiqu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121"/>
        <w:gridCol w:w="2637"/>
        <w:gridCol w:w="48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de l’activit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fesseur et élève 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ériel et documents d’accompagnement</w:t>
            </w:r>
          </w:p>
        </w:tc>
      </w:tr>
      <w:tr>
        <w:trPr>
          <w:trHeight w:val="19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>
                <w:sz w:val="20"/>
                <w:szCs w:val="20"/>
              </w:rPr>
              <w:t>Rapporter 2 ou 3 étiquettes alimentaires de valeurs nutritionne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la liste des différents constituants : (glucides, protides, lipides, calcium, vitamines,…)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a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ert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qu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ute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0"/>
                <w:szCs w:val="20"/>
                <w:u w:val="single"/>
              </w:rPr>
              <w:t xml:space="preserve">Texte : </w:t>
            </w:r>
            <w:r>
              <w:rPr>
                <w:sz w:val="20"/>
                <w:szCs w:val="20"/>
              </w:rPr>
              <w:t xml:space="preserve">la matière organique brûle </w:t>
            </w:r>
          </w:p>
          <w:p>
            <w:pPr>
              <w:pStyle w:val="Normal"/>
              <w:ind w:left="115" w:hanging="0"/>
              <w:rPr/>
            </w:pPr>
            <w:r>
              <w:rPr>
                <w:sz w:val="20"/>
                <w:szCs w:val="20"/>
                <w:u w:val="single"/>
              </w:rPr>
              <w:t>Consignes 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brûler les différents constituants. </w:t>
            </w:r>
            <w:r>
              <w:rPr>
                <w:b/>
                <w:bCs/>
                <w:sz w:val="20"/>
                <w:szCs w:val="20"/>
              </w:rPr>
              <w:t xml:space="preserve">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’aide d’un tableau, trier les constituants suivant qu’ils font ou non partie de la matière organique. 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51765</wp:posOffset>
                      </wp:positionV>
                      <wp:extent cx="28448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990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0"/>
                                    <w:gridCol w:w="2275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Matière organ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atière minér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Couenne 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(matière grass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Viande 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  <w:t>(protéines)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78pt;mso-wrap-distance-left:9.05pt;mso-wrap-distance-right:9.05pt;mso-wrap-distance-top:0pt;mso-wrap-distance-bottom:0pt;margin-top:11.95pt;mso-position-vertical-relative:text;margin-left:33.45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0"/>
                              <w:gridCol w:w="227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tière organique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ière miné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uenne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(matière grass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ande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(protéines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23" w:leader="none"/>
              </w:tabs>
              <w:ind w:left="807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on du program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de group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ants fournis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enne, sel, blanc d’œuf, viande, sucre, far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haud ou système de chauff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e pour poser les échantill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otions du programme abordées</w:t>
      </w:r>
      <w:r>
        <w:rPr/>
        <w:t> </w:t>
      </w:r>
      <w:r>
        <w:rPr>
          <w:b/>
        </w:rPr>
        <w:t>: n° 1 et 2 de la progression propo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in de répondre à ses besoins nutritifs, l’ensemble des produits consommés par l’Homme doit contenir des matières grasses, des sucres lents et rapides et des protéines.</w:t>
      </w:r>
    </w:p>
    <w:p>
      <w:pPr>
        <w:pStyle w:val="Normal"/>
        <w:rPr/>
      </w:pPr>
      <w:r>
        <w:rPr>
          <w:sz w:val="22"/>
          <w:szCs w:val="22"/>
        </w:rPr>
        <w:t>Pour son alimentation, l’Homme cultive des végétau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ituation d’ancrage</w:t>
      </w:r>
      <w:r>
        <w:rPr>
          <w:sz w:val="22"/>
          <w:szCs w:val="22"/>
        </w:rPr>
        <w:t> : la conclusion tirée de l’activité précé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blématique</w:t>
      </w:r>
      <w:r>
        <w:rPr>
          <w:sz w:val="22"/>
          <w:szCs w:val="22"/>
        </w:rPr>
        <w:t> : Quel(s) constituant(s) nous apporte la betterave sucrière cultivée dans notre région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6331"/>
        <w:gridCol w:w="2728"/>
        <w:gridCol w:w="440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’activit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ditions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 en œuv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fesseur et élève 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 e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d’accompagnemen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heur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e en évidence de chaque constituant de la matière organique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Remplir la partie du tableau « nature du test » 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de gr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le, sucre, blanc d’œuf, farine (comparaison)</w:t>
            </w:r>
          </w:p>
          <w:p>
            <w:pPr>
              <w:pStyle w:val="Normal"/>
              <w:rPr/>
            </w:pPr>
            <w:r>
              <w:rPr/>
              <w:t>Matériels pour repérer les constituants (bandelettes, rouge  soud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copié ci-dessous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eur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e en évidence des constituants de la betterave sucrière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Remplir la partie du tableau « test avec la betterave sucrière » 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Remplir la partie du tableau « conclusion» </w:t>
            </w:r>
            <w:r>
              <w:rPr>
                <w:b/>
                <w:bCs/>
              </w:rPr>
              <w:t>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&gt; Notion : La betterave nous apporte des sucres rapides.</w:t>
            </w:r>
          </w:p>
          <w:p>
            <w:pPr>
              <w:pStyle w:val="Normal"/>
              <w:rPr/>
            </w:pPr>
            <w:r>
              <w:rPr/>
              <w:t xml:space="preserve">C’est pourquoi on la cultive et on l’appelle betterave sucrière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ave sucrière (frites et jus)</w:t>
            </w:r>
          </w:p>
          <w:p>
            <w:pPr>
              <w:pStyle w:val="Normal"/>
              <w:rPr/>
            </w:pPr>
            <w:r>
              <w:rPr/>
              <w:t>Matériels pour repérer les constituants (bandelettes, rouge  soud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copié ci-dessous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/>
        <w:t>Document d’accompagnement de l’activité précédente</w:t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3986"/>
        <w:gridCol w:w="32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ituant mis en évid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tes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avec la betterave sucriè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 sur ce que contient la betterave sucrièr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is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ansparence de la feuille de papi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 présence de graisse, la feuille devient …………….. 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82550</wp:posOffset>
                      </wp:positionV>
                      <wp:extent cx="762000" cy="381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pt;margin-top:6.5pt;width:59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60655</wp:posOffset>
                      </wp:positionV>
                      <wp:extent cx="431800" cy="114300"/>
                      <wp:effectExtent l="1270" t="5080" r="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2.65pt" to="93.15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0</wp:posOffset>
                      </wp:positionV>
                      <wp:extent cx="889000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905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utte d’hui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5pt;mso-wrap-distance-left:9.05pt;mso-wrap-distance-right:9.05pt;mso-wrap-distance-top:0pt;mso-wrap-distance-bottom:0pt;margin-top:6.5pt;mso-position-vertical-relative:text;margin-left:-2.1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utte d’hu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6985</wp:posOffset>
                      </wp:positionV>
                      <wp:extent cx="1397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96.9pt;margin-top:0.55pt;width:10.95pt;height:11.95pt;mso-wrap-style:none;v-text-anchor:middle">
                      <v:fill o:detectmouseclick="t" type="solid" color2="#696969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ssin à compléte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je fais 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Résultats (dessi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e phras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res rapid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Goûter un morceau de betterave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t/o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andelettes réactives du Médi-test glucos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je fais 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Résultats (dessin) – on obtient une coloration vert clair (20 mg/d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e phras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res le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au iodée</w:t>
            </w:r>
          </w:p>
          <w:p>
            <w:pPr>
              <w:pStyle w:val="Normal"/>
              <w:rPr/>
            </w:pPr>
            <w:r>
              <w:rPr/>
              <w:t>En présence de sucres lents,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94615</wp:posOffset>
                      </wp:positionV>
                      <wp:extent cx="762000" cy="495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9pt;margin-top:7.45pt;width:59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58115</wp:posOffset>
                      </wp:positionV>
                      <wp:extent cx="495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12.45pt" to="165.8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Pomme de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ab/>
              <w:t>ter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sin à compléte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je fais 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Résultats (dessi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e phras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éin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cide nitrique</w:t>
            </w:r>
          </w:p>
          <w:p>
            <w:pPr>
              <w:pStyle w:val="Normal"/>
              <w:rPr/>
            </w:pPr>
            <w:r>
              <w:rPr/>
              <w:t>En présence de protéines, …………………………… 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8575</wp:posOffset>
                      </wp:positionV>
                      <wp:extent cx="495300" cy="330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2pt;margin-top:2.25pt;width:38.95pt;height: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3825</wp:posOffset>
                      </wp:positionV>
                      <wp:extent cx="55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9.75pt" to="168.2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Blanc d’oeu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sin à compléte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je fais 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Résultats (dessi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e phr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tion du programme abordée</w:t>
      </w:r>
      <w:r>
        <w:rPr>
          <w:b/>
          <w:sz w:val="22"/>
          <w:szCs w:val="22"/>
        </w:rPr>
        <w:t> : n° 3 de la progression proposé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our améliorer la production, on agit sur : la reproduction ; les conditions de culture ; les apports nutritif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ituation d’ancrage</w:t>
      </w:r>
      <w:r>
        <w:rPr>
          <w:sz w:val="22"/>
          <w:szCs w:val="22"/>
        </w:rPr>
        <w:t> :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et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blématique</w:t>
      </w:r>
      <w:r>
        <w:rPr>
          <w:sz w:val="22"/>
          <w:szCs w:val="22"/>
        </w:rPr>
        <w:t> : Comment améliorer la production de betterave sucrièr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6331"/>
        <w:gridCol w:w="2728"/>
        <w:gridCol w:w="422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’activit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di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fesseur et élève 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 et documents d’accompagnement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heur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documen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thèm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istorique de la culture de la betterave sucrière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tilisation(s) de la betterave sucrière (plusieurs groupes possibles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cycle de vie de la betterave sucrière en milieu naturel et en culture.</w:t>
            </w:r>
          </w:p>
          <w:p>
            <w:pPr>
              <w:pStyle w:val="Normal"/>
              <w:ind w:left="360" w:hanging="165"/>
              <w:rPr/>
            </w:pPr>
            <w:r>
              <w:rPr/>
              <w:t>Conditions de culture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besoins en éléments minéraux et les apports nutritifs en cult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ravageurs des betteraves et les moyens de protec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il de groupe</w:t>
            </w:r>
          </w:p>
          <w:p>
            <w:pPr>
              <w:pStyle w:val="Normal"/>
              <w:jc w:val="center"/>
              <w:rPr/>
            </w:pPr>
            <w:r>
              <w:rPr/>
              <w:t>(par affinité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par gr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e de communication ou CDI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à deux heure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e l’affiche en accord avec la problématique de départ. Elle est ramassée à la fin du temps imparti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s A2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heur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es affiches à la classe sous forme d’ex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naire réalisé par le professeur après consultation des affiches avant la sé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éter le questionnaire suite à l’observation de l’exposi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tion du programme abordée</w:t>
      </w:r>
      <w:r>
        <w:rPr>
          <w:b/>
          <w:sz w:val="22"/>
          <w:szCs w:val="22"/>
        </w:rPr>
        <w:t> : n° 5 de la progression propo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culture nécessite une gestion rationnelle.</w:t>
      </w:r>
    </w:p>
    <w:p>
      <w:pPr>
        <w:pStyle w:val="Normal"/>
        <w:rPr/>
      </w:pPr>
      <w:r>
        <w:rPr>
          <w:b/>
          <w:bCs/>
          <w:sz w:val="22"/>
          <w:szCs w:val="22"/>
        </w:rPr>
        <w:t>Situation d’ancrage</w:t>
      </w:r>
      <w:r>
        <w:rPr>
          <w:sz w:val="22"/>
          <w:szCs w:val="22"/>
        </w:rPr>
        <w:t> : Image d’un champ en période de sécheresse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blématique</w:t>
      </w:r>
      <w:r>
        <w:rPr>
          <w:sz w:val="22"/>
          <w:szCs w:val="22"/>
        </w:rPr>
        <w:t> : pourquoi un agriculteur ne peut-il pas irriguer son champ comme il le veut ?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6491"/>
        <w:gridCol w:w="3194"/>
        <w:gridCol w:w="3240"/>
      </w:tblGrid>
      <w:tr>
        <w:trPr>
          <w:trHeight w:val="9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de l’activit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itions de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fesseur et élève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 et documents d’accompagnemen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e heur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ctivité </w:t>
            </w:r>
            <w:r>
              <w:rPr>
                <w:sz w:val="20"/>
                <w:szCs w:val="20"/>
              </w:rPr>
              <w:t>: Schématiser puis réaliser l’expérience pour montrer la quantité d’eau prélevée par la pla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 binô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ériel disponible : </w:t>
            </w:r>
            <w:r>
              <w:rPr>
                <w:sz w:val="22"/>
                <w:szCs w:val="22"/>
              </w:rPr>
              <w:t>Becher gradué, plants (plants utilisés dans la partie 3 ou betterave sucrière), support pour la plante (bouchons, coton etc.), eau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ctivité : </w:t>
            </w:r>
            <w:r>
              <w:rPr>
                <w:sz w:val="20"/>
                <w:szCs w:val="20"/>
              </w:rPr>
              <w:t>Calculer la quantité d’eau prélevée par la plant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première semaine de juin 2004, la terre du champ contient (30)L et il a plu pendant cette semaine 10 mL par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s de la première semaine de juin 2005, la terre du champ contient (50)L et il a plu pendant cette semaine 25 mL par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achant que ce champ a une surface de 10 000m²  (1 hectare), calcule la quantité d’eau que contient ce champ à la fin de la semaine pour l’année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ais le même calcul pour l’année 2005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s ce champ il y a 50 000 plants et on a calculé qu’ un plant prélevait………mL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alcule la quantité totale d’eau prélevée par les plantes de ce champ pendant une sema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cette quantité avec celles contenues dans les champs pour les années 2004 et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 si l’agriculteur a besoin d’irriguer en 2005.</w:t>
            </w:r>
          </w:p>
          <w:p>
            <w:pPr>
              <w:pStyle w:val="Corpsdetext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griculteur n’a pas besoin d’irriguer car il y a suffisamment d’eau dans le s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 si l’agriculteur a besoin d’irriguer en 2004.</w:t>
            </w:r>
          </w:p>
          <w:p>
            <w:pPr>
              <w:pStyle w:val="Corpsdetexte2"/>
              <w:rPr/>
            </w:pPr>
            <w:r>
              <w:rPr>
                <w:sz w:val="20"/>
                <w:szCs w:val="20"/>
              </w:rPr>
              <w:t>L’agriculteur a besoin d’irriguer car il n’y a pas assez d’eau dans le s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 pourquoi l’agriculteur n’irrigue pas en 200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otion : L’eau est nécessaire à tous, l’agriculteur ne peut pas prendre toute l’eau pour irriguer son cham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5"/>
        </w:tabs>
        <w:ind w:left="475" w:hanging="360"/>
      </w:pPr>
      <w:rPr/>
    </w:lvl>
    <w:lvl w:ilvl="1">
      <w:start w:val="45"/>
      <w:numFmt w:val="bullet"/>
      <w:lvlText w:val=""/>
      <w:lvlJc w:val="left"/>
      <w:pPr>
        <w:tabs>
          <w:tab w:val="num" w:pos="1195"/>
        </w:tabs>
        <w:ind w:left="119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15"/>
        </w:tabs>
        <w:ind w:left="1915" w:hanging="180"/>
      </w:pPr>
    </w:lvl>
    <w:lvl w:ilvl="3">
      <w:start w:val="1"/>
      <w:numFmt w:val="decimal"/>
      <w:lvlText w:val="%4."/>
      <w:lvlJc w:val="left"/>
      <w:pPr>
        <w:tabs>
          <w:tab w:val="num" w:pos="2635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3355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4075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4795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5515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6235"/>
        </w:tabs>
        <w:ind w:left="623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15:00Z</dcterms:created>
  <dc:creator>Salle de communication - Collège de coucy le château</dc:creator>
  <dc:description/>
  <cp:keywords/>
  <dc:language>en-US</dc:language>
  <cp:lastModifiedBy>LANGOU</cp:lastModifiedBy>
  <cp:lastPrinted>2005-12-22T18:10:00Z</cp:lastPrinted>
  <dcterms:modified xsi:type="dcterms:W3CDTF">2005-12-22T17:15:00Z</dcterms:modified>
  <cp:revision>2</cp:revision>
  <dc:subject/>
  <dc:title>Fiche d’activité – SVT  6ème – 2005-2006  ( Aisne groupe IV b)</dc:title>
</cp:coreProperties>
</file>