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Fiche d’activité -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ème </w:t>
      </w:r>
      <w:r>
        <w:rPr>
          <w:b/>
          <w:bCs/>
          <w:sz w:val="28"/>
          <w:szCs w:val="28"/>
          <w:bdr w:val="single" w:sz="4" w:space="0" w:color="000000"/>
        </w:rPr>
        <w:t>- 2005-2006 – partie transversale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bdr w:val="single" w:sz="4" w:space="0" w:color="000000"/>
        </w:rPr>
      </w:pPr>
      <w:r>
        <w:rPr>
          <w:b/>
          <w:bCs/>
          <w:i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ranck COCHET, Vincent CROGUENNEC, Marie-Laure DANJOU, Céline GENTEUR, Joël MEUNIER, Dominique PETRIGNANI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otion du programme abordée :</w:t>
      </w:r>
      <w:r>
        <w:rPr>
          <w:sz w:val="22"/>
          <w:szCs w:val="22"/>
        </w:rPr>
        <w:t xml:space="preserve"> Dans une espèce, on regroupe sous le même nom des êtres vivants qui se ressemblent et qui peuvent se reproduire entre eux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ace de l’activit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à la fin de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partie </w:t>
      </w:r>
      <w:r>
        <w:rPr>
          <w:i/>
          <w:sz w:val="22"/>
          <w:szCs w:val="22"/>
        </w:rPr>
        <w:t>Caractéristiques de l’environnement proche et répartition des êtres vivants</w:t>
      </w:r>
      <w:r>
        <w:rPr>
          <w:sz w:val="22"/>
          <w:szCs w:val="22"/>
        </w:rPr>
        <w:t xml:space="preserve">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uation d’ancrage 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otions d’espèce, d’interfécondité et de descendance fertile vues au cycle 2 du primaire.</w:t>
      </w:r>
    </w:p>
    <w:p>
      <w:pPr>
        <w:pStyle w:val="Normal"/>
        <w:numPr>
          <w:ilvl w:val="0"/>
          <w:numId w:val="3"/>
        </w:numPr>
        <w:rPr/>
      </w:pPr>
      <w:r>
        <w:rPr/>
        <w:t>De nombreux êtres vivants ont été observés dans notre environnement proche.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950"/>
        <w:gridCol w:w="2679"/>
        <w:gridCol w:w="2964"/>
      </w:tblGrid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mp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tion de l’activité – 55 m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correction</w:t>
            </w:r>
            <w:r>
              <w:rPr>
                <w:sz w:val="20"/>
              </w:rPr>
              <w:t>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nditions de mise en œuvre (professeur et élève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ériel et documen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’accompagnement</w:t>
            </w:r>
          </w:p>
        </w:tc>
      </w:tr>
      <w:tr>
        <w:trPr>
          <w:trHeight w:val="89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ppels sur la notion d’espèce : les ressembla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st « chiens-chats 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connaître les deux espèces présentes sur le document. (I) (</w:t>
            </w:r>
            <w:r>
              <w:rPr>
                <w:color w:val="FF0000"/>
                <w:sz w:val="20"/>
              </w:rPr>
              <w:t>chien et cha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diquer ce qui permet de distinguer les deux espèces. (I) (</w:t>
            </w:r>
            <w:r>
              <w:rPr>
                <w:color w:val="FF0000"/>
                <w:sz w:val="20"/>
              </w:rPr>
              <w:t>forme museau et corps 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édaction de la trace écrite. (C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Problème oral</w:t>
            </w:r>
            <w:r>
              <w:rPr>
                <w:sz w:val="20"/>
              </w:rPr>
              <w:t> : deux êtres vivants qui se ressemblent appartiennent-ils obligatoirement à la même espèce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Retrouver le nom exact des quatre mésanges grâce aux textes. (document 1) (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border la notion de critè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Retrouver les critères manquants qui permettent l’identification de chaque mésange. (document 2) (I et Ra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Selon certains critères, des noms différents ont été donnés aux quatre mésanges. Elles n’appartiennent donc pas à la même espèce. L’utilisation d’une  clé de détermination permet de trier les êtres vivant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Problème oral</w:t>
            </w:r>
            <w:r>
              <w:rPr>
                <w:sz w:val="20"/>
              </w:rPr>
              <w:t> : Comment prouver que deux êtres vivants qui se ressemblent appartiennent à la même espèce ?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Emission d’hypothèses. (Ra)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Confirmer ou non votre hypothèse en vous aidant du document. (I et R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traitcorpsdetexte2"/>
              <w:rPr/>
            </w:pPr>
            <w:r>
              <w:rPr>
                <w:b w:val="false"/>
                <w:bCs w:val="false"/>
                <w:sz w:val="20"/>
              </w:rPr>
              <w:t>Trace écrite à trous :</w:t>
            </w:r>
            <w:r>
              <w:rPr>
                <w:sz w:val="20"/>
              </w:rPr>
              <w:t xml:space="preserve"> Une espèce regroupe des êtres vivants qui se ressemblent et qui peuvent se reproduire entre eux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ercice d’application</w:t>
            </w:r>
            <w:r>
              <w:rPr>
                <w:sz w:val="20"/>
              </w:rPr>
              <w:t>  (S’informer et Raisonner)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on exercic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rogation orale d’un élè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 les élè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s 1 et 2 à complé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il écrit personn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vail individue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-évaluation form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arent Hachette 1 p 1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re Bordas p 150 doc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re  Bordas 3 p 1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vre Hachette p 180 ex 7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blématique : </w:t>
      </w:r>
      <w:r>
        <w:rPr>
          <w:bCs/>
          <w:sz w:val="22"/>
          <w:szCs w:val="22"/>
        </w:rPr>
        <w:t>Comment regrouper des êtres vivants au sein d’une même espèce ?</w:t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Retraitcorpsdetexte2">
    <w:name w:val="Retrait corps de texte 2"/>
    <w:basedOn w:val="Normal"/>
    <w:qFormat/>
    <w:pPr>
      <w:ind w:left="720" w:hanging="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09:00Z</dcterms:created>
  <dc:creator>Salle de communication - Collège de coucy le château</dc:creator>
  <dc:description/>
  <cp:keywords/>
  <dc:language>en-US</dc:language>
  <cp:lastModifiedBy>LANGOU</cp:lastModifiedBy>
  <cp:lastPrinted>2005-12-19T19:09:00Z</cp:lastPrinted>
  <dcterms:modified xsi:type="dcterms:W3CDTF">2005-12-22T13:11:00Z</dcterms:modified>
  <cp:revision>5</cp:revision>
  <dc:subject/>
  <dc:title>Fiche d’activiteé svt 6èeme 2005 2006 Aisne groupe 5</dc:title>
</cp:coreProperties>
</file>