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gramme de 6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 en SVT 2005-2006</w:t>
      </w:r>
      <w:r>
        <w:rPr>
          <w:sz w:val="32"/>
        </w:rPr>
        <w:t> :</w:t>
      </w:r>
      <w:r>
        <w:rPr>
          <w:b/>
          <w:bCs/>
          <w:sz w:val="32"/>
        </w:rPr>
        <w:t xml:space="preserve"> 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PARTIE </w:t>
        <w:br/>
        <w:t>Caractéristiques de l’environnement proche et répartition des êtres vivants (5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-164465</wp:posOffset>
                </wp:positionV>
                <wp:extent cx="1019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-12.9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trame notionnell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Emmanuel BLAIN, Béatrice CATOIR, Jérôme GORGUES, Philippe LAROSE, Emilie LENOBLE, Martine PEREZ, Stéphanie PROYE)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82550</wp:posOffset>
                </wp:positionV>
                <wp:extent cx="9398000" cy="218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160" cy="218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6.5pt;width:739.95pt;height:1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Objectifs scientifiques : </w:t>
      </w:r>
    </w:p>
    <w:p>
      <w:pPr>
        <w:pStyle w:val="Normal"/>
        <w:numPr>
          <w:ilvl w:val="0"/>
          <w:numId w:val="2"/>
        </w:numPr>
        <w:rPr>
          <w:color w:val="000080"/>
          <w:sz w:val="20"/>
        </w:rPr>
      </w:pPr>
      <w:r>
        <w:rPr>
          <w:color w:val="000080"/>
          <w:sz w:val="20"/>
        </w:rPr>
        <w:t>Apprendre à observer</w:t>
      </w:r>
    </w:p>
    <w:p>
      <w:pPr>
        <w:pStyle w:val="Normal"/>
        <w:numPr>
          <w:ilvl w:val="0"/>
          <w:numId w:val="2"/>
        </w:numPr>
        <w:rPr>
          <w:color w:val="000080"/>
          <w:sz w:val="20"/>
        </w:rPr>
      </w:pPr>
      <w:r>
        <w:rPr>
          <w:color w:val="000080"/>
          <w:sz w:val="20"/>
        </w:rPr>
        <w:t>Faire le lien entre le vivant et l’environnement physiqu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color w:val="000080"/>
          <w:sz w:val="20"/>
        </w:rPr>
        <w:t>En déduire et formuler des problèmes scientifiques qui serviront de fil directeur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Objectifs éducatifs :</w:t>
      </w:r>
    </w:p>
    <w:p>
      <w:pPr>
        <w:pStyle w:val="Normal"/>
        <w:ind w:left="708" w:hanging="0"/>
        <w:rPr>
          <w:sz w:val="20"/>
        </w:rPr>
      </w:pPr>
      <w:r>
        <w:rPr>
          <w:color w:val="FF0000"/>
          <w:sz w:val="20"/>
        </w:rPr>
        <w:t>Education à l’environnement et développement durable : préparer les élèves à une attitude responsable et raisonnée vis à vis de l’environnement, en limitant les prélèvements, les rejets et en préservant la biodiversité.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 xml:space="preserve">Cohérence verticale 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 xml:space="preserve">Primaire : </w:t>
      </w:r>
    </w:p>
    <w:p>
      <w:pPr>
        <w:pStyle w:val="Normal"/>
        <w:numPr>
          <w:ilvl w:val="1"/>
          <w:numId w:val="2"/>
        </w:numPr>
        <w:rPr>
          <w:color w:val="008000"/>
          <w:sz w:val="20"/>
        </w:rPr>
      </w:pPr>
      <w:r>
        <w:rPr>
          <w:color w:val="008000"/>
          <w:sz w:val="20"/>
        </w:rPr>
        <w:t>Diversité du vivant et diversité des milieux (environnement proche)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0"/>
        </w:rPr>
      </w:pPr>
      <w:r>
        <w:rPr>
          <w:color w:val="008000"/>
          <w:sz w:val="20"/>
        </w:rPr>
        <w:t>Action de l’Homme sur son milie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Cinquième :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8000"/>
          <w:sz w:val="20"/>
        </w:rPr>
      </w:pPr>
      <w:r>
        <w:rPr>
          <w:color w:val="008000"/>
          <w:sz w:val="20"/>
        </w:rPr>
        <w:t xml:space="preserve">Respiration et occupation des milieux de vie </w:t>
      </w:r>
    </w:p>
    <w:p>
      <w:pPr>
        <w:pStyle w:val="Normal"/>
        <w:numPr>
          <w:ilvl w:val="1"/>
          <w:numId w:val="2"/>
        </w:numPr>
        <w:rPr/>
      </w:pPr>
      <w:r>
        <w:rPr>
          <w:color w:val="008000"/>
          <w:sz w:val="20"/>
        </w:rPr>
        <w:t>Evolution des paysages</w:t>
      </w:r>
      <w:r>
        <w:rPr>
          <w:b/>
          <w:bCs/>
          <w:color w:val="008000"/>
          <w:sz w:val="20"/>
        </w:rPr>
        <w:t xml:space="preserve"> 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s êtres vivants observés ne sont pas répartis au hasard.</w:t>
        <w:br/>
        <w:t>Leur répartition dépend des caractéristiques de l’environnemen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10820</wp:posOffset>
                </wp:positionV>
                <wp:extent cx="4752340" cy="34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16.6pt;width:374.1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1445</wp:posOffset>
                </wp:positionH>
                <wp:positionV relativeFrom="paragraph">
                  <wp:posOffset>-964565</wp:posOffset>
                </wp:positionV>
                <wp:extent cx="2820035" cy="47053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198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Définit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Environneme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 : Ensemble des éléments qui nous entourent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0.4pt;margin-top:-76pt;width:222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Définit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Environnemen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 : Ensemble des éléments qui nous entourent.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86055</wp:posOffset>
                </wp:positionV>
                <wp:extent cx="2295525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s êtres vivants diffèrent par un certain nombre de critères qui permettent de les classer </w:t>
                              <w:br/>
                              <w:t>(partie transvers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0.75pt;mso-wrap-distance-left:9.05pt;mso-wrap-distance-right:9.05pt;mso-wrap-distance-top:0pt;mso-wrap-distance-bottom:0pt;margin-top:14.6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s êtres vivants diffèrent par un certain nombre de critères qui permettent de les classer </w:t>
                        <w:br/>
                        <w:t>(partie transvers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ans le lieu où nous vivons, nous trouvons des </w:t>
      </w:r>
      <w:r>
        <w:rPr>
          <w:rFonts w:cs="Times New Roman" w:ascii="Times New Roman" w:hAnsi="Times New Roman"/>
          <w:sz w:val="20"/>
        </w:rPr>
        <w:t>éléments non vivants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appelés </w:t>
        <w:br/>
        <w:t>« composantes minérales » (roche, air, eau, 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73660</wp:posOffset>
                </wp:positionV>
                <wp:extent cx="1939925" cy="616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s êtres vivants sont très divers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artie transvers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8.55pt;mso-wrap-distance-left:9.05pt;mso-wrap-distance-right:9.05pt;mso-wrap-distance-top:0pt;mso-wrap-distance-bottom:0pt;margin-top:5.8pt;mso-position-vertical-relative:text;margin-left:4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s êtres vivants sont très divers </w:t>
                      </w:r>
                    </w:p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artie transvers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4752340" cy="349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9.2pt;width:374.1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ans le lieu où nous vivons, nous trouvons des </w:t>
      </w:r>
      <w:r>
        <w:rPr>
          <w:rFonts w:cs="Times New Roman" w:ascii="Times New Roman" w:hAnsi="Times New Roman"/>
          <w:sz w:val="20"/>
        </w:rPr>
        <w:t>êtres vivants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(animaux, </w:t>
        <w:br/>
        <w:t xml:space="preserve">végétaux et champignons) ainsi que des indices de leur présence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4752340" cy="349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8.7pt;width:374.15pt;height: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ans le lieu où nous vivons, nous trouvons des </w:t>
      </w:r>
      <w:r>
        <w:rPr>
          <w:rFonts w:cs="Times New Roman" w:ascii="Times New Roman" w:hAnsi="Times New Roman"/>
          <w:sz w:val="20"/>
        </w:rPr>
        <w:t>traces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de </w:t>
      </w:r>
      <w:r>
        <w:rPr>
          <w:rFonts w:cs="Times New Roman" w:ascii="Times New Roman" w:hAnsi="Times New Roman"/>
          <w:sz w:val="20"/>
        </w:rPr>
        <w:t>l’activité humaine.</w:t>
      </w:r>
      <w:r>
        <w:rPr>
          <w:rFonts w:cs="Times New Roman" w:ascii="Times New Roman" w:hAnsi="Times New Roman"/>
          <w:b w:val="false"/>
          <w:bCs w:val="false"/>
          <w:sz w:val="20"/>
        </w:rPr>
        <w:br/>
        <w:t>(constructions, déchets, 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38100</wp:posOffset>
                </wp:positionV>
                <wp:extent cx="1839595" cy="1057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ns une espèce, on regroupe sous le même nom des êtres vivants qui se ressemblent et qui peuvent se reprodui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83.25pt;mso-wrap-distance-left:9.05pt;mso-wrap-distance-right:9.05pt;mso-wrap-distance-top:0pt;mso-wrap-distance-bottom:0pt;margin-top:3pt;mso-position-vertical-relative:text;margin-left:4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ans une espèce, on regroupe sous le même nom des êtres vivants qui se ressemblent et qui peuvent se repro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4225</wp:posOffset>
                </wp:positionH>
                <wp:positionV relativeFrom="paragraph">
                  <wp:posOffset>53975</wp:posOffset>
                </wp:positionV>
                <wp:extent cx="2244725" cy="774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s scientifiques ont défini des critères pour établir une classification actuelle et universelle des êtres vivant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75pt;height:61pt;mso-wrap-distance-left:9.05pt;mso-wrap-distance-right:9.05pt;mso-wrap-distance-top:0pt;mso-wrap-distance-bottom:0pt;margin-top:4.25pt;mso-position-vertical-relative:text;margin-left:56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Les scientifiques ont défini des critères pour établir une classification actuelle et universelle des êtres viv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18745</wp:posOffset>
                </wp:positionV>
                <wp:extent cx="4751070" cy="252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9.35pt;width:374.05pt;height:1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Les êtres vivants </w:t>
      </w:r>
      <w:r>
        <w:rPr>
          <w:rFonts w:cs="Times New Roman" w:ascii="Times New Roman" w:hAnsi="Times New Roman"/>
          <w:sz w:val="20"/>
        </w:rPr>
        <w:t>dépendent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les uns des autres et des éléments non vivant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31445</wp:posOffset>
                </wp:positionV>
                <wp:extent cx="475043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5pt;margin-top:10.35pt;width:37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Dans notre environnement, les êtres vivants sont </w:t>
      </w:r>
      <w:r>
        <w:rPr>
          <w:rFonts w:cs="Times New Roman" w:ascii="Times New Roman" w:hAnsi="Times New Roman"/>
          <w:sz w:val="20"/>
        </w:rPr>
        <w:t>répartis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en fonction des </w:t>
        <w:br/>
      </w:r>
      <w:r>
        <w:rPr>
          <w:rFonts w:cs="Times New Roman" w:ascii="Times New Roman" w:hAnsi="Times New Roman"/>
          <w:sz w:val="20"/>
        </w:rPr>
        <w:t>conditions du milieu de vie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16"/>
        </w:rPr>
        <w:t>( Selon exemples locaux : exposition, heure du jour, 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4935</wp:posOffset>
                </wp:positionV>
                <wp:extent cx="4749165" cy="336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9.05pt;width:373.9pt;height: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6925</wp:posOffset>
                </wp:positionH>
                <wp:positionV relativeFrom="paragraph">
                  <wp:posOffset>57150</wp:posOffset>
                </wp:positionV>
                <wp:extent cx="2232025" cy="815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15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l est nécessaire de choisir des critères communs ou de parenté permettant de classer les êtres vivants en groupes emboîté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5pt;height:64.25pt;mso-wrap-distance-left:9.05pt;mso-wrap-distance-right:9.05pt;mso-wrap-distance-top:0pt;mso-wrap-distance-bottom:0pt;margin-top:4.5pt;mso-position-vertical-relative:text;margin-left:56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l est nécessaire de choisir des critères communs ou de parenté permettant de classer les êtres vivants en groupes emboî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0"/>
        </w:rPr>
        <w:t xml:space="preserve">L’Homme peut intervenir </w:t>
      </w:r>
      <w:r>
        <w:rPr>
          <w:b/>
          <w:bCs/>
          <w:sz w:val="20"/>
        </w:rPr>
        <w:t>directement</w:t>
      </w:r>
      <w:r>
        <w:rPr>
          <w:sz w:val="20"/>
        </w:rPr>
        <w:t xml:space="preserve"> sur la répartition des êtres viva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1839595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eurs descendants doivent aussi pouvoir se reprodui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55pt;mso-wrap-distance-left:9.05pt;mso-wrap-distance-right:9.05pt;mso-wrap-distance-top:0pt;mso-wrap-distance-bottom:0pt;margin-top:3.25pt;mso-position-vertical-relative:text;margin-left:4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Leurs descendants doivent aussi pouvoir se repro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4761230" cy="400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8.05pt;width:374.8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0"/>
        </w:rPr>
        <w:t xml:space="preserve">L’Homme peut intervenir </w:t>
      </w:r>
      <w:r>
        <w:rPr>
          <w:b/>
          <w:bCs/>
          <w:sz w:val="20"/>
        </w:rPr>
        <w:t>indirectement</w:t>
      </w:r>
      <w:r>
        <w:rPr>
          <w:sz w:val="20"/>
        </w:rPr>
        <w:t xml:space="preserve"> sur la répartition des êtres vivants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993" w:right="16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7:00Z</dcterms:created>
  <dc:creator>Salle de communication - Collège de coucy le château</dc:creator>
  <dc:description/>
  <cp:keywords/>
  <dc:language>en-US</dc:language>
  <cp:lastModifiedBy>LANGOU</cp:lastModifiedBy>
  <cp:lastPrinted>2005-12-19T20:42:00Z</cp:lastPrinted>
  <dcterms:modified xsi:type="dcterms:W3CDTF">2005-12-22T08:10:00Z</dcterms:modified>
  <cp:revision>9</cp:revision>
  <dc:subject/>
  <dc:title>Programme de 6ème  en SVT 2005-2006 : PARTIE 1</dc:title>
</cp:coreProperties>
</file>